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autoSpaceDE w:val="false"/>
        <w:spacing w:before="120" w:after="0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0" w:hanging="0"/>
        <w:rPr/>
      </w:pPr>
      <w:r>
        <w:rPr/>
        <w:t>Místa pro přiložení končetinových elektrod  omyjeme vodou pomocí mycí houbičky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/>
      </w:pPr>
      <w:r>
        <w:rPr/>
        <w:tab/>
        <w:tab/>
        <w:tab/>
        <w:t>žlutá elektroda:</w:t>
        <w:tab/>
        <w:t>levé zápěstí</w:t>
      </w:r>
    </w:p>
    <w:p>
      <w:pPr>
        <w:pStyle w:val="Normal"/>
        <w:autoSpaceDE w:val="false"/>
        <w:rPr/>
      </w:pPr>
      <w:r>
        <w:rPr/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/>
      </w:pPr>
      <w:r>
        <w:rPr/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/>
      </w:pPr>
      <w:r>
        <w:rPr/>
        <w:t>Elektrody pro hrudní svody jsou na jedno použití s již nachystanou vrstvou gelu.</w:t>
      </w:r>
    </w:p>
    <w:p>
      <w:pPr>
        <w:pStyle w:val="Normal"/>
        <w:autoSpaceDE w:val="false"/>
        <w:rPr/>
      </w:pPr>
      <w:r>
        <w:rPr/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/>
      </w:pPr>
      <w:r>
        <w:rPr/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/>
      </w:pPr>
      <w:r>
        <w:rPr/>
        <w:t>V4</w:t>
        <w:tab/>
        <w:tab/>
        <w:tab/>
        <w:t>5. mezižebří v medioklavikulární  čáře</w:t>
      </w:r>
    </w:p>
    <w:p>
      <w:pPr>
        <w:pStyle w:val="Normal"/>
        <w:autoSpaceDE w:val="false"/>
        <w:rPr/>
      </w:pPr>
      <w:r>
        <w:rPr/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vertAlign w:val="subscript"/>
        </w:rPr>
        <w:t>2</w:t>
      </w:r>
      <w:r>
        <w:rPr/>
        <w:t xml:space="preserve"> a V</w:t>
      </w:r>
      <w:r>
        <w:rPr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5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6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jméno a příjmení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. Stiskem F6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rgometri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ledování změn tepové frekvence a ventilace při definované tělesné zátěži se užívá ke stanovení funkční zdatnosti srdečně-cévní soustavy. Osoby s vyšší funkční schopností srdce dokáží vykonávat větší práci při menším zvýšení tepové frekvence ve srovnání s osobami méně trénovanými. Také tepová frekvence trénovaných osob se po skončení práce rychleji vrací na původní hodnotu. Abychom mohli dané parametry objektivně posoudit, užíváme ergometru (bicykl či běhátko)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spacing w:before="0" w:after="0"/>
        <w:rPr>
          <w:sz w:val="22"/>
        </w:rPr>
      </w:pPr>
      <w:r>
        <w:rPr/>
        <w:t>Pokusnou osobu nachystáme pro snímání EKG, seznámíme ji s protokolem zátěže a kontinuálně začneme zaznamenávat průběh vyšetření.</w:t>
      </w:r>
    </w:p>
    <w:p>
      <w:pPr>
        <w:pStyle w:val="TextBody"/>
        <w:spacing w:before="0" w:after="0"/>
        <w:rPr/>
      </w:pPr>
      <w:r>
        <w:rPr>
          <w:b/>
          <w:bCs/>
        </w:rPr>
        <w:t>Protokol zátěže pro bicyklový ergometr</w:t>
      </w:r>
      <w:r>
        <w:rPr/>
        <w:t>: klid, bez zátěže, 1 min; zahřívací fáze – 20W, 1  min;  stupňovaná zátěž 1 – 2 – 3 W/kg, na každém stupni zátěže setrvá pokusná osoba 3 minuty; uklidňovací fáze – 20W, 1 min;  zotavovací fáze – bez zátěže, klid, 9 min.</w:t>
      </w:r>
    </w:p>
    <w:p>
      <w:pPr>
        <w:pStyle w:val="TextBody"/>
        <w:spacing w:before="0" w:after="0"/>
        <w:rPr/>
      </w:pPr>
      <w:r>
        <w:rPr>
          <w:b/>
          <w:bCs/>
        </w:rPr>
        <w:t>Protokol zátěže pro běhátko:</w:t>
      </w:r>
      <w:r>
        <w:rPr/>
        <w:t xml:space="preserve"> klid, bez zátěže, 1 min; zahřívací fáze – 1km/hod, 1  min;  stupňovaná zátěž 1 – 2 – 3 W/kg (odpovídá: 2,5 – 5,1 – 7,6 km/hod), na každém stupni zátěže setrvá pokusná osoba 3 minuty; uklidňovací fáze – 1km/hod, 1 min;  zotavovací fáze – bez zátěže, klid, 9 min.</w:t>
      </w:r>
    </w:p>
    <w:p>
      <w:pPr>
        <w:pStyle w:val="TextBody"/>
        <w:spacing w:before="0" w:after="0"/>
        <w:rPr/>
      </w:pPr>
      <w:r>
        <w:rPr/>
        <w:t>Ukončíme záznam, z jednotlivých fází odečteme hodnoty tepové frekvence a vepíšeme do tabulk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Upozornění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okud pokusná osoba dosáhne při některém z výše uvedených stupňů zátěže  tepové frekvence 170 tepů/min, zátěžový test ukončíme!</w:t>
      </w:r>
    </w:p>
    <w:p>
      <w:pPr>
        <w:pStyle w:val="TextBody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kdy neměňte rychlost běhátka bez předchozího upozornění vyšetřované osoby!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Tabulka pro záznam tepové frekvence v jednotlivých fázích protokolu zátěže 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1"/>
        <w:gridCol w:w="921"/>
        <w:gridCol w:w="922"/>
        <w:gridCol w:w="922"/>
        <w:gridCol w:w="922"/>
        <w:gridCol w:w="922"/>
        <w:gridCol w:w="922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sob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lid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W/kg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W/kg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W/kg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min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Stanovení indexu W 170:</w:t>
      </w:r>
    </w:p>
    <w:p>
      <w:pPr>
        <w:pStyle w:val="TextBody"/>
        <w:spacing w:before="0" w:after="0"/>
        <w:rPr/>
      </w:pPr>
      <w:r>
        <w:rPr/>
        <w:t>Vztah mezi zátěží, vyjádřenou ve W/kg a tepovou frekvencí je lineární. Naměřenými hodnotami  tepových frekvencí proložíme přímku a odečteme hodnotu zátěže, která odpovídá zátěži 170 tepů/minutu. Tato hodnota se označuje W</w:t>
      </w:r>
      <w:r>
        <w:rPr>
          <w:vertAlign w:val="subscript"/>
        </w:rPr>
        <w:t>17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 klid    </w:t>
        <w:tab/>
        <w:tab/>
        <w:t xml:space="preserve">      1W/kg                       2W/kg                 3W/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ychlost návratu zátěžové tepové frekvence k výchozí hodnotě</w:t>
      </w:r>
    </w:p>
    <w:p>
      <w:pPr>
        <w:pStyle w:val="Normal"/>
        <w:jc w:val="both"/>
        <w:rPr>
          <w:b/>
          <w:b/>
        </w:rPr>
      </w:pPr>
      <w:r>
        <w:rPr>
          <w:b/>
        </w:rPr>
        <w:t>TF</w:t>
      </w:r>
    </w:p>
    <w:tbl>
      <w:tblPr>
        <w:tblW w:w="7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W/kg</w:t>
        <w:tab/>
        <w:t xml:space="preserve">  20W    1        2        3        4        5         6        7        8        9             min</w:t>
      </w:r>
    </w:p>
    <w:p>
      <w:pPr>
        <w:pStyle w:val="Normal"/>
        <w:jc w:val="both"/>
        <w:rPr/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/>
      <w:i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b/>
      <w:i/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0:00Z</dcterms:created>
  <dc:creator>ja2</dc:creator>
  <dc:description/>
  <cp:keywords/>
  <dc:language>en-US</dc:language>
  <cp:lastModifiedBy>ja2</cp:lastModifiedBy>
  <dcterms:modified xsi:type="dcterms:W3CDTF">2009-11-05T11:33:00Z</dcterms:modified>
  <cp:revision>1</cp:revision>
  <dc:subject/>
  <dc:title>Elektrokardiografie (EKG) </dc:title>
</cp:coreProperties>
</file>