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te tabulku tak, aby každý řádek obsahoval jeden výraz v různých pádech a každý sloupec různé výrazy v jednom pádě.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44"/>
        <w:gridCol w:w="1870"/>
        <w:gridCol w:w="2057"/>
        <w:gridCol w:w="190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o descenden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ginem occipital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sium breviu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ebres intermittent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culus quadricep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substantivům přiřaďte adjektiva ve správném tvaru, přeložte a vytvořte nom. a gen. pl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foramen </w:t>
        <w:tab/>
        <w:t>(occipitalis, e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fractura </w:t>
        <w:tab/>
        <w:t>(simplex, plicis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ars </w:t>
        <w:tab/>
        <w:tab/>
        <w:t>(aequalis, e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vertebra </w:t>
        <w:tab/>
        <w:t>(prominens, ntis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dens </w:t>
        <w:tab/>
        <w:tab/>
        <w:t>(permanens, ntis)</w:t>
      </w:r>
    </w:p>
    <w:p>
      <w:pPr>
        <w:pStyle w:val="Normal"/>
        <w:spacing w:lineRule="auto" w:line="360"/>
        <w:rPr/>
      </w:pPr>
      <w:r>
        <w:rPr>
          <w:i/>
          <w:iCs/>
        </w:rPr>
        <w:t>trauma</w:t>
        <w:tab/>
        <w:tab/>
        <w:t xml:space="preserve">(recens, ntis </w:t>
      </w:r>
      <w:r>
        <w:rPr/>
        <w:t>čerstvý, svěží, nedávný, nový</w:t>
      </w:r>
      <w:r>
        <w:rPr>
          <w:i/>
          <w:iCs/>
        </w:rPr>
        <w:t>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ulcus</w:t>
        <w:tab/>
        <w:tab/>
        <w:t>(mollis, 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jte do opačného čís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asa afferent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er cola ascendent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extractio dentis molari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ropter ulcera perforant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erforatio coli descendenti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um doloribus acribu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fractura costae simplex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ropter complicationem recente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um morbo gravi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signa similia (similis, e </w:t>
      </w:r>
      <w:r>
        <w:rPr/>
        <w:t>podobný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te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ab/>
        <w:tab/>
        <w:tab/>
        <w:tab/>
        <w:t>periculum</w:t>
        <w:tab/>
        <w:tab/>
        <w:tab/>
        <w:t>contra</w:t>
        <w:tab/>
        <w:tab/>
        <w:tab/>
        <w:tab/>
        <w:t>cu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clerosis multiplex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cterus gravi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ulnus lacerum</w:t>
      </w:r>
    </w:p>
    <w:sectPr>
      <w:type w:val="nextPage"/>
      <w:pgSz w:w="11906" w:h="16838"/>
      <w:pgMar w:left="936" w:right="87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6:00Z</dcterms:created>
  <dc:creator>Syrano</dc:creator>
  <dc:description/>
  <cp:keywords/>
  <dc:language>en-US</dc:language>
  <cp:lastModifiedBy>Syrano</cp:lastModifiedBy>
  <dcterms:modified xsi:type="dcterms:W3CDTF">2009-12-01T07:50:00Z</dcterms:modified>
  <cp:revision>1</cp:revision>
  <dc:subject/>
  <dc:title>Doplňte tabulku tak, aby každý řádek obsahoval jeden výraz v různých pádech a každý sloupec různé výrazy v jednom pádě</dc:title>
</cp:coreProperties>
</file>