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vičení ke 2. lekci</w:t>
      </w:r>
    </w:p>
    <w:p>
      <w:pPr>
        <w:pStyle w:val="Heading2"/>
        <w:numPr>
          <w:ilvl w:val="0"/>
          <w:numId w:val="2"/>
        </w:numPr>
        <w:rPr/>
      </w:pPr>
      <w:r>
        <w:rPr/>
        <w:t>Přeložte a vytvořte požadované pády: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41"/>
        <w:gridCol w:w="2041"/>
        <w:gridCol w:w="2041"/>
        <w:gridCol w:w="2041"/>
      </w:tblGrid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metod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á ledvi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ý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zuba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omený</w:t>
            </w:r>
          </w:p>
          <w:p>
            <w:pPr>
              <w:pStyle w:val="Normal"/>
              <w:jc w:val="center"/>
              <w:rPr/>
            </w:pPr>
            <w:r>
              <w:rPr/>
              <w:t>loketní výběžek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. sg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. sg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. pl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. sg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 pl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. sg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  <w:t>Spojte s předložkou: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</w:tblGrid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ractura radii traumatica 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ctura aperta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in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atula magna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goena aquae purae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eri et adulti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stibulum sinistrum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ant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ctura fibulae sinistrae aperta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nsilla palatina dextra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teria nutricia humeri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in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ium tubae auditivae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ptura ligamenti lati 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  <w:t>Spojte substantiva s adjektivy: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u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sso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notorum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xtrum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stin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ra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oru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ro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uc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giosum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hthalm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idus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. Vyberte gramaticky správná spojení a přeložte j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>unguentum valerianam</w:t>
        <w:tab/>
        <w:t xml:space="preserve">             unguentum valerianum</w:t>
        <w:tab/>
        <w:tab/>
        <w:t xml:space="preserve">             unguentum valeriana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rus periculosus</w:t>
        <w:tab/>
        <w:tab/>
        <w:t>virus periculosum</w:t>
        <w:tab/>
        <w:tab/>
        <w:tab/>
        <w:t>vir periculo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ameter magna</w:t>
        <w:tab/>
        <w:tab/>
        <w:t>diameter magnus</w:t>
        <w:tab/>
        <w:tab/>
        <w:tab/>
        <w:t>diametrum magn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actura tarsi et metatarsi</w:t>
        <w:tab/>
        <w:t>fractura tarsum et metatarsum</w:t>
        <w:tab/>
        <w:t xml:space="preserve">            fractura tarsus et metatarsus</w:t>
      </w:r>
    </w:p>
    <w:p>
      <w:pPr>
        <w:pStyle w:val="Normal"/>
        <w:rPr/>
      </w:pPr>
      <w:r>
        <w:rPr>
          <w:i/>
          <w:iCs/>
        </w:rPr>
        <w:t>capitulum fibulae</w:t>
        <w:tab/>
        <w:tab/>
        <w:t>capitulum fibulum</w:t>
        <w:tab/>
        <w:tab/>
        <w:tab/>
        <w:t>capitula fibula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st fractura tali</w:t>
        <w:tab/>
        <w:tab/>
        <w:t>post fracturam tali</w:t>
        <w:tab/>
        <w:tab/>
        <w:tab/>
        <w:t>post fracturae tali</w:t>
      </w:r>
    </w:p>
    <w:p>
      <w:pPr>
        <w:pStyle w:val="Normal"/>
        <w:rPr/>
      </w:pPr>
      <w:r>
        <w:rPr>
          <w:i/>
          <w:iCs/>
        </w:rPr>
        <w:t>icterus infectiosi</w:t>
        <w:tab/>
        <w:tab/>
        <w:t>icterus infectiosa</w:t>
        <w:tab/>
        <w:tab/>
        <w:tab/>
        <w:t>icterus infectiosu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vý: </w:t>
      </w:r>
      <w:r>
        <w:rPr>
          <w:i/>
          <w:iCs/>
        </w:rPr>
        <w:t>novus, a, 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dný: </w:t>
      </w:r>
      <w:r>
        <w:rPr>
          <w:i/>
          <w:iCs/>
        </w:rPr>
        <w:t xml:space="preserve">bonus, a, um </w:t>
      </w:r>
      <w:r>
        <w:rPr/>
        <w:t>(tj. „dobrý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agiosus, a, um „nakažlivý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6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8:00Z</dcterms:created>
  <dc:creator>knihovna</dc:creator>
  <dc:description/>
  <cp:keywords/>
  <dc:language>en-US</dc:language>
  <cp:lastModifiedBy>knihovna</cp:lastModifiedBy>
  <dcterms:modified xsi:type="dcterms:W3CDTF">2009-10-13T10:42:00Z</dcterms:modified>
  <cp:revision>1</cp:revision>
  <dc:subject/>
  <dc:title>Cvičení ke 2</dc:title>
</cp:coreProperties>
</file>