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me No. J 12: Clinical virology I (hepatitis, HIV)</w:t>
      </w:r>
    </w:p>
    <w:p>
      <w:pPr>
        <w:pStyle w:val="Normal"/>
        <w:rPr/>
      </w:pPr>
      <w:r>
        <w:rPr/>
        <w:t>To study: Repeat your notes from  J10 and J11</w:t>
      </w:r>
    </w:p>
    <w:p>
      <w:pPr>
        <w:pStyle w:val="Heading2"/>
        <w:rPr/>
      </w:pPr>
      <w:r>
        <w:rPr/>
        <w:t>To all tasks</w:t>
      </w:r>
    </w:p>
    <w:p>
      <w:pPr>
        <w:pStyle w:val="Normal"/>
        <w:rPr/>
      </w:pPr>
      <w:r>
        <w:rPr/>
        <w:t>Read always results of examination, do not forget to read controls, try to make a conclusion, if possible.</w:t>
      </w:r>
    </w:p>
    <w:p>
      <w:pPr>
        <w:pStyle w:val="Normal"/>
        <w:rPr/>
      </w:pPr>
      <w:r>
        <w:rPr/>
        <w:t>In ELISA tests, refer about patients in form „C2, D4, E5“ etc.</w:t>
      </w:r>
    </w:p>
    <w:p>
      <w:pPr>
        <w:pStyle w:val="Heading2"/>
        <w:rPr/>
      </w:pPr>
      <w:r>
        <w:rPr/>
        <w:t>Task No. 1: Diagnostics of hepatitis A virus (HAV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rPr>
                <w:b/>
                <w:b/>
              </w:rPr>
            </w:pPr>
            <w:r>
              <w:rPr>
                <w:b/>
              </w:rPr>
              <w:t>a) assessment of IgM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rPr/>
            </w:pPr>
            <w:r>
              <w:rPr/>
              <w:t>Cut off = (C1 + D1) /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rPr/>
            </w:pPr>
            <w:r>
              <w:rPr/>
              <w:t xml:space="preserve">Cut off = (             +           )/2 = __________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rPr>
                <w:b/>
                <w:b/>
              </w:rPr>
            </w:pPr>
            <w:r>
              <w:rPr>
                <w:b/>
              </w:rPr>
              <w:t>b) assessment of total antibodies:</w:t>
            </w:r>
          </w:p>
          <w:p>
            <w:pPr>
              <w:pStyle w:val="Normal"/>
              <w:rPr/>
            </w:pPr>
            <w:r>
              <w:rPr/>
              <w:t>Cut off = (C1 + D1) /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rPr/>
            </w:pPr>
            <w:r>
              <w:rPr/>
              <w:t xml:space="preserve">Cut off = (             +           )/2 = __________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90 % cut of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10 % cut of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90 % cut of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10 % cut off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  <w:t>Positive patients:</w:t>
            </w:r>
          </w:p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>
                <w:b/>
              </w:rPr>
              <w:t xml:space="preserve">Negative(!) </w:t>
            </w:r>
            <w:r>
              <w:rPr/>
              <w:t>patients:</w:t>
            </w:r>
          </w:p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  <w:t>Borderline patients:</w:t>
            </w:r>
          </w:p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  <w:t>Borderline patients:</w:t>
            </w:r>
          </w:p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  <w:t>Final conclusion (synthesis of both parts):</w:t>
            </w:r>
          </w:p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Task No. 2: Diagnostics of hepatitis B virus (HBV)</w:t>
      </w:r>
    </w:p>
    <w:p>
      <w:pPr>
        <w:pStyle w:val="Heading3"/>
        <w:rPr/>
      </w:pPr>
      <w:r>
        <w:rPr/>
        <w:t>a) assessment of HBsAg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rPr>
                <w:b/>
                <w:b/>
              </w:rPr>
            </w:pPr>
            <w:r>
              <w:rPr>
                <w:b/>
              </w:rPr>
              <w:t>a) assessment of HBsAg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rPr/>
            </w:pPr>
            <w:r>
              <w:rPr/>
              <w:t>Cut off = (C1 + D1) /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rPr/>
            </w:pPr>
            <w:r>
              <w:rPr/>
              <w:t xml:space="preserve">Cut off = (             +           )/2 = __________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rPr/>
            </w:pPr>
            <w:r>
              <w:rPr/>
              <w:t xml:space="preserve">Controls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OK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ot OK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rPr>
                <w:b/>
                <w:b/>
              </w:rPr>
            </w:pPr>
            <w:r>
              <w:rPr>
                <w:b/>
              </w:rPr>
              <w:t>b) assessment of HBeAg:</w:t>
            </w:r>
          </w:p>
          <w:p>
            <w:pPr>
              <w:pStyle w:val="Normal"/>
              <w:rPr/>
            </w:pPr>
            <w:r>
              <w:rPr/>
              <w:t>Cut off = (C1 + D1) /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rPr/>
            </w:pPr>
            <w:r>
              <w:rPr/>
              <w:t xml:space="preserve">Cut off = (             +           )/2 = __________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rPr/>
            </w:pPr>
            <w:r>
              <w:rPr/>
              <w:t xml:space="preserve">Controls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OK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ot O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90 % cut of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10 % cut of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90 % cut of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10 % cut off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  <w:t>Positive patients:</w:t>
            </w:r>
          </w:p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  <w:t>Positive patients:</w:t>
            </w:r>
          </w:p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  <w:t>Borderline patients:</w:t>
            </w:r>
          </w:p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  <w:t>Borderline patients:</w:t>
            </w:r>
          </w:p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) assessment of anti-HBs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rPr/>
            </w:pPr>
            <w:r>
              <w:rPr/>
              <w:t>Cut off = (C1 + D1) /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rPr/>
            </w:pPr>
            <w:r>
              <w:rPr/>
              <w:t xml:space="preserve">Cut off = (             +           )/2 = __________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rPr/>
            </w:pPr>
            <w:r>
              <w:rPr/>
              <w:t xml:space="preserve">Controls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OK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ot OK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rPr>
                <w:b/>
                <w:b/>
              </w:rPr>
            </w:pPr>
            <w:r>
              <w:rPr>
                <w:b/>
              </w:rPr>
              <w:t>d) assessment of anti-HBe:</w:t>
            </w:r>
          </w:p>
          <w:p>
            <w:pPr>
              <w:pStyle w:val="Normal"/>
              <w:rPr/>
            </w:pPr>
            <w:r>
              <w:rPr/>
              <w:t>Cut off = (C1 + D1) /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rPr/>
            </w:pPr>
            <w:r>
              <w:rPr/>
              <w:t xml:space="preserve">Cut off = (             +           )/2 = __________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rPr/>
            </w:pPr>
            <w:r>
              <w:rPr/>
              <w:t xml:space="preserve">Controls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OK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ot O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90 % cut of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10 % cut of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90 % cut of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10 % cut off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  <w:t>Positive patients:</w:t>
            </w:r>
          </w:p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  <w:t>Positive patients:</w:t>
            </w:r>
          </w:p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  <w:t>Borderline patients:</w:t>
            </w:r>
          </w:p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  <w:t>Borderline patients:</w:t>
            </w:r>
          </w:p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  <w:t>Notes to individual hepatatis B markers:</w:t>
            </w:r>
          </w:p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Task No. 3 Diagnostics of hepatitis C virus (HCV)</w:t>
      </w:r>
    </w:p>
    <w:p>
      <w:pPr>
        <w:pStyle w:val="Heading3"/>
        <w:rPr/>
      </w:pPr>
      <w:r>
        <w:rPr/>
        <w:t>a)Polymerase Chain Reaction in HCV diagnostics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 xml:space="preserve">Evaluate the picture of PCR result (gel electroforesis), draw it and evaluate the results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  <w:t>Picture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  <w:t xml:space="preserve">1 = positive control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OK (positive)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ot OK (negative or inhibition)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  <w:t>2 = patient A result:</w:t>
            </w:r>
          </w:p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  <w:t>3 = patient B result:</w:t>
            </w:r>
          </w:p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  <w:t>4 = patient C result:</w:t>
            </w:r>
          </w:p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  <w:t xml:space="preserve">5 = negative control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OK (negative)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ot OK (positive or inhibition)</w:t>
            </w:r>
          </w:p>
        </w:tc>
      </w:tr>
    </w:tbl>
    <w:p>
      <w:pPr>
        <w:pStyle w:val="Heading3"/>
        <w:rPr/>
      </w:pPr>
      <w:r>
        <w:rPr/>
        <w:t xml:space="preserve">b) anti-HCV detection using ELISA reaction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686"/>
        <w:gridCol w:w="2621"/>
      </w:tblGrid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rPr/>
            </w:pPr>
            <w:r>
              <w:rPr/>
              <w:t>Cut off = (B1 + C1 + D1)/3 + 0.05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rPr/>
            </w:pPr>
            <w:r>
              <w:rPr/>
              <w:t xml:space="preserve">Cut off = (             +            +           )/3 + 0.050 = __________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rPr/>
            </w:pPr>
            <w:r>
              <w:rPr/>
              <w:t xml:space="preserve">Controls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OK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ot OK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rPr/>
            </w:pPr>
            <w:r>
              <w:rPr/>
              <w:t>Conclusion:</w:t>
            </w:r>
          </w:p>
        </w:tc>
      </w:tr>
      <w:tr>
        <w:trPr>
          <w:trHeight w:val="24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90 % cut of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rPr/>
            </w:pPr>
            <w:r>
              <w:rPr/>
              <w:t>110 % cut off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  <w:t>Positive patients:</w:t>
            </w:r>
          </w:p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  <w:t>Borderline patients:</w:t>
            </w:r>
          </w:p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Task No. 4 Diagnostics of human immunodeficiency virus (HIV)</w:t>
      </w:r>
    </w:p>
    <w:p>
      <w:pPr>
        <w:pStyle w:val="Normal"/>
        <w:rPr/>
      </w:pPr>
      <w:r>
        <w:rPr/>
        <w:t xml:space="preserve">Sera borderline or positive should be confirmed (= sent to reference laboratory in Prague for ensuring)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rPr/>
            </w:pPr>
            <w:r>
              <w:rPr/>
              <w:t>Cut off = (C1 + D1) /2                    Cut off = (             +           )/2 = 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rPr/>
            </w:pPr>
            <w:r>
              <w:rPr/>
              <w:t xml:space="preserve">Controls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OK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ot OK</w:t>
            </w:r>
          </w:p>
        </w:tc>
      </w:tr>
      <w:tr>
        <w:trPr>
          <w:trHeight w:val="24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90 % cut of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rPr/>
            </w:pPr>
            <w:r>
              <w:rPr/>
              <w:t>110 % cut off</w:t>
            </w:r>
          </w:p>
        </w:tc>
      </w:tr>
      <w:tr>
        <w:trPr>
          <w:trHeight w:val="46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  <w:t>Patients that should be confirmation (positive, borderline):</w:t>
            </w:r>
          </w:p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40" w:leader="none"/>
                <w:tab w:val="left" w:pos="4860" w:leader="none"/>
              </w:tabs>
              <w:rPr/>
            </w:pPr>
            <w:r>
              <w:rPr/>
              <w:t>In the Czech Republic, we register _____HIV-positive patients (to date of ___.  ___. 200___, including foreigners).</w:t>
            </w:r>
          </w:p>
        </w:tc>
      </w:tr>
    </w:tbl>
    <w:p>
      <w:pPr>
        <w:pStyle w:val="Heading2"/>
        <w:rPr/>
      </w:pPr>
      <w:r>
        <w:rPr/>
        <w:t>Check-up questions:</w:t>
      </w:r>
    </w:p>
    <w:p>
      <w:pPr>
        <w:pStyle w:val="Normal"/>
        <w:rPr/>
      </w:pPr>
      <w:r>
        <w:rPr/>
        <w:t xml:space="preserve">1. What is an importance of total antibodies to HAV? When could we consider hepatitis 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hat does the expression “confirmation” mean in serology?  Which infections must be confirmed and why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xplain importance of HBeAg diagnos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group of people is extremely exposed to HC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fter how long period after a risky situation (e.g. a contact with blood or a sexual intercourse without a condom etc.) is it reasonable to assess antibodies against HI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Name _____________________</w:t>
      <w:tab/>
      <w:t>General Medicine</w:t>
      <w:tab/>
      <w:t xml:space="preserve">Date ___. ___. 2009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opic J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17:00Z</dcterms:created>
  <dc:creator>Karel Herold</dc:creator>
  <dc:description/>
  <dc:language>en-US</dc:language>
  <cp:lastModifiedBy>Fakultní Nemocnice</cp:lastModifiedBy>
  <dcterms:modified xsi:type="dcterms:W3CDTF">2009-05-04T15:11:00Z</dcterms:modified>
  <cp:revision>8</cp:revision>
  <dc:subject/>
  <dc:title>Jméno………………………Kruh……………………………</dc:title>
</cp:coreProperties>
</file>