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 P01: Diagnostika stafylokoků</w:t>
      </w:r>
    </w:p>
    <w:p>
      <w:pPr>
        <w:pStyle w:val="Heading2"/>
        <w:rPr/>
      </w:pPr>
      <w:r>
        <w:rPr/>
        <w:t xml:space="preserve">K nastudování: Rod </w:t>
      </w:r>
      <w:r>
        <w:rPr>
          <w:i/>
        </w:rPr>
        <w:t>Staphylococcus</w:t>
      </w:r>
      <w:r>
        <w:rPr/>
        <w:t>. (z internetu, učebnic apod.)</w:t>
      </w:r>
    </w:p>
    <w:p>
      <w:pPr>
        <w:pStyle w:val="Heading2"/>
        <w:rPr/>
      </w:pPr>
      <w:r>
        <w:rPr/>
        <w:t>Z jarního semestru: Mikroskopie, Kultivace, Biochemická identifikace.</w:t>
      </w:r>
    </w:p>
    <w:p>
      <w:pPr>
        <w:pStyle w:val="Heading2"/>
        <w:rPr/>
      </w:pPr>
      <w:r>
        <w:rPr/>
        <w:t>Úkol č. 1 Mikroskopie infekčního mate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63195</wp:posOffset>
                </wp:positionV>
                <wp:extent cx="4572000" cy="12788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7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2.85pt;width:359.95pt;height:100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V mikroskopu sledujte preparát obarvený podle Grama. Popište a zakreslete sledované útvary. Všímejte si přítomnosti bakterií (jejich tvaru, barvitelnosti a množství) dále také leukocytů, epitelií a vzájemného poměru mezi ni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6295</wp:posOffset>
                </wp:positionH>
                <wp:positionV relativeFrom="paragraph">
                  <wp:posOffset>196850</wp:posOffset>
                </wp:positionV>
                <wp:extent cx="2180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s (napište názvy útvarů a spojte je šipkami s objekty nakreslenými vlev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pis (napište názvy útvarů a spojte je šipkami s objekty nakreslenými vlev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Tabulka pro souhrn výsledků úkolů 2 až 7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842"/>
        <w:gridCol w:w="1842"/>
        <w:gridCol w:w="1843"/>
        <w:gridCol w:w="1843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vo barvení – Úkol č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i- vace (krevní agar) Úkol</w:t>
            </w:r>
          </w:p>
          <w:p>
            <w:pPr>
              <w:pStyle w:val="Normal"/>
              <w:rPr/>
            </w:pPr>
            <w:r>
              <w:rPr/>
              <w:t>č.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- lý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4: růst na KA + 10 NaC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5: kataláza (pište „+“ či „–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ČÍ ZÁVĚR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6a: Test Clump. faktor (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6b: Plasma-koaguláz. test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6c: Test hyaluronidázy (+/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7: STAPHYtest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ČNÝ ZÁV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Úkol č. 2 Mikroskopie kultur mikroorganism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3.3pt" to="221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3pt" to="104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16891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3pt" to="338.2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829300" cy="10287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3pt;width:458.95pt;height:80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t>Obarvěte podle Grama čisté kultury předložených mikroorganismů. Výsledky pozorování zakreslete a zapiš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68910</wp:posOffset>
                </wp:positionV>
                <wp:extent cx="5600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A                            Kmen B                                  Kmen C                                   Kmen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13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A                            Kmen B                                  Kmen C                                   Kme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č. 3 Růst na krevním agaru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yplňte tabulku v řádku Úkol č. 3. Do „jiných“ napište to zajímavé, co se nevejde jinam.</w:t>
      </w:r>
    </w:p>
    <w:p>
      <w:pPr>
        <w:pStyle w:val="Heading2"/>
        <w:rPr/>
      </w:pPr>
      <w:r>
        <w:rPr/>
        <w:t>Úkol č. 4 Růst bakterií na krevním agaru s 10 % NaCl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Zhodnoťte schopnost růstu předložených kmenů na krevním agaru s 10 % NaCl, který slouží jako selektivní půda pro stafylokoky. Zapište „+“ pokud kmen roste a „–“ pokud neroste.</w:t>
      </w:r>
    </w:p>
    <w:p>
      <w:pPr>
        <w:pStyle w:val="Heading2"/>
        <w:rPr/>
      </w:pPr>
      <w:r>
        <w:rPr/>
        <w:t>Úkol č. 5: Katalázový test</w:t>
      </w:r>
    </w:p>
    <w:p>
      <w:pPr>
        <w:pStyle w:val="Normal"/>
        <w:rPr/>
      </w:pPr>
      <w:r>
        <w:rPr/>
        <w:t>Prokažte přítomnost enzymu katalasy. Setřete mikrobiologickou kličkou kolonie předložených kmenů a vneste je do kapky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a podložním sklíčku. Zaznamenejte reakci u všech kmenů. Do tabulky pište </w:t>
      </w:r>
      <w:r>
        <w:rPr>
          <w:iCs/>
        </w:rPr>
        <w:t>„+“ a „-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tivitu charakterizují _____________________, zatímco  ____________________ je negativní.</w:t>
      </w:r>
    </w:p>
    <w:p>
      <w:pPr>
        <w:pStyle w:val="Heading2"/>
        <w:rPr/>
      </w:pPr>
      <w:r>
        <w:rPr/>
        <w:t>Nyní vyplňte řádek „Dílčí závěr“. Napište STAF, pokud se kmen ukázal býti stafylokokem, a JINÝ, pokud je to něco jiného.</w:t>
      </w:r>
    </w:p>
    <w:p>
      <w:pPr>
        <w:pStyle w:val="Heading2"/>
        <w:rPr/>
      </w:pPr>
      <w:r>
        <w:rPr/>
        <w:t xml:space="preserve">Úkol č. 6 Testy pro diferenciaci </w:t>
      </w:r>
      <w:r>
        <w:rPr>
          <w:i/>
        </w:rPr>
        <w:t>S. aureus</w:t>
      </w:r>
    </w:p>
    <w:p>
      <w:pPr>
        <w:pStyle w:val="Heading2"/>
        <w:rPr/>
      </w:pPr>
      <w:r>
        <w:rPr/>
        <w:t>6a) Test na clumping faktor (test vázané plasmakoagulázy)</w:t>
      </w:r>
    </w:p>
    <w:p>
      <w:pPr>
        <w:pStyle w:val="Normal"/>
        <w:rPr/>
      </w:pPr>
      <w:r>
        <w:rPr/>
        <w:t>Na podložní sklíčko kápněte kapku ředěné králičí plazmy. Pomocí sterilní mikrobiologické kličky v ní suspendujte vyšetřovaný kmen stafylokoka. Přítomnost plasmakoagulázy se projeví aglutinací bakteriálních buněk. Výsledek vyšetření zaznamenejt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240</wp:posOffset>
                </wp:positionH>
                <wp:positionV relativeFrom="paragraph">
                  <wp:posOffset>79375</wp:posOffset>
                </wp:positionV>
                <wp:extent cx="19431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6.25pt;width:153pt;height:54pt" coordorigin="2624,125" coordsize="3060,1080">
                <v:rect id="shape_0" fillcolor="white" stroked="t" o:allowincell="f" style="position:absolute;left:2624;top:125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8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4;top:30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840</wp:posOffset>
                </wp:positionH>
                <wp:positionV relativeFrom="paragraph">
                  <wp:posOffset>3175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5pt;mso-position-vertical-relative:text;margin-left: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640</wp:posOffset>
                </wp:positionH>
                <wp:positionV relativeFrom="paragraph">
                  <wp:posOffset>79375</wp:posOffset>
                </wp:positionV>
                <wp:extent cx="1209040" cy="475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en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7.45pt;mso-wrap-distance-left:9.05pt;mso-wrap-distance-right:9.05pt;mso-wrap-distance-top:0pt;mso-wrap-distance-bottom:0pt;margin-top:6.2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en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b) Plasmakoagulázový test (test volné plasmakoaguláz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Do 0,5 ml 10× ředěné králičí plazmy bylo suspendováno několik kolonií vyšetřovaného kmene stafylokoka. Suspenzi inkubujeme v termostatu při 37 °C. Výsledek se odečítá po 1, 2 a 24 hodinách. Jako pozitivní reakce se hodnotí, pokud dojde ke koagulaci králičí plasmy ve zkumavce, tj. dojde k zrosolovatění celého obsahu zkumavky, příp. alespoň části. Zapište a zakreslete výsledek této reakce u vybraných kmenů po 24 hodinách inkubace.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76145" cy="1327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3764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8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zi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4770</wp:posOffset>
                </wp:positionV>
                <wp:extent cx="1257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ní výsle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1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ní 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040</wp:posOffset>
                </wp:positionH>
                <wp:positionV relativeFrom="paragraph">
                  <wp:posOffset>32385</wp:posOffset>
                </wp:positionV>
                <wp:extent cx="2514600" cy="2286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pt;margin-top:2.55pt;width:197.95pt;height:17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6c) Detekce hyaluronidázy</w:t>
      </w:r>
    </w:p>
    <w:p>
      <w:pPr>
        <w:pStyle w:val="Normal"/>
        <w:rPr/>
      </w:pPr>
      <w:r>
        <w:rPr/>
        <w:t xml:space="preserve">Na krevním agaru jsme naočkovali asi 2 cm široký pás </w:t>
      </w:r>
      <w:r>
        <w:rPr>
          <w:i/>
        </w:rPr>
        <w:t>Streptococcus equii,</w:t>
      </w:r>
      <w:r>
        <w:rPr/>
        <w:t xml:space="preserve"> bakterie, která tvoří silné pouzdro s obsahem kyseliny hyaluronové. Kolmo k této čáře byla naočkována čára vyšetřovaného kmene stafylokoka. Pokud je příslušným kmenem stafylokoka hyaluronidasa produkována, difunduje do okolí a do druhého dne způsobí lýzu pouzdra </w:t>
      </w:r>
      <w:r>
        <w:rPr>
          <w:i/>
        </w:rPr>
        <w:t>Streptococcus equii.</w:t>
      </w:r>
      <w:r>
        <w:rPr/>
        <w:t xml:space="preserve"> To se projeví půlkruhovou zónou „ztráty slizovitosti“ v pásu naočkovaného </w:t>
      </w:r>
      <w:r>
        <w:rPr>
          <w:i/>
        </w:rPr>
        <w:t>Streptococcus equii</w:t>
      </w:r>
      <w:r>
        <w:rPr/>
        <w:t>. Zakreslete výsledek reakce (včetně pozitivní a negativní kontroly) a popi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č. 7 Bližší určení stafylokoků pomocí biochemických testů</w:t>
      </w:r>
    </w:p>
    <w:p>
      <w:pPr>
        <w:pStyle w:val="Heading2"/>
        <w:rPr/>
      </w:pPr>
      <w:r>
        <w:rPr/>
        <w:t>Pro identifikací stafylokoků je určena sada biochemických testů. Podle návodu k použití odečtěte výsledky jednotlivých reakcí. Názvy testů i jejich výsledky pro jednotlivé kmeny zapište a na základě interpretačních tabulek zjistěte, o které druhy stafylokoků jde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P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A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e</w:t>
            </w:r>
          </w:p>
          <w:p>
            <w:pPr>
              <w:pStyle w:val="Normal"/>
              <w:rPr/>
            </w:pPr>
            <w:r>
              <w:rPr>
                <w:i/>
              </w:rPr>
              <w:t>Staphylococcus</w:t>
            </w:r>
            <w:r>
              <w:rPr/>
              <w:t xml:space="preserve"> ___________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avděp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č. 8 Citlivost stafylokoků k antibiotikům</w:t>
      </w:r>
    </w:p>
    <w:p>
      <w:pPr>
        <w:pStyle w:val="Normal"/>
        <w:rPr/>
      </w:pPr>
      <w:r>
        <w:rPr/>
        <w:t>Zjistěte citlivost předložených kmenů stafylokoků k vybraným antibiotikům, pomocí diskového difusního testu. Citlivost k předkládaným antibiotikům zhodnoťte na základě srovnání zjištěného průměru inhibiční zóny s příslušnou hraniční zónou. Seznam testovaných antibiotik a hodnoty jejich hraničních zón najdete v přiložené tabulce. Výsledky testu pro jednotlivá antibiotika (průměr inhibiční zóny i interpretaci) zapišt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biotikum (plný název, ne zkratka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aureu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. epidermidis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 zóny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Kontrolní otázky</w:t>
      </w:r>
    </w:p>
    <w:p>
      <w:pPr>
        <w:pStyle w:val="Normal"/>
        <w:rPr/>
      </w:pPr>
      <w:r>
        <w:rPr/>
        <w:t xml:space="preserve">1. Jaké jsou významné charakteristické vlastnosti rodu </w:t>
      </w:r>
      <w:r>
        <w:rPr>
          <w:i/>
        </w:rPr>
        <w:t>Staphylococcus</w:t>
      </w:r>
      <w:r>
        <w:rPr/>
        <w:t xml:space="preserve"> (metabolické, morfologické a růstové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 odlišíme S. aureus od tzv. koagulázanegativních stafylokoků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guláza negativní stafylok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 kterých dalších stafylokoků, mimo </w:t>
      </w:r>
      <w:r>
        <w:rPr>
          <w:i/>
        </w:rPr>
        <w:t>S. aureus</w:t>
      </w:r>
      <w:r>
        <w:rPr/>
        <w:t>, se můžeme setkat s přítomností plasmakoaguláz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 je to clumping fac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á jsou nejvýznamnější protistafylokoková antibiot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 je to MRSA a jaké přináší problémy při terapii stafylokokových infekc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08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éma P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54:00Z</dcterms:created>
  <dc:creator>Karel Herold</dc:creator>
  <dc:description/>
  <dc:language>en-US</dc:language>
  <cp:lastModifiedBy>Zahradníčkovi</cp:lastModifiedBy>
  <dcterms:modified xsi:type="dcterms:W3CDTF">2009-09-20T21:02:00Z</dcterms:modified>
  <cp:revision>19</cp:revision>
  <dc:subject/>
  <dc:title>Jméno………………………Kruh……………………………</dc:title>
</cp:coreProperties>
</file>