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 02-03: Diagnostika streptokoků, enterokoků a G+ tyčinek</w:t>
      </w:r>
    </w:p>
    <w:p>
      <w:pPr>
        <w:pStyle w:val="Normal"/>
        <w:rPr/>
      </w:pPr>
      <w:r>
        <w:rPr/>
        <w:t xml:space="preserve">K nastudování:  </w:t>
      </w:r>
      <w:r>
        <w:rPr>
          <w:i/>
        </w:rPr>
        <w:t xml:space="preserve">Streptococcu, </w:t>
      </w:r>
      <w:r>
        <w:rPr>
          <w:b/>
          <w:i/>
          <w:iCs/>
        </w:rPr>
        <w:t>Enterococcus, Listeria, Bacillus, Corynebacterium</w:t>
      </w:r>
      <w:r>
        <w:rPr>
          <w:b/>
          <w:iCs/>
        </w:rPr>
        <w:t xml:space="preserve"> </w:t>
      </w:r>
      <w:r>
        <w:rPr>
          <w:i/>
        </w:rPr>
        <w:t xml:space="preserve">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č.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 – úkol 2</w:t>
            </w:r>
          </w:p>
          <w:p>
            <w:pPr>
              <w:pStyle w:val="Normal"/>
              <w:rPr/>
            </w:pPr>
            <w:r>
              <w:rPr/>
              <w:t>(pište jen základní charakteristiku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3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 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č-eskulin 3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 4a: Opto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jen viridující str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: Streptotest 16 (jen ústní strep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a: PYR test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b: CAMP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5c (jen nAnB) Aglutina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8: arabinó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9: Růst na KA při 4 °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č.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rozulište grampozitivní koky a tyčinky a gramnegativní bakterie. U grampozitivních tyčinek si také všimněte uspořádání (palisády), velikosti (drobné, robustní), případně sporulace. Nátěry jednotlivých kmenů označte na sklíčku pomocí dermografu příslušným písmenem. Výsledky zapište do tabulky. S gramnegativní tyčinkou již dále nepracujte.</w:t>
      </w:r>
    </w:p>
    <w:p>
      <w:pPr>
        <w:pStyle w:val="Heading2"/>
        <w:rPr/>
      </w:pPr>
      <w:r>
        <w:rPr/>
        <w:t>Úkol č. 2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všechny kmeny. Zapište vlastnosti kmenů do tabulky jen nejnápadnější znaky (velikost, barva a především úplná hemolýza / částečná / viridace / nepřítomnost hemolýzy)</w:t>
      </w:r>
    </w:p>
    <w:p>
      <w:pPr>
        <w:pStyle w:val="Heading2"/>
        <w:rPr/>
      </w:pPr>
      <w:r>
        <w:rPr/>
        <w:t>Úkol č. 3: Základní kultivační a biochemické testy – rodové určení</w:t>
      </w:r>
    </w:p>
    <w:p>
      <w:pPr>
        <w:pStyle w:val="Heading2"/>
        <w:rPr/>
      </w:pPr>
      <w:r>
        <w:rPr/>
        <w:t>a) Katalas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asový test se všemi kmeny z prvního úkolu s výjimkou toho, který jste v tomto úkolu vyřadili. Stafylokoky jsou katalas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ou však jen dva - entetokoky. Zapište výsledek do tabulky.</w:t>
      </w:r>
    </w:p>
    <w:p>
      <w:pPr>
        <w:pStyle w:val="Heading2"/>
        <w:rPr/>
      </w:pPr>
      <w:r>
        <w:rPr/>
        <w:t>c) Růst na žluč-eskulinovém agaru k odlišení enterokoků a listerií</w:t>
      </w:r>
    </w:p>
    <w:p>
      <w:pPr>
        <w:pStyle w:val="Normal"/>
        <w:rPr/>
      </w:pPr>
      <w:r>
        <w:rPr/>
        <w:t>Na misce máte po výsečích naočkovány všechny kmeny. Rostou však jen tři. V případě G+ koků platí, že tyto kmeny patří mezi enterokoky. U G+ tyčinek by mělo jít o listerii. Zapište výsledek do tabulky.</w:t>
      </w:r>
      <w:r>
        <w:br w:type="page"/>
      </w:r>
    </w:p>
    <w:p>
      <w:pPr>
        <w:pStyle w:val="Heading2"/>
        <w:rPr/>
      </w:pPr>
      <w:r>
        <w:rPr/>
        <w:t>Úkol č. 4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43.95pt" coordorigin="0,0" coordsize="2700,2879">
                <v:rect id="shape_0" stroked="f" o:allowincell="f" style="position:absolute;left:1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0" to="12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V tomto praktiku se neprovádí. Viz výklad učitele.</w:t>
      </w:r>
    </w:p>
    <w:p>
      <w:pPr>
        <w:pStyle w:val="Heading2"/>
        <w:rPr/>
      </w:pPr>
      <w:r>
        <w:rPr/>
        <w:t>Úkol č. 5 Určování streptokoků s částečnou či úplnou hemolýzou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Tento úkol provádějte u tří kmenů, které jste určili jako streptokoky s betahemolýzou (části a, b, c); poslední část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ce: negativní – pozitiv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aemolyzin a kmenem </w:t>
      </w:r>
      <w:r>
        <w:rPr>
          <w:i/>
        </w:rPr>
        <w:t>S. agalactiae</w:t>
      </w:r>
      <w:r>
        <w:rPr/>
        <w:t xml:space="preserve"> strain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iCs w:val="false"/>
          <w:sz w:val="20"/>
        </w:rPr>
        <w:t xml:space="preserve">U kmene určeného jako streptokok non-A-non-B by se mohlo provést určení séroskupiny aglutinací. Prohlédněne si na obrázku z dataprojekce výsledek takové aglutinace a zakreslete. Poté zaznamenejte do tabulky výsledky všech částí Úkolu č. 5, a </w:t>
      </w:r>
      <w:r>
        <w:rPr>
          <w:iCs w:val="false"/>
          <w:sz w:val="20"/>
        </w:rPr>
        <w:t>zapište do tabulky definitivní závěr (určení jednotlivých streptokoků).</w:t>
      </w:r>
    </w:p>
    <w:p>
      <w:pPr>
        <w:pStyle w:val="Normal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č. 6 Testy citlivosti na antibiotika u strept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yhodnoťte testy citlivosti (difusní diskové testy) na antibiotika u těch kmenů streptokoků, které považujete za patogeny či možné patogeny; předpokládejme pro jednoduchost, že se jedná o kmeny z horních cest dýchacích. 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ab/>
        <w:tab/>
        <w:tab/>
        <w:tab/>
        <w:tab/>
      </w:r>
    </w:p>
    <w:p>
      <w:pPr>
        <w:pStyle w:val="Heading2"/>
        <w:rPr/>
      </w:pPr>
      <w:r>
        <w:rPr/>
        <w:t>Úkol č. 7 Diagnostika pozdních následků streptokokových infekcí – vyšetření ASLO</w:t>
      </w:r>
    </w:p>
    <w:p>
      <w:pPr>
        <w:pStyle w:val="Heading2"/>
        <w:rPr/>
      </w:pPr>
      <w:r>
        <w:rPr>
          <w:b w:val="false"/>
          <w:iCs w:val="false"/>
          <w:sz w:val="20"/>
        </w:rPr>
        <w:t>Na bočním stole naleznete ve vlhké komůrce destičku. Obsahuje pozitivní kontrolu a séra pacientů. Určete titry a interpretujte z hlediska rizika. (Přesné provedení bylo popsáno v jarním semestru při probírání neutralizace)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ýsledek:</w:t>
        <w:tab/>
        <w:tab/>
        <w:tab/>
        <w:tab/>
        <w:tab/>
        <w:t>Interpretace výsledku:</w:t>
      </w:r>
    </w:p>
    <w:p>
      <w:pPr>
        <w:pStyle w:val="Heading2"/>
        <w:rPr/>
      </w:pPr>
      <w:r>
        <w:rPr/>
        <w:drawing>
          <wp:inline distT="0" distB="0" distL="0" distR="0">
            <wp:extent cx="2242820" cy="14585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 w:val="20"/>
        </w:rPr>
        <w:tab/>
        <w:t xml:space="preserve"> </w:t>
      </w:r>
    </w:p>
    <w:p>
      <w:pPr>
        <w:pStyle w:val="Heading2"/>
        <w:rPr/>
      </w:pPr>
      <w:r>
        <w:rPr/>
        <w:t>Úkol č. 8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 xml:space="preserve">Prověřte dva kmeny, které byly určeny jako enterokoky. Prohlédněte si zkumavky s výsledkem arabinózového testu. Žlutá barva znamená pozitivitu (typická pro </w:t>
      </w:r>
      <w:r>
        <w:rPr>
          <w:b w:val="false"/>
          <w:i/>
          <w:iCs w:val="false"/>
          <w:sz w:val="20"/>
        </w:rPr>
        <w:t>Enterococcus faecium</w:t>
      </w:r>
      <w:r>
        <w:rPr>
          <w:b w:val="false"/>
          <w:iCs w:val="false"/>
          <w:sz w:val="20"/>
        </w:rPr>
        <w:t xml:space="preserve">) a zelená negativitu (typická pro </w:t>
      </w:r>
      <w:r>
        <w:rPr>
          <w:b w:val="false"/>
          <w:i/>
          <w:iCs w:val="false"/>
          <w:sz w:val="20"/>
        </w:rPr>
        <w:t>Enterococcus fecalis</w:t>
      </w:r>
      <w:r>
        <w:rPr>
          <w:b w:val="false"/>
          <w:iCs w:val="false"/>
          <w:sz w:val="20"/>
        </w:rPr>
        <w:t>). Výsledek zapište do tabulky na první straně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 závažných případech raději použijeme spolehlivější druhové určení než je orientační určení arabinosovým testem ve zkumavce. Použijeme biochemický test v plastové destičce, v našich podmínkách nejčastěji EN-COCCUStest. V tomto praktiku se neprování, měli byste však vzít na vědomí jeho existenci (může být předmětem zkoušení např. při zápočtovém testu).</w:t>
      </w:r>
    </w:p>
    <w:p>
      <w:pPr>
        <w:pStyle w:val="Heading2"/>
        <w:rPr/>
      </w:pPr>
      <w:r>
        <w:rPr/>
        <w:t>Úkol č. 9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Z praktických a časových důvodů vynecháváme testování citlivosti u enterokoků a listerií. Difusní diskový test se odečítá podobně jako u jiných bakterií. U enterokoků na MH, u G+ tyčinek zpravidla na MH s krvinkami.</w:t>
      </w:r>
      <w:r>
        <w:br w:type="page"/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rPr/>
      </w:pPr>
      <w:r>
        <w:rPr/>
        <w:t>1. Který streptokok je uspořádán ve dvojicích a jaký tvar jeho koky m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ý streptokok má pozitivní PYR test? A který celý rod G+ koků jej má pozitiv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vádí se druhové určení ústních streptokoků rutinně? Kdy má význ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č se optochinový test (ale i normální difusní diskové testy) provádí na agaru MH s krví a ne na běžném MH aga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ze použít CAMP test v diagnostice zlatého stafylokoka? Z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č se u betahemolytických streptokoků k druhovému určení zpravidla nevyužívá biochemických test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 kterých streptokoků připadají v úvahu pozdní následky a o jaké následky se především jed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teré streptokoky způsobují infekce s kožními projevy? O jaké infekce j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teré grampozitivní tyčinky jsou sporulující? Jsou spóry vždy viditel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 jsou to VRE a proč nás zajím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 jsou to metachromatická granula a jaký význam má (či spíše mělo) jejich barvení v diagnostice záškr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Jaké je využití </w:t>
      </w:r>
      <w:r>
        <w:rPr>
          <w:i/>
        </w:rPr>
        <w:t>Bacillus stearothermophilus</w:t>
      </w:r>
      <w:r>
        <w:rPr/>
        <w:t xml:space="preserve"> a </w:t>
      </w:r>
      <w:r>
        <w:rPr>
          <w:i/>
        </w:rPr>
        <w:t>Bacillus subtilis</w:t>
      </w:r>
      <w:r>
        <w:rPr/>
        <w:t xml:space="preserve"> v lékařské mikrobiologii? (Viz J05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Směr všeobecný</w:t>
      <w:tab/>
      <w:t xml:space="preserve">Datum 5. 10.  2009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02 + P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6:00Z</dcterms:created>
  <dc:creator>Karel Herold</dc:creator>
  <dc:description/>
  <cp:keywords/>
  <dc:language>en-US</dc:language>
  <cp:lastModifiedBy>zahradnicek</cp:lastModifiedBy>
  <cp:lastPrinted>2009-09-29T13:59:00Z</cp:lastPrinted>
  <dcterms:modified xsi:type="dcterms:W3CDTF">2009-10-02T06:57:00Z</dcterms:modified>
  <cp:revision>7</cp:revision>
  <dc:subject/>
  <dc:title>Jméno………………………Kruh……………………………</dc:title>
</cp:coreProperties>
</file>