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en-US"/>
        </w:rPr>
        <w:t>Z jarního semestru:</w:t>
      </w:r>
      <w:r>
        <w:rPr>
          <w:lang w:val="en-US"/>
        </w:rPr>
        <w:t xml:space="preserve"> Mikroskopie, PCR, průkazy antigenů a protilátek</w:t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95270" cy="151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5400" cy="151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2pt;width:220.05pt;height:11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Jaké je základní omezení diagnostiky spirochétových infekcí ve srovnání s běžnými bakteriálními infekcem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acientovi bylo odstraněno klíště přisáté asi 2 dny v popliteální jamce, lékař navrhl zároveň odebrat krev „na borrelie“ . Co tímto označením mínil a jaký nález lze v této souvislosti očekáv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roč je materiál, v němž byly metodou ELISA prokázány protilátky proti některé z borrelií, vyšetřen ještě western blo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Jaké vzorky připadají v úvahu pro přímý průkaz syfil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Má smysl testovat metodou PCR materiál od pacienta, který je séronegativní (nemá protilátky proti borreliím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tanovuje se citlivost na antibiotika u původců spirochétových infekc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U těhotné ženy byla zjištěna pozitivita RRR, jaká bude interpretace tohoto nálezu, případně další postup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Je nutné při opakovaných kontrolách syfilitiků stanovovat protilátky vždy všemi sérologickými tes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Která  reakce nejlépe slouží k posouzení aktivity syfilis?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4:00Z</dcterms:created>
  <dc:creator>Ondřej Zahradníček</dc:creator>
  <dc:description/>
  <dc:language>en-US</dc:language>
  <cp:lastModifiedBy>Zahradníčkovi</cp:lastModifiedBy>
  <dcterms:modified xsi:type="dcterms:W3CDTF">2009-10-26T22:13:00Z</dcterms:modified>
  <cp:revision>5</cp:revision>
  <dc:subject/>
  <dc:title>Jméno………………………Kruh……………………………</dc:title>
</cp:coreProperties>
</file>