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éma P11: Základy klinické parazitolog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>Protozoa, Nematoda, Cestoda, Trematoda, Arthropoda</w:t>
      </w:r>
    </w:p>
    <w:p>
      <w:pPr>
        <w:pStyle w:val="Normal"/>
        <w:rPr/>
      </w:pPr>
      <w:r>
        <w:rPr>
          <w:b/>
          <w:lang w:val="en-US"/>
        </w:rPr>
        <w:t>Z jarního semestru:</w:t>
      </w:r>
      <w:r>
        <w:rPr>
          <w:lang w:val="en-US"/>
        </w:rPr>
        <w:t xml:space="preserve"> Mikroskopie, KFR, ELISA</w:t>
      </w:r>
    </w:p>
    <w:p>
      <w:pPr>
        <w:pStyle w:val="Heading2"/>
        <w:rPr/>
      </w:pPr>
      <w:r>
        <w:rPr/>
        <w:t>Úkol 1: Odebírání v lékařské parazitologii</w:t>
      </w:r>
    </w:p>
    <w:p>
      <w:pPr>
        <w:pStyle w:val="Heading2"/>
        <w:rPr/>
      </w:pPr>
      <w:r>
        <w:rPr/>
        <w:t>a) Odběry u střevních parazitů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402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hlédněte a zakreslete nádobku pro parazitologické odběry. Zapamatujte si, že v parazitologii nelze použít výtěry z řit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stolice není příliš vhodný pro diagnostiku (jméno červa):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případě se doporučuje spíše (název metody):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b) Odběry u krevních parazitů</w:t>
      </w:r>
    </w:p>
    <w:p>
      <w:pPr>
        <w:pStyle w:val="Normal"/>
        <w:rPr/>
      </w:pPr>
      <w:r>
        <w:rPr/>
        <w:t>Prohlédněte si videoklipy a popište jednou či dvěma větami, jak se zhotovuje tlustá kapka a tenký roztěr. U tenkého roztěru také schematicky zakreslete polohu sklíček při přípravě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áustá kap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pop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ý roztěr – obrázek</w:t>
            </w:r>
          </w:p>
        </w:tc>
      </w:tr>
    </w:tbl>
    <w:p>
      <w:pPr>
        <w:pStyle w:val="Heading2"/>
        <w:rPr/>
      </w:pPr>
      <w:r>
        <w:rPr/>
        <w:t>c) Další odběrové metody</w:t>
      </w:r>
    </w:p>
    <w:p>
      <w:pPr>
        <w:pStyle w:val="Normal"/>
        <w:rPr/>
      </w:pPr>
      <w:r>
        <w:rPr/>
        <w:t>Propojte čarami metody z levého sloupce a diagnostické postupy v pravém sloupci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iagnostika toxoplasmózy</w:t>
      </w:r>
    </w:p>
    <w:p>
      <w:pPr>
        <w:pStyle w:val="Normal"/>
        <w:rPr/>
      </w:pPr>
      <w:r>
        <w:rPr/>
        <w:t>diagnostika trichomonózy</w:t>
      </w:r>
    </w:p>
    <w:p>
      <w:pPr>
        <w:pStyle w:val="Normal"/>
        <w:rPr/>
      </w:pPr>
      <w:r>
        <w:rPr/>
        <w:t>diagnostika močové schistosomózy</w:t>
      </w:r>
    </w:p>
    <w:p>
      <w:pPr>
        <w:pStyle w:val="Normal"/>
        <w:rPr/>
      </w:pPr>
      <w:r>
        <w:rPr/>
        <w:t>diagnostika giardiázy</w:t>
      </w:r>
    </w:p>
    <w:p>
      <w:pPr>
        <w:pStyle w:val="Normal"/>
        <w:rPr/>
      </w:pPr>
      <w:r>
        <w:rPr/>
        <w:t>diagnostika akanthamébiázy</w:t>
      </w:r>
    </w:p>
    <w:p>
      <w:pPr>
        <w:pStyle w:val="Normal"/>
        <w:rPr/>
      </w:pPr>
      <w:r>
        <w:rPr/>
        <w:t>zaslání použitých kontaktních čoček</w:t>
      </w:r>
    </w:p>
    <w:p>
      <w:pPr>
        <w:pStyle w:val="Normal"/>
        <w:rPr/>
      </w:pPr>
      <w:r>
        <w:rPr/>
        <w:t>zaslání žaludeční šťávy (+ stolice)</w:t>
      </w:r>
    </w:p>
    <w:p>
      <w:pPr>
        <w:pStyle w:val="Normal"/>
        <w:rPr/>
      </w:pPr>
      <w:r>
        <w:rPr/>
        <w:t>histologický vyšetření tkáně močového měchýře</w:t>
      </w:r>
    </w:p>
    <w:p>
      <w:pPr>
        <w:pStyle w:val="Normal"/>
        <w:rPr/>
      </w:pPr>
      <w:r>
        <w:rPr/>
        <w:t>zaslání soupravy C. A. T. + sklíčko</w:t>
      </w:r>
    </w:p>
    <w:p>
      <w:pPr>
        <w:pStyle w:val="Normal"/>
        <w:rPr/>
      </w:pPr>
      <w:r>
        <w:rPr/>
        <w:t>zaslání krve na serologické vyšetření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Úkol 2: Mikroskopie střevních parazitů</w:t>
      </w:r>
    </w:p>
    <w:p>
      <w:pPr>
        <w:pStyle w:val="Heading2"/>
        <w:rPr/>
      </w:pPr>
      <w:r>
        <w:rPr/>
        <w:t>a) Metoda dle Kató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eparát byl zhotoven metodou dle Kató, což je tlustý nátěr stolice překrytý celofánem napuštěným glycerolem s malachitovou zelení pro zlepšení viditelnosti určitých struktur. Preparát připravený touto metodou si prohlédněte </w:t>
      </w:r>
      <w:r>
        <w:rPr>
          <w:b/>
        </w:rPr>
        <w:t>v mikroskopu při zvětšení objektivu 20× (bez imerze).</w:t>
      </w:r>
      <w:r>
        <w:rPr/>
        <w:t xml:space="preserve"> Všimněte si tukových částic a granul, připomínajících vajíčka parazitů. Zapamatujte si tyto struktury a zakreslete je do protokolu</w:t>
      </w:r>
    </w:p>
    <w:p>
      <w:pPr>
        <w:pStyle w:val="Heading2"/>
        <w:rPr/>
      </w:pPr>
      <w:r>
        <w:rPr/>
        <w:t>b) Faustova koncentrační metoda (stolice zdravého člověka)</w:t>
      </w:r>
    </w:p>
    <w:p>
      <w:pPr>
        <w:pStyle w:val="Normal"/>
        <w:rPr>
          <w:b/>
          <w:b/>
          <w:iCs/>
        </w:rPr>
      </w:pPr>
      <w:r>
        <w:rPr/>
        <w:t xml:space="preserve">Prohlédněte si preparáty a zapište princip Faustovy koncentrační metody. Preparát připravený touto metodou si prohlédněte </w:t>
      </w:r>
      <w:r>
        <w:rPr>
          <w:b/>
        </w:rPr>
        <w:t>v mikroskopu při zvětšení objektivu 20× (bez imerze).</w:t>
      </w:r>
      <w:r>
        <w:rPr/>
        <w:t xml:space="preserve"> Zakreslete výsledek.</w:t>
      </w:r>
    </w:p>
    <w:p>
      <w:pPr>
        <w:pStyle w:val="Heading2"/>
        <w:rPr/>
      </w:pPr>
      <w:r>
        <w:rPr/>
        <w:t>c) Grahamova metoda (vajíčka roupů přítomna)</w:t>
      </w:r>
    </w:p>
    <w:p>
      <w:pPr>
        <w:pStyle w:val="Normal"/>
        <w:rPr/>
      </w:pPr>
      <w:r>
        <w:rPr/>
        <w:t xml:space="preserve">Přítomnost roupích vajíček se prověřuje Grahamovou metodou. Páska se nalepí na řasy v okolí řiti a pak se přilepí na podložní sklíčko. Hledejte roupí vajíčka </w:t>
      </w:r>
      <w:r>
        <w:rPr>
          <w:b/>
        </w:rPr>
        <w:t>v mikroskopu při zvětšení objektivu 20× (bez imerze).</w:t>
      </w:r>
      <w:r>
        <w:rPr/>
        <w:t xml:space="preserve"> </w:t>
      </w:r>
    </w:p>
    <w:p>
      <w:pPr>
        <w:pStyle w:val="Normal"/>
        <w:rPr/>
      </w:pPr>
      <w:r>
        <w:rPr/>
        <w:t>Zakreslete výslede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2080</wp:posOffset>
                      </wp:positionV>
                      <wp:extent cx="1147445" cy="1084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10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10.4pt;width:90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  <w:lang w:val="en-US" w:eastAsia="en-US"/>
              </w:rPr>
              <w:t>Metoda dle Kató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4945</wp:posOffset>
                      </wp:positionV>
                      <wp:extent cx="1143000" cy="10356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05pt;margin-top:15.35pt;width:89.95pt;height:8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Fautsova met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aust – princip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1930</wp:posOffset>
                      </wp:positionV>
                      <wp:extent cx="1028700" cy="1028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5pt;margin-top:15.9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FFFF"/>
              </w:rPr>
              <w:t>Grahamova meto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Demonstrace parazitů, jejich vajíček a životních cyklů</w:t>
      </w:r>
    </w:p>
    <w:p>
      <w:pPr>
        <w:pStyle w:val="Heading2"/>
        <w:rPr/>
      </w:pPr>
      <w:r>
        <w:rPr/>
        <w:t>a) Ukázka parazitů</w:t>
      </w:r>
    </w:p>
    <w:p>
      <w:pPr>
        <w:pStyle w:val="Normal"/>
        <w:rPr/>
      </w:pPr>
      <w:r>
        <w:rPr/>
        <w:t>Prohlédněte si preparáty parazitů naložených v lihu a dva z nich popiš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1430</wp:posOffset>
                      </wp:positionV>
                      <wp:extent cx="1257300" cy="914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9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7620</wp:posOffset>
                      </wp:positionV>
                      <wp:extent cx="12573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0.6pt;mso-position-vertical-relative:text;margin-left:1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b) Demonstrace obrazů parazitů, jejich vajíček a životních cyklů</w:t>
      </w:r>
    </w:p>
    <w:p>
      <w:pPr>
        <w:pStyle w:val="Normal"/>
        <w:rPr/>
      </w:pPr>
      <w:r>
        <w:rPr/>
        <w:t>Přidejte chybějící popisky k obrázkům (v první části vždy napište název parazita a stádium)</w:t>
      </w:r>
    </w:p>
    <w:p>
      <w:pPr>
        <w:pStyle w:val="Normal"/>
        <w:rPr/>
      </w:pPr>
      <w:r>
        <w:rPr/>
        <w:drawing>
          <wp:inline distT="0" distB="0" distL="0" distR="0">
            <wp:extent cx="5754370" cy="4330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340</wp:posOffset>
            </wp:positionH>
            <wp:positionV relativeFrom="paragraph">
              <wp:posOffset>122555</wp:posOffset>
            </wp:positionV>
            <wp:extent cx="2044065" cy="2514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265" cy="2505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131445</wp:posOffset>
            </wp:positionV>
            <wp:extent cx="3067050" cy="26517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5570" cy="28759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Úkol 4: Mikroskopie </w:t>
      </w:r>
      <w:r>
        <w:rPr>
          <w:i/>
        </w:rPr>
        <w:t>Trichomonas vaginali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Prohlédněte si výtěr z pochvy barvený podle Giemsy. V preparátu nalezněte prvoka </w:t>
      </w:r>
      <w:r>
        <w:rPr>
          <w:i/>
        </w:rPr>
        <w:t>Trichomonas vaginalis</w:t>
      </w:r>
      <w:r>
        <w:rPr/>
        <w:t>. Prvok je vejčitého tvaru, cca 10× větší než bakterie, světle modré barvy s protáhlým karmínově červeným jádrem. Je třeba odlišit jednak epiteliální buňky, jednak leukocyty. Popište další pozorované útvary (kvasinky, bakterie – zapište jejich morfologii), epitelie, leukocyty. Zakres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. vagin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. vagin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Úkol 5: Diagnostika malárie</w:t>
      </w:r>
    </w:p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a) Mikroskopie malarického tenkého roztě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é krvi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aric. plasmo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rvené krvi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aric. plasmo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Prohlédněte si preparát a pokuste se zakreslit pozorované objekty.</w:t>
      </w:r>
    </w:p>
    <w:p>
      <w:pPr>
        <w:pStyle w:val="Normal"/>
        <w:rPr>
          <w:lang w:val="en-US"/>
        </w:rPr>
      </w:pPr>
      <w:r>
        <w:rPr>
          <w:lang w:val="en-US"/>
        </w:rPr>
        <w:t>Nenechte se zmást artefakty, destičkami či jinými objekty, které se mohou v preparátu vyskytnout a zákeřně se tvářit, že jsou plasmo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>b) Hodnocení stádií parazita</w:t>
      </w:r>
    </w:p>
    <w:p>
      <w:pPr>
        <w:pStyle w:val="Normal"/>
        <w:rPr/>
      </w:pPr>
      <w:r>
        <w:rPr/>
        <w:t>Vyplňte pole popisků k jednotlivým obrázkům. Použijte termíny: schizont, časný trofozoit, gametocyt, merozoiti, pozdní trofozoit.</w:t>
      </w:r>
    </w:p>
    <w:p>
      <w:pPr>
        <w:pStyle w:val="Normal"/>
        <w:rPr/>
      </w:pPr>
      <w:r>
        <w:rPr/>
        <w:drawing>
          <wp:inline distT="0" distB="0" distL="0" distR="0">
            <wp:extent cx="5756275" cy="12211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 xml:space="preserve">Úkol 6: Diagnostika </w:t>
      </w:r>
      <w:r>
        <w:rPr>
          <w:i/>
        </w:rPr>
        <w:t>Toxoplasma gondii</w:t>
      </w:r>
      <w:r>
        <w:rPr/>
        <w:t xml:space="preserve"> serologickými testy</w:t>
      </w:r>
    </w:p>
    <w:p>
      <w:pPr>
        <w:pStyle w:val="Normal"/>
        <w:rPr/>
      </w:pPr>
      <w:r>
        <w:rPr/>
        <w:t>Pracujeme s následujícími séry, přicházejícími k serologickému vyšetření:</w:t>
      </w:r>
    </w:p>
    <w:p>
      <w:pPr>
        <w:pStyle w:val="Normal"/>
        <w:rPr/>
      </w:pPr>
      <w:r>
        <w:rPr/>
        <w:t>P: screening u 29leté těhotné ženy, bez klinických potíží, doma dvě kočky</w:t>
      </w:r>
    </w:p>
    <w:p>
      <w:pPr>
        <w:pStyle w:val="Normal"/>
        <w:rPr/>
      </w:pPr>
      <w:r>
        <w:rPr/>
        <w:t>Q: screening u jiné, 24leté těhotné ženy, rovněž bez klinických potíží, kočky nemá</w:t>
      </w:r>
    </w:p>
    <w:p>
      <w:pPr>
        <w:pStyle w:val="Normal"/>
        <w:rPr/>
      </w:pPr>
      <w:r>
        <w:rPr/>
        <w:t>R: 21letá studentka, trávící svůj volný čas putováním po lese, žádné kočky, před dvěma týdny únavnost, zvětšené lymfatické uzliny</w:t>
      </w:r>
    </w:p>
    <w:p>
      <w:pPr>
        <w:pStyle w:val="Normal"/>
        <w:rPr/>
      </w:pPr>
      <w:r>
        <w:rPr/>
        <w:t xml:space="preserve">S: 65letý důchodce, žije na vesnici, jeho koníčkem je práce na zahradě, přes kterou často chodí kočky; symptomatologie chorioretinitidy, jiní v úvahu přicházející původci kromě </w:t>
      </w:r>
      <w:r>
        <w:rPr>
          <w:i/>
        </w:rPr>
        <w:t>Toxoplasma</w:t>
      </w:r>
      <w:r>
        <w:rPr/>
        <w:t xml:space="preserve"> již vyloučeni</w:t>
      </w:r>
    </w:p>
    <w:p>
      <w:pPr>
        <w:pStyle w:val="Heading2"/>
        <w:rPr/>
      </w:pPr>
      <w:r>
        <w:rPr/>
        <w:t>a) Komplementfixační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Odečtěte titry KFR v sérech klientů P, Q, R, S testovaných na protilátky proti </w:t>
      </w:r>
      <w:r>
        <w:rPr>
          <w:b w:val="false"/>
          <w:i/>
          <w:iCs w:val="false"/>
          <w:sz w:val="20"/>
        </w:rPr>
        <w:t>Toxoplasma gondii</w:t>
      </w:r>
      <w:r>
        <w:rPr>
          <w:b w:val="false"/>
          <w:iCs w:val="false"/>
          <w:sz w:val="20"/>
        </w:rPr>
        <w:t>. První ředění je 1:5 a následuje ředění geometrickou řadou. Pečlivě vyhodnoťte kontrolu antikomplementarity. Zakreslete výsledek a zapište titry.</w:t>
      </w:r>
      <w:r>
        <w:rPr/>
        <w:t xml:space="preserve"> </w:t>
      </w:r>
    </w:p>
    <w:p>
      <w:pPr>
        <w:pStyle w:val="Heading2"/>
        <w:rPr/>
      </w:pPr>
      <w:r>
        <w:rPr/>
        <w:t>b) ELISA pro průkaz protilátek IgA</w:t>
      </w:r>
    </w:p>
    <w:p>
      <w:pPr>
        <w:pStyle w:val="Normal"/>
        <w:rPr/>
      </w:pPr>
      <w:r>
        <w:rPr/>
        <w:t xml:space="preserve">Výsledky reakce ELISA – protilátky třídy IgA proti </w:t>
      </w:r>
      <w:r>
        <w:rPr>
          <w:i/>
        </w:rPr>
        <w:t>T. gondii</w:t>
      </w:r>
      <w:r>
        <w:rPr/>
        <w:t xml:space="preserve"> v sérech pacientů jsou demonstrovány na serologické destičce a je k nim připojen výsledek měření absorbance. Dle pokynů učitele. Spočtěte cut off (průměr hodnot obou důlků „c. o.“), odečtěte hodnoty optické density u negativní (B1) a positivní (E1) kontroly.</w:t>
      </w:r>
    </w:p>
    <w:p>
      <w:pPr>
        <w:pStyle w:val="Normal"/>
        <w:rPr/>
      </w:pPr>
      <w:r>
        <w:rPr/>
        <w:t>Zapište interpretaci pro obě části úkolu (a + b)</w:t>
      </w:r>
    </w:p>
    <w:p>
      <w:pPr>
        <w:pStyle w:val="Normal"/>
        <w:rPr>
          <w:b/>
          <w:b/>
          <w:iCs/>
        </w:rPr>
      </w:pPr>
      <w:r>
        <w:rPr/>
        <w:drawing>
          <wp:inline distT="0" distB="0" distL="0" distR="0">
            <wp:extent cx="5758180" cy="15081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7: Diagnostika ektoparazitů</w:t>
      </w:r>
    </w:p>
    <w:p>
      <w:pPr>
        <w:pStyle w:val="Heading2"/>
        <w:rPr/>
      </w:pPr>
      <w:r>
        <w:rPr/>
        <w:t>a) Přehled ektoparazitů</w:t>
      </w:r>
    </w:p>
    <w:p>
      <w:pPr>
        <w:pStyle w:val="Normal"/>
        <w:rPr/>
      </w:pPr>
      <w:r>
        <w:rPr/>
        <w:t>Spojte obrázky s odpovídajícími vědeckými, českými a anglickými názvy ektoparazitů (nebo je zakroužkujte stejnou barvou, označte shodnými čísly apod.)</w:t>
      </w:r>
    </w:p>
    <w:p>
      <w:pPr>
        <w:pStyle w:val="Normal"/>
        <w:rPr/>
      </w:pPr>
      <w:r>
        <w:rPr/>
        <w:drawing>
          <wp:inline distT="0" distB="0" distL="0" distR="0">
            <wp:extent cx="5756275" cy="1108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cha</w:t>
        <w:tab/>
        <w:tab/>
        <w:t>Klíště</w:t>
        <w:tab/>
        <w:t>Veš hlavová</w:t>
        <w:tab/>
        <w:t>Zákožka svrabová</w:t>
        <w:tab/>
        <w:t>Štěnice</w:t>
        <w:tab/>
        <w:t>Muň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tick</w:t>
        <w:tab/>
        <w:tab/>
        <w:t>Flea</w:t>
        <w:tab/>
        <w:t>Itch mite</w:t>
        <w:tab/>
        <w:t>Head louse</w:t>
        <w:tab/>
        <w:tab/>
        <w:t>Bed bug</w:t>
        <w:tab/>
        <w:t>Crab lou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hthirus </w:t>
        <w:tab/>
        <w:tab/>
        <w:t>Ixodes</w:t>
        <w:tab/>
        <w:t>Cimex</w:t>
        <w:tab/>
        <w:t>Pediculus</w:t>
        <w:tab/>
        <w:tab/>
        <w:t>Pullex</w:t>
        <w:tab/>
        <w:t>Sarcoptes</w:t>
      </w:r>
    </w:p>
    <w:p>
      <w:pPr>
        <w:pStyle w:val="Normal"/>
        <w:rPr>
          <w:i/>
          <w:i/>
        </w:rPr>
      </w:pPr>
      <w:r>
        <w:rPr>
          <w:i/>
        </w:rPr>
        <w:t>pubis</w:t>
        <w:tab/>
        <w:tab/>
        <w:t>ricinus</w:t>
        <w:tab/>
        <w:t>lectularius</w:t>
        <w:tab/>
        <w:t>capitis</w:t>
        <w:tab/>
        <w:tab/>
        <w:t>irritans</w:t>
        <w:tab/>
        <w:t>scabiei</w:t>
      </w:r>
    </w:p>
    <w:p>
      <w:pPr>
        <w:pStyle w:val="Heading2"/>
        <w:rPr/>
      </w:pPr>
      <w:r>
        <w:rPr/>
        <w:t>b) Poznámka k myiázám</w:t>
      </w:r>
    </w:p>
    <w:p>
      <w:pPr>
        <w:pStyle w:val="Normal"/>
        <w:rPr/>
      </w:pPr>
      <w:r>
        <w:rPr/>
        <w:t>Prohlédněte si videoklip a do rámečku napište definici pojmu myiáz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Úkol 8: Výběrový úkol: Pozorování </w:t>
      </w:r>
      <w:r>
        <w:rPr>
          <w:i/>
          <w:iCs w:val="false"/>
        </w:rPr>
        <w:t>Entamoeba histolytica</w:t>
      </w:r>
      <w:r>
        <w:rPr/>
        <w:t xml:space="preserve"> v barvení trichrom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povinný úko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hcete-li, prohlédněte si v mikroskopu pomocí imerze preparát </w:t>
            </w:r>
            <w:r>
              <w:rPr>
                <w:i/>
                <w:iCs/>
              </w:rPr>
              <w:t>Entamoeba histolytica</w:t>
            </w:r>
            <w:r>
              <w:rPr/>
              <w:t>, barvený Gomoriho trichromem. Pokuste se spočítat jádra. Zakreslete a popište pozorované struktur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914400" cy="9086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-0.5pt;width:71.95pt;height:7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 xml:space="preserve">1. Jaké choroby způsobuje protozoární rod </w:t>
      </w:r>
      <w:r>
        <w:rPr>
          <w:i/>
        </w:rPr>
        <w:t>Leishmania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náte nějaké jiné krevní parazity než malarická plasmodi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 učebnici, na webu či jinde najděte alespoň dvě barvicí metody pro diagnostiku střevních protozo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Jaký je význam </w:t>
      </w:r>
      <w:r>
        <w:rPr>
          <w:i/>
        </w:rPr>
        <w:t>Cyclospora cayetanensis</w:t>
      </w:r>
      <w:r>
        <w:rPr/>
        <w:t xml:space="preserve"> a </w:t>
      </w:r>
      <w:r>
        <w:rPr>
          <w:i/>
        </w:rPr>
        <w:t>Cryptosporidium parvum</w:t>
      </w:r>
      <w:r>
        <w:rPr/>
        <w:t>? Jaké lze u těchto organismů použít barvicí met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Napište jména alespoň tři nepatogenních střevních améb (mohou být zaměněny za </w:t>
      </w:r>
      <w:r>
        <w:rPr>
          <w:i/>
        </w:rPr>
        <w:t>E. histolytic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Ke každému přenašeči uveďte alespoň jednu jím přenášenou chorob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Moucha </w:t>
      </w:r>
      <w:r>
        <w:rPr>
          <w:i/>
        </w:rPr>
        <w:t>Glossin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Komár </w:t>
      </w:r>
      <w:r>
        <w:rPr>
          <w:i/>
        </w:rPr>
        <w:t>Anophe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) Komár </w:t>
      </w:r>
      <w:r>
        <w:rPr>
          <w:i/>
        </w:rPr>
        <w:t>Aë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Klíště </w:t>
      </w:r>
      <w:r>
        <w:rPr>
          <w:i/>
        </w:rPr>
        <w:t>Ixodes ricin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Koutule</w:t>
      </w:r>
      <w:r>
        <w:rPr>
          <w:i/>
        </w:rPr>
        <w:t xml:space="preserve"> Phlebotom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Znáte příklad arteficiální (iatrogenní) myiázy používané v léčb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brázky v tomto protokolu vytvořil O. Z. s využitím obrázků z následujících stránek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creatures.ifas.ufl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partmenttherapy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ed-bug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dkimag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aaainsectpestcontrol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encyklopedie.divoch.info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/>
      </w:pPr>
      <w:r>
        <w:rPr>
          <w:sz w:val="12"/>
          <w:szCs w:val="12"/>
        </w:rPr>
        <w:t>http://pedagogie.ac-montpellier.fr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humanillnesses.com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upload.wikimedia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adsworth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teaching.path.cam.ac.uk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wikieducator.org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cmpt.ca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pathmicro.med.sc.edu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>http://www.bushwalking.org.au</w:t>
      </w:r>
    </w:p>
    <w:p>
      <w:pPr>
        <w:pStyle w:val="Normal"/>
        <w:ind w:left="360" w:hanging="0"/>
        <w:rPr/>
      </w:pPr>
      <w:r>
        <w:rPr/>
        <w:t>http://picasaweb.google.com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___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17:00Z</dcterms:created>
  <dc:creator>Ondřej Zahradníček</dc:creator>
  <dc:description/>
  <dc:language>en-US</dc:language>
  <cp:lastModifiedBy>Zahradníčkovi</cp:lastModifiedBy>
  <dcterms:modified xsi:type="dcterms:W3CDTF">2009-11-29T19:25:00Z</dcterms:modified>
  <cp:revision>4</cp:revision>
  <dc:subject/>
  <dc:title>Jméno………………………Kruh……………………………</dc:title>
</cp:coreProperties>
</file>