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13 Klinická mikrobiologie I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s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tří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3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ázev: Suchá odběrovka</w:t>
            </w:r>
          </w:p>
        </w:tc>
      </w:tr>
      <w:tr>
        <w:trPr/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rPr/>
            </w:pPr>
            <w:r>
              <w:rPr/>
              <w:t>Název: Odběrovka s Amiesovou transportní půdou</w:t>
            </w:r>
          </w:p>
        </w:tc>
      </w:tr>
      <w:tr>
        <w:trPr/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1178"/>
        <w:gridCol w:w="124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Název: Odběrovka Fungi-Quick </w:t>
            </w:r>
          </w:p>
        </w:tc>
      </w:tr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3135" cy="4362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189" b="59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Název: Odběrovka C. A. T.</w:t>
            </w:r>
          </w:p>
        </w:tc>
      </w:tr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3135" cy="4362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1" r="-1189" b="59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</w:rPr>
              <w:t>Název: Běžná zkumavka</w:t>
            </w:r>
          </w:p>
        </w:tc>
      </w:tr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Název: Sputovka</w:t>
            </w:r>
          </w:p>
        </w:tc>
      </w:tr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8451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</w:rPr>
              <w:t>Název: Nádobka na stolici</w:t>
            </w:r>
          </w:p>
        </w:tc>
      </w:tr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0135" cy="8597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Heading2"/>
        <w:rPr/>
      </w:pPr>
      <w:r>
        <w:rPr/>
        <w:t>a) Otisková metoda</w:t>
      </w:r>
    </w:p>
    <w:p>
      <w:pPr>
        <w:pStyle w:val="Normal"/>
        <w:rPr/>
      </w:pPr>
      <w:r>
        <w:rPr/>
        <w:t>Vyzkoušejte si po dvojicích otiskovou metodu. Umístěte na předloktí spolužáka sterilní čtvereček. Pomocí pinzety jej opatrně přeneste na Petriho misku s agarem. Po deseti sekundách jej odstraňte a vyhoďte.</w:t>
      </w:r>
    </w:p>
    <w:p>
      <w:pPr>
        <w:pStyle w:val="Heading2"/>
        <w:rPr>
          <w:lang w:val="en-US"/>
        </w:rPr>
      </w:pPr>
      <w:r>
        <w:rPr>
          <w:lang w:val="en-US"/>
        </w:rPr>
        <w:t>b) Nátěr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U některých případů se doporučuje zaslat do laboratoře přímo nátěry na sklíčku (aktinomykóza, kapavka, ale i jiné infekce genitálií). U gynekologických obtíží se často zasílají do laboratoře dvě sklíčka. Po příchodu do laboratoře se jedno barví Giemsovým a druhé Gramovým barvení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 – Giem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m – Giem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vaginálního výtěru a zakreslete do svého protokolu. Napište, zda je Vaše sklíčko obarvené Gramem či Giemsou.</w:t>
      </w:r>
    </w:p>
    <w:p>
      <w:pPr>
        <w:pStyle w:val="Heading2"/>
        <w:rPr/>
      </w:pPr>
      <w:r>
        <w:rPr/>
        <w:t>Úkol 4: Odběry u specifických typů vzorků</w:t>
      </w:r>
    </w:p>
    <w:p>
      <w:pPr>
        <w:pStyle w:val="Heading2"/>
        <w:rPr/>
      </w:pPr>
      <w:r>
        <w:rPr/>
        <w:t>a) Hemokultury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typ materiálu/vyšetř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b) Moč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danka o vyšetření musí obsahovat informaci, zda jde o moč běžně odebranou,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c) Odběr stolice na vyšetření různých patogenů a toxinů</w:t>
      </w:r>
    </w:p>
    <w:p>
      <w:pPr>
        <w:pStyle w:val="Normal"/>
        <w:rPr/>
      </w:pPr>
      <w:r>
        <w:rPr/>
        <w:t>Pro některé účely lze zasílat výtěry z řiti (či konečníku). V jiných případech je nutno zaslat skutečný vzorek stolice, někdy dokonce při chladničkové teplotě.</w:t>
      </w:r>
    </w:p>
    <w:p>
      <w:pPr>
        <w:pStyle w:val="Normal"/>
        <w:rPr/>
      </w:pPr>
      <w:r>
        <w:rPr/>
        <w:t>Vyplňte následující tabul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tolice zaslána 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yp vzork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Stolice zaslána 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yp vzor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/>
              <w:t>bakteriolog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/>
              <w:t>virologii – izolace vir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/>
              <w:t>mykolog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/>
              <w:t>parazitolog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/>
              <w:t>virologii – průkaz antigen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/>
              <w:t xml:space="preserve">detekce toxinu </w:t>
            </w:r>
            <w:r>
              <w:rPr>
                <w:i/>
              </w:rPr>
              <w:t>Clostridium diffici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5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791200" cy="46577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rPr/>
      </w:pPr>
      <w:r>
        <w:rPr/>
        <w:t>1. Které mikrobiologické vyšetření byste navrhli u pacienta s měsíc trvajícím suchým kašlem s negativním nálezem při fyzikálním vyšetř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kuste se definovat význam žád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z právního hl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 ekonomického hl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 medicínského hl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světlete význam mikrobiologického vyšetření pro cílenou antimikrobiální léč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veďte alespoň dva případy, kdy lze doporučit empirickou léčbu navzdory obecnému doporučení léčby cílené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. 2010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25:00Z</dcterms:created>
  <dc:creator>Ondřej Zahradníček</dc:creator>
  <dc:description/>
  <dc:language>en-US</dc:language>
  <cp:lastModifiedBy>Zahradníčkovi</cp:lastModifiedBy>
  <dcterms:modified xsi:type="dcterms:W3CDTF">2009-10-26T22:25:00Z</dcterms:modified>
  <cp:revision>2</cp:revision>
  <dc:subject/>
  <dc:title>Jméno………………………Kruh……………………………</dc:title>
</cp:coreProperties>
</file>