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Impact"/>
          <w:b/>
          <w:b/>
          <w:color w:val="0000FF"/>
          <w:sz w:val="36"/>
          <w:szCs w:val="36"/>
        </w:rPr>
      </w:pPr>
      <w:r>
        <w:rPr>
          <w:rFonts w:cs="Impact" w:ascii="Impact" w:hAnsi="Impact"/>
          <w:b/>
          <w:color w:val="0000FF"/>
          <w:sz w:val="36"/>
          <w:szCs w:val="36"/>
        </w:rPr>
        <w:t>I N T O X I K A C E   H O U B A M I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Učební texty z pracovního lékařství)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 toxikologického hlediska dělíme houby na smrtelně jedovaté, škodlivé a jedlé.</w:t>
      </w:r>
    </w:p>
    <w:p>
      <w:pPr>
        <w:pStyle w:val="Normal"/>
        <w:jc w:val="both"/>
        <w:rPr/>
      </w:pPr>
      <w:r>
        <w:rPr/>
        <w:t>Intoxikace houbami se vyskytují nejčastěji v období od srpna do října.</w:t>
      </w:r>
    </w:p>
    <w:p>
      <w:pPr>
        <w:pStyle w:val="Normal"/>
        <w:jc w:val="both"/>
        <w:rPr/>
      </w:pPr>
      <w:r>
        <w:rPr/>
        <w:t xml:space="preserve">Otravy houbami se dělí na </w:t>
      </w:r>
      <w:r>
        <w:rPr>
          <w:b/>
          <w:bCs/>
          <w:u w:val="single"/>
        </w:rPr>
        <w:t>otravy pravé</w:t>
      </w:r>
      <w:r>
        <w:rPr>
          <w:b/>
          <w:bCs/>
        </w:rPr>
        <w:t>,</w:t>
      </w:r>
      <w:r>
        <w:rPr/>
        <w:t xml:space="preserve"> kde jde o otravu toxickými látkami z hub, a </w:t>
      </w:r>
      <w:r>
        <w:rPr>
          <w:b/>
          <w:bCs/>
          <w:u w:val="single"/>
        </w:rPr>
        <w:t>otravy nepravé</w:t>
      </w:r>
      <w:r>
        <w:rPr/>
        <w:t xml:space="preserve">, kde se jedná o houby jedlé buď druhotně změněné, nebo o osobní přecitlivělost. Jedlé houby se mohou změnit buď přirozeným rozkladem, např. na různé aminy, nebo baktériemi a plísněmi, nejčastěji při nevhodném uskladnění syrových nebo zpracovaných hub.V popředí klinického obrazu nepravé otravy je vždy gastrointestinální syndrom (viz níž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vé otravy houbam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ejvíce nebezpečné jsou v naší zeměpisné oblasti otravy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muchomůrkou zelenou (Amanita phalloides) – nejjedovatější houb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</w:t>
      </w:r>
      <w:r>
        <w:rPr/>
        <w:t>muchomůrkou jízlivou  (Amanita virosa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muchomůrkou jarní (Amanita verna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ucháčem obyčejným (Gyromitra esculenta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ávojenkou olovovou (Entoloma sinuatum).</w:t>
      </w:r>
    </w:p>
    <w:p>
      <w:pPr>
        <w:pStyle w:val="Normal"/>
        <w:jc w:val="both"/>
        <w:rPr/>
      </w:pPr>
      <w:r>
        <w:rPr/>
        <w:t>Za 90 % smrtelných otrav houbami odpovídá Amanita phallo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gnostika otravy houbami</w:t>
      </w:r>
    </w:p>
    <w:p>
      <w:pPr>
        <w:pStyle w:val="Normal"/>
        <w:jc w:val="both"/>
        <w:rPr/>
      </w:pPr>
      <w:r>
        <w:rPr/>
        <w:t xml:space="preserve">Gastrointestinální potíže po požití hub musíme pokládat za otravu, dokud nedojde k jejímu vyloučení. </w:t>
      </w:r>
    </w:p>
    <w:p>
      <w:pPr>
        <w:pStyle w:val="Normal"/>
        <w:jc w:val="both"/>
        <w:rPr/>
      </w:pPr>
      <w:r>
        <w:rPr/>
        <w:t xml:space="preserve">Terapeuticky cenné je přesné zjištění  druhu a množství požité houby a čas, který uplynul od jejího požití. </w:t>
      </w:r>
    </w:p>
    <w:p>
      <w:pPr>
        <w:pStyle w:val="Normal"/>
        <w:jc w:val="both"/>
        <w:rPr/>
      </w:pPr>
      <w:r>
        <w:rPr/>
        <w:t xml:space="preserve">Identifikace požité houby umožní včas indikovat adekvátní terapii. Popis houby. Zjištění jednotlivých hub je možné </w:t>
      </w:r>
      <w:r>
        <w:rPr>
          <w:bCs/>
          <w:iCs/>
        </w:rPr>
        <w:t xml:space="preserve">mikroskopickým </w:t>
      </w:r>
      <w:r>
        <w:rPr>
          <w:b/>
          <w:i/>
        </w:rPr>
        <w:t xml:space="preserve">mykologickým vyšetřením </w:t>
      </w:r>
      <w:r>
        <w:rPr/>
        <w:t xml:space="preserve">zbytků syrových hub, zbytků jídla, zbytků smaženice, zvratků, obsahu žaludku získaného při laváži  nebo stolice. </w:t>
      </w:r>
    </w:p>
    <w:p>
      <w:pPr>
        <w:pStyle w:val="Normal"/>
        <w:jc w:val="both"/>
        <w:rPr/>
      </w:pPr>
      <w:r>
        <w:rPr/>
        <w:t>Kdy se objevily první příznaky a jaký měly charakter.</w:t>
      </w:r>
    </w:p>
    <w:p>
      <w:pPr>
        <w:pStyle w:val="Normal"/>
        <w:jc w:val="both"/>
        <w:rPr/>
      </w:pPr>
      <w:r>
        <w:rPr/>
        <w:t>U otrav houbami se podle mechanismu účinku mykotoxinů rozlišuje několik základních syndrom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8"/>
          <w:szCs w:val="28"/>
        </w:rPr>
        <w:t>1. Faloidní – hepatorenální syndrom cyklopeptidový</w:t>
      </w:r>
    </w:p>
    <w:p>
      <w:pPr>
        <w:pStyle w:val="Normal"/>
        <w:jc w:val="both"/>
        <w:rPr>
          <w:bCs/>
        </w:rPr>
      </w:pPr>
      <w:r>
        <w:rPr>
          <w:bCs/>
        </w:rPr>
        <w:t>(též hepatotoxický typ - otrava s pozdním nástupem gastrointestinálních příznaků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chomůrka hlízovitá, zelená (Amanita phalloides), muchomůrka jarní (Amanita verna), </w:t>
      </w:r>
      <w:r>
        <w:rPr>
          <w:bCs/>
        </w:rPr>
        <w:t>čepičatky (Galerina), jedovaté bedly (Lepiota) – bedla chřapáčová (Lepiota helveola), bedla hnědočervená (Lepiota brunneo-incarnata), bedla hnědovínová (Lepiota fuscovinacea) a dalš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iagnostický souhr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dlouhá latence</w:t>
      </w:r>
      <w:r>
        <w:rPr/>
        <w:t>, kdy je pacient bez příznaků (zpravidla 7-13 hodin, ale až do 24 hod. výjimečně latence možn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1. fáze: gastrointestinální příznaky</w:t>
      </w:r>
      <w:r>
        <w:rPr/>
        <w:t xml:space="preserve"> (1.-3. den)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(prudké zvracení, bolesti břicha, tenesmy a vodnatá stolice) </w:t>
      </w:r>
    </w:p>
    <w:p>
      <w:pPr>
        <w:pStyle w:val="Normal"/>
        <w:ind w:left="360" w:hanging="0"/>
        <w:jc w:val="both"/>
        <w:rPr/>
      </w:pPr>
      <w:r>
        <w:rPr/>
        <w:t xml:space="preserve">-     třetí až čtvrtý den </w:t>
      </w:r>
      <w:r>
        <w:rPr>
          <w:b/>
          <w:bCs/>
          <w:i/>
          <w:iCs/>
        </w:rPr>
        <w:t>zdánlivá úle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fáze: insuficience jater a hepatální koma na podkladě akutní hepatodystofie a </w:t>
        <w:tab/>
        <w:t>rozvoj selhání ledvin</w:t>
      </w:r>
    </w:p>
    <w:p>
      <w:pPr>
        <w:pStyle w:val="Normal"/>
        <w:ind w:left="360" w:hanging="0"/>
        <w:jc w:val="both"/>
        <w:rPr/>
      </w:pPr>
      <w:r>
        <w:rPr/>
        <w:tab/>
        <w:tab/>
        <w:t>a) oligurie až anurie z důvodu hypovolemie a hyponatremie s hypokalemií,</w:t>
      </w:r>
    </w:p>
    <w:p>
      <w:pPr>
        <w:pStyle w:val="Normal"/>
        <w:ind w:left="360" w:hanging="0"/>
        <w:jc w:val="both"/>
        <w:rPr/>
      </w:pPr>
      <w:r>
        <w:rPr/>
        <w:tab/>
        <w:tab/>
        <w:t>může se připojit tubulární nekróza z toxického působení amanitinů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b) 4.-5. den bolest v pravém podžebří, hepatomegalie, zvýšení aktivity </w:t>
        <w:tab/>
        <w:tab/>
        <w:tab/>
        <w:t>aminotransferáz, zvýšená hodnota bilirubinu v séru, snížení protrombinového</w:t>
      </w:r>
    </w:p>
    <w:p>
      <w:pPr>
        <w:pStyle w:val="Normal"/>
        <w:ind w:left="360" w:hanging="0"/>
        <w:jc w:val="both"/>
        <w:rPr/>
      </w:pPr>
      <w:r>
        <w:rPr/>
        <w:tab/>
        <w:tab/>
        <w:t>času, ikterus. Rozvoj jaterního selhání, porucha vědomí až kóma.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  <w:bCs/>
          <w:i/>
          <w:iCs/>
        </w:rPr>
        <w:t>V těžkých případech dochází k úmrtí 7.-12. den po požití hub</w:t>
      </w:r>
      <w:r>
        <w:rPr/>
        <w:t xml:space="preserve">. Otrava </w:t>
        <w:tab/>
        <w:tab/>
        <w:tab/>
        <w:t>může mít i fulminantní průbě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idota: silibinin, benzylpenicillin</w:t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Houby, které se nejsnadněji zamění za žampión, bedlu, májovku. </w:t>
      </w:r>
    </w:p>
    <w:p>
      <w:pPr>
        <w:pStyle w:val="Normal"/>
        <w:jc w:val="both"/>
        <w:rPr/>
      </w:pPr>
      <w:r>
        <w:rPr/>
        <w:t>Jedovaté bedly jsou malé, často jsou velikosti jako špička travní, bývají zbarveny do červena a fialova. Jsou asi 10 x méně toxické, než Amanita phalloides.</w:t>
      </w:r>
    </w:p>
    <w:p>
      <w:pPr>
        <w:pStyle w:val="Normal"/>
        <w:jc w:val="both"/>
        <w:rPr/>
      </w:pPr>
      <w:r>
        <w:rPr>
          <w:b/>
        </w:rPr>
        <w:t xml:space="preserve">Etiopatogeneze: </w:t>
      </w:r>
      <w:r>
        <w:rPr>
          <w:bCs/>
        </w:rPr>
        <w:t>Toxicky při perorální otravě působí</w:t>
      </w:r>
      <w:r>
        <w:rPr>
          <w:b/>
        </w:rPr>
        <w:t xml:space="preserve"> </w:t>
      </w:r>
      <w:r>
        <w:rPr/>
        <w:t xml:space="preserve">termostabilní cyklické oktapeptidy </w:t>
      </w:r>
      <w:r>
        <w:rPr>
          <w:b/>
          <w:i/>
        </w:rPr>
        <w:t xml:space="preserve">amatoxiny </w:t>
      </w:r>
      <w:r>
        <w:rPr/>
        <w:t>(</w:t>
      </w:r>
      <w:r>
        <w:rPr>
          <w:bCs/>
          <w:iCs/>
        </w:rPr>
        <w:t xml:space="preserve">amanitin </w:t>
      </w:r>
      <w:r>
        <w:rPr>
          <w:rFonts w:eastAsia="Symbol" w:cs="Symbol" w:ascii="Symbol" w:hAnsi="Symbol"/>
          <w:bCs/>
          <w:iCs/>
        </w:rPr>
        <w:t></w:t>
      </w:r>
      <w:r>
        <w:rPr>
          <w:bCs/>
          <w:iCs/>
        </w:rPr>
        <w:t xml:space="preserve">, </w:t>
      </w:r>
      <w:r>
        <w:rPr>
          <w:rFonts w:eastAsia="Symbol" w:cs="Symbol" w:ascii="Symbol" w:hAnsi="Symbol"/>
          <w:bCs/>
          <w:iCs/>
        </w:rPr>
        <w:t></w:t>
      </w:r>
      <w:r>
        <w:rPr>
          <w:bCs/>
          <w:iCs/>
        </w:rPr>
        <w:t xml:space="preserve"> a </w:t>
      </w:r>
      <w:r>
        <w:rPr>
          <w:rFonts w:eastAsia="Symbol" w:cs="Symbol" w:ascii="Symbol" w:hAnsi="Symbol"/>
          <w:bCs/>
          <w:iCs/>
        </w:rPr>
        <w:t></w:t>
      </w:r>
      <w:r>
        <w:rPr/>
        <w:t>).</w:t>
      </w:r>
      <w:r>
        <w:rPr>
          <w:b/>
          <w:i/>
        </w:rPr>
        <w:t xml:space="preserve"> </w:t>
      </w:r>
      <w:r>
        <w:rPr>
          <w:bCs/>
          <w:iCs/>
        </w:rPr>
        <w:t>Cílovými orgány jsou především játra (akutní hepatodystrofie), dále ledviny (faloidní tubulonekróza) a střevo. Amatoxiny</w:t>
      </w:r>
      <w:r>
        <w:rPr>
          <w:b/>
          <w:i/>
        </w:rPr>
        <w:t xml:space="preserve"> </w:t>
      </w:r>
      <w:r>
        <w:rPr/>
        <w:t xml:space="preserve">jsou rychle vychytávány do jater transportním systémem v jaterních sinusoidách, který fyziologicky zodpovídá za transport žlučových kyselin, steroidů i xenobiotik včetně silibininu a penicilinu. Již za hodinu po požití velkého množství houbového jídla bývá v játrech nalezeno kritické množství amatoxinu. Volné amatoxiny se vylučují z jater do žluče, jsou však neabsorbovány a prodělávají </w:t>
      </w:r>
      <w:r>
        <w:rPr>
          <w:b/>
          <w:i/>
        </w:rPr>
        <w:t>enterohepatální oběh</w:t>
      </w:r>
      <w:r>
        <w:rPr/>
        <w:t xml:space="preserve"> – ze střeva se vstřebávají do krve a dostávají znovu do jater prostřednictvím v. portae. Hepatotoxicita amatoxinů je podstatně vyšší, než jejich nefrotoxicita, nejspíše kvůli tzv. first-pass efektu, kdy játra dostávají hlavní dávku toxinů. Amatoxiny v játrech inhibují DNA dependentní  </w:t>
      </w:r>
      <w:r>
        <w:rPr>
          <w:b/>
          <w:i/>
        </w:rPr>
        <w:t xml:space="preserve">RNA polymerázu II </w:t>
      </w:r>
      <w:r>
        <w:rPr>
          <w:bCs/>
          <w:iCs/>
        </w:rPr>
        <w:t>(klíčový enzym proteosyntézy)</w:t>
      </w:r>
      <w:r>
        <w:rPr>
          <w:b/>
          <w:i/>
        </w:rPr>
        <w:t xml:space="preserve"> </w:t>
      </w:r>
      <w:r>
        <w:rPr/>
        <w:t xml:space="preserve">dosti pevnou vazbou, čímž ji inaktivují. Inhibice tohoto enzymu vede k buněčné cytolýze. Z jater se však může vyloučit jen amatoxin volný, nenavázaný na enzym. Amatoxiny již při velmi nízké koncentraci kompletně inhibují buněčnou </w:t>
      </w:r>
      <w:r>
        <w:rPr>
          <w:bCs/>
          <w:iCs/>
        </w:rPr>
        <w:t>syntézu proteinů,</w:t>
      </w:r>
      <w:r>
        <w:rPr/>
        <w:t xml:space="preserve"> potřebných pro buňku, náhradou za kontinuálně degradované proteiny, </w:t>
      </w:r>
      <w:r>
        <w:rPr>
          <w:bCs/>
        </w:rPr>
        <w:t xml:space="preserve">včetně koagulačních faktorů. </w:t>
      </w:r>
      <w:r>
        <w:rPr/>
        <w:t xml:space="preserve">K nekróze hepatocytů dochází až po spotřebování proteinů již vytvořených, což vysvětluje relativně dlouhou latenci do vzniku příznaků. V séru se amatoxiny nacházejí jen asi do 48 hodin od požití houby, rychle jsou distribuovány do tkání. Asi 85 % amatoxinů se vylučuje močí v původní podobě, bez biotransformace, asi do 5. dne intoxikace. Sekčně se v ledvinách nachází více amatoxinů než v játrech, u většiny postižených se však do buněk ledvin dostává jen malé množství toxinu. Poškození ledvin bývá častěji způsobeno </w:t>
      </w:r>
      <w:r>
        <w:rPr>
          <w:bCs/>
          <w:iCs/>
        </w:rPr>
        <w:t>dehydratací</w:t>
      </w:r>
      <w:r>
        <w:rPr/>
        <w:t>, než přímým neurotoxickým působením amatoxin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dospělého zdravého člověka hmotnosti 70 kg dochází ke smrtelné otravě  po požití 50 gramů syrové houby. Jedna plodnice váží v průměru mezi 30 až 40 gramy. K otravě stačí požití ¼ až ½ plodnice. </w:t>
      </w:r>
    </w:p>
    <w:p>
      <w:pPr>
        <w:pStyle w:val="Normal"/>
        <w:jc w:val="both"/>
        <w:rPr/>
      </w:pPr>
      <w:r>
        <w:rPr>
          <w:b/>
        </w:rPr>
        <w:t xml:space="preserve">Klinický obraz: </w:t>
      </w:r>
      <w:r>
        <w:rPr/>
        <w:t xml:space="preserve">Probíhá ve dvou fázích. Po období </w:t>
      </w:r>
      <w:r>
        <w:rPr>
          <w:b/>
          <w:i/>
        </w:rPr>
        <w:t>latence, trvajícím obvykle 7-13 hodin</w:t>
      </w:r>
      <w:r>
        <w:rPr/>
        <w:t xml:space="preserve">, se objevuje </w:t>
      </w:r>
      <w:r>
        <w:rPr>
          <w:b/>
          <w:i/>
        </w:rPr>
        <w:t xml:space="preserve">1. fáze s kolikami, zvracením a průjmy </w:t>
      </w:r>
      <w:r>
        <w:rPr/>
        <w:t xml:space="preserve">až profúzního charakteru (choleriformní fáze trvá 1-3 dny). Po zlepšení trvajícím do 24-36 hodin od potíží nastává </w:t>
      </w:r>
      <w:r>
        <w:rPr>
          <w:b/>
          <w:i/>
        </w:rPr>
        <w:t>2. fáze příznaků s postupujícím selhání</w:t>
      </w:r>
      <w:r>
        <w:rPr/>
        <w:t xml:space="preserve"> jater (ikterická fáze) a ledvin s úmrtím asi do týdne, příčinou může být cirkulační selhání nebo septický š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éčení:</w:t>
      </w:r>
    </w:p>
    <w:p>
      <w:pPr>
        <w:pStyle w:val="Normal"/>
        <w:jc w:val="both"/>
        <w:rPr/>
      </w:pPr>
      <w:r>
        <w:rPr/>
        <w:t xml:space="preserve">Je indikován </w:t>
      </w:r>
      <w:r>
        <w:rPr>
          <w:b/>
          <w:bCs/>
          <w:i/>
          <w:iCs/>
        </w:rPr>
        <w:t>výplach žaludku,</w:t>
      </w:r>
      <w:r>
        <w:rPr/>
        <w:t xml:space="preserve"> pokud pacient opakovaně nezvracel, projímadlo, pokud neměl průjmy. Obvykle se však postižený dostaví až po těchto příznacích. Základem léčby jsou opakované masivní dávky </w:t>
      </w:r>
      <w:r>
        <w:rPr>
          <w:b/>
          <w:i/>
        </w:rPr>
        <w:t xml:space="preserve">aktivního uhlí </w:t>
      </w:r>
      <w:r>
        <w:rPr/>
        <w:t xml:space="preserve">(ideálně 1g/kg hmotnosti každé 2-4 hodiny), které váže amatoxiny a také přerušuje jejich enterohepatální cyklus. Pokus o mechanické přerušení enterohepatálního cyklu gastroduodenální aspirací může vést ke krvácení a pankreatitidě, proto se příliš nedoporučuje. Také od forsírované diurézy se ustupuje, protože amatoxiny nejsou absorbovány v proximálním tubulu ani vylučovány tabulární sekrecí. Důležitá je však </w:t>
      </w:r>
      <w:r>
        <w:rPr>
          <w:bCs/>
          <w:iCs/>
        </w:rPr>
        <w:t>korekce vodní a elektrolytové</w:t>
      </w:r>
      <w:r>
        <w:rPr>
          <w:b/>
          <w:i/>
        </w:rPr>
        <w:t xml:space="preserve"> </w:t>
      </w:r>
      <w:r>
        <w:rPr/>
        <w:t>rovnováhy, aby byla udržena dostatečná glomerulární filtrace, kterou jsou amatoxiny vylučovány. Nadměrný přívod tekutin může uspíšit vznik edému mozku.</w:t>
      </w:r>
    </w:p>
    <w:p>
      <w:pPr>
        <w:pStyle w:val="Normal"/>
        <w:jc w:val="both"/>
        <w:rPr/>
      </w:pPr>
      <w:r>
        <w:rPr>
          <w:b/>
          <w:i/>
        </w:rPr>
        <w:t xml:space="preserve">Hemoperfúze a hemodialýza </w:t>
      </w:r>
      <w:r>
        <w:rPr/>
        <w:t>jsou nejúčinnější metodou léčby, pokud se pacient dostaví dříve, než se objeví gastrointestinální příznaky, a to vzhledem k rychlému vymizení amatoxinů z krve. Např. má v praxi její použití význam v případě, že se pacient dostaví po provedeném sebevražedném pokusu touto houbou za 7 hodin po požití, současně se zahájí důkladná eliminace z GIT pomocí výplachu žaludku a projímadel, s opakovanými dávkami aktivního uhlí.</w:t>
      </w:r>
    </w:p>
    <w:p>
      <w:pPr>
        <w:pStyle w:val="Normal"/>
        <w:jc w:val="both"/>
        <w:rPr/>
      </w:pPr>
      <w:r>
        <w:rPr/>
        <w:t xml:space="preserve">Léky, které vykazují efekt </w:t>
      </w:r>
      <w:r>
        <w:rPr>
          <w:b/>
          <w:i/>
        </w:rPr>
        <w:t xml:space="preserve">antidota </w:t>
      </w:r>
      <w:r>
        <w:rPr/>
        <w:t xml:space="preserve">a snižují obsah amatoxinu v játrech, jsou silibinin a benzylpenicilin. Oba snižují rozsah vzniklé nekrózy v játrech a letalitu otravy tím, že </w:t>
      </w:r>
      <w:r>
        <w:rPr>
          <w:bCs/>
          <w:iCs/>
        </w:rPr>
        <w:t>blokují transportní systém,</w:t>
      </w:r>
      <w:r>
        <w:rPr/>
        <w:t xml:space="preserve"> pomocí něhož amatoxiny vstupují do hepatocyt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1. Silibinin (Legalon SIL </w:t>
      </w:r>
      <w:r>
        <w:rPr/>
        <w:t xml:space="preserve">inj.) také </w:t>
      </w:r>
      <w:r>
        <w:rPr>
          <w:b/>
          <w:i/>
        </w:rPr>
        <w:t xml:space="preserve">stimuluje RNA polymerázu </w:t>
      </w:r>
      <w:r>
        <w:rPr/>
        <w:t xml:space="preserve">jader hepatocytů, působí jako  </w:t>
      </w:r>
    </w:p>
    <w:p>
      <w:pPr>
        <w:pStyle w:val="Normal"/>
        <w:rPr/>
      </w:pPr>
      <w:r>
        <w:rPr/>
        <w:t xml:space="preserve">    </w:t>
      </w:r>
      <w:r>
        <w:rPr/>
        <w:t xml:space="preserve">stimulátor metabolických dějů v hepatocytech a má regenerační účinek na hepatocyty. </w:t>
      </w:r>
    </w:p>
    <w:p>
      <w:pPr>
        <w:pStyle w:val="Normal"/>
        <w:rPr/>
      </w:pPr>
      <w:r>
        <w:rPr/>
        <w:t xml:space="preserve">    </w:t>
      </w:r>
      <w:r>
        <w:rPr/>
        <w:t>Léčbu silibininem je nutno začít co nejdříve, podává se zpravidla 20 mg.kg</w:t>
      </w:r>
      <w:r>
        <w:rPr>
          <w:vertAlign w:val="superscript"/>
        </w:rPr>
        <w:t>-1</w:t>
      </w:r>
      <w:r>
        <w:rPr/>
        <w:t>.den</w:t>
      </w:r>
      <w:r>
        <w:rPr>
          <w:vertAlign w:val="superscript"/>
        </w:rPr>
        <w:t>-1</w:t>
      </w:r>
      <w:r>
        <w:rPr/>
        <w:t xml:space="preserve"> i.v. po </w:t>
      </w:r>
    </w:p>
    <w:p>
      <w:pPr>
        <w:pStyle w:val="Normal"/>
        <w:rPr/>
      </w:pPr>
      <w:r>
        <w:rPr/>
        <w:t xml:space="preserve">    </w:t>
      </w:r>
      <w:r>
        <w:rPr/>
        <w:t xml:space="preserve">3-5 dní, někdy i déle, až do normalizace aminotransferáz. Je vhodné jej podat i v období, </w:t>
      </w:r>
    </w:p>
    <w:p>
      <w:pPr>
        <w:pStyle w:val="Normal"/>
        <w:rPr/>
      </w:pPr>
      <w:r>
        <w:rPr/>
        <w:t xml:space="preserve">    </w:t>
      </w:r>
      <w:r>
        <w:rPr/>
        <w:t xml:space="preserve">kdy ještě diagnóza této život ohrožující intoxikace není jistá a je možno ji ukončit například </w:t>
      </w:r>
    </w:p>
    <w:p>
      <w:pPr>
        <w:pStyle w:val="Normal"/>
        <w:rPr/>
      </w:pPr>
      <w:r>
        <w:rPr/>
        <w:t xml:space="preserve">    </w:t>
      </w:r>
      <w:r>
        <w:rPr/>
        <w:t xml:space="preserve">po 1 dni podávání. Naproti tomu silymarin (Legalon kapsle) mívá malý efekt, a to jen </w:t>
      </w:r>
    </w:p>
    <w:p>
      <w:pPr>
        <w:pStyle w:val="Normal"/>
        <w:rPr/>
      </w:pPr>
      <w:r>
        <w:rPr/>
        <w:t xml:space="preserve">    </w:t>
      </w:r>
      <w:r>
        <w:rPr/>
        <w:t xml:space="preserve">pokud pacient nezvrací a není léčen aktivním uhlí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Není-li silibinin dostupný, podává se </w:t>
      </w:r>
      <w:r>
        <w:rPr>
          <w:b/>
          <w:i/>
        </w:rPr>
        <w:t>benzylpenicillin (G-PNC</w:t>
      </w:r>
      <w:r>
        <w:rPr/>
        <w:t xml:space="preserve">, v megadávkách 300 000-1 </w:t>
      </w:r>
    </w:p>
    <w:p>
      <w:pPr>
        <w:pStyle w:val="Normal"/>
        <w:rPr/>
      </w:pPr>
      <w:r>
        <w:rPr/>
        <w:t xml:space="preserve">    </w:t>
      </w:r>
      <w:r>
        <w:rPr/>
        <w:t>mil.  j. kg</w:t>
      </w:r>
      <w:r>
        <w:rPr>
          <w:vertAlign w:val="superscript"/>
        </w:rPr>
        <w:t xml:space="preserve">-1 </w:t>
      </w:r>
      <w:r>
        <w:rPr/>
        <w:t>hmotnosti po 3-5 dní), který však může kromě alergického šoku vyvolat  i</w:t>
      </w:r>
    </w:p>
    <w:p>
      <w:pPr>
        <w:pStyle w:val="Normal"/>
        <w:rPr/>
      </w:pPr>
      <w:r>
        <w:rPr/>
        <w:t xml:space="preserve">    </w:t>
      </w:r>
      <w:r>
        <w:rPr/>
        <w:t xml:space="preserve">centrálně indukované křeče, zejména při hrozícím edému mozku, dále koagulační poruchy </w:t>
      </w:r>
    </w:p>
    <w:p>
      <w:pPr>
        <w:pStyle w:val="Normal"/>
        <w:rPr/>
      </w:pPr>
      <w:r>
        <w:rPr/>
        <w:t xml:space="preserve">    </w:t>
      </w:r>
      <w:r>
        <w:rPr/>
        <w:t>a pseudomembranózní koliti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zhledem k podobnému mechanismu účinku se podává jen jedno z uvedených antido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lký význam má </w:t>
      </w:r>
      <w:r>
        <w:rPr>
          <w:bCs/>
          <w:iCs/>
        </w:rPr>
        <w:t>komplexní podpůrná péče</w:t>
      </w:r>
      <w:r>
        <w:rPr/>
        <w:t>, kam patří úhrada tekutin – během 24 hodin  po přijetí je třeba podat 4-6 litrů tekutin i.v., substituce koagulačních faktorů a vitamin K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  <w:t>k snížení rizika jaterního kómatu laktulóza per os, snížení bakteriální flóry neomycinem, restrikcí proteinů, podáním glukózy s inzulínem pro podporu regenerace jater.</w:t>
      </w:r>
    </w:p>
    <w:p>
      <w:pPr>
        <w:pStyle w:val="Normal"/>
        <w:jc w:val="both"/>
        <w:rPr/>
      </w:pPr>
      <w:r>
        <w:rPr/>
        <w:t xml:space="preserve">Při přítomnosti prognosticky nepříznivých faktorů je třeba rychle rozhodnout </w:t>
      </w:r>
      <w:r>
        <w:rPr>
          <w:bCs/>
          <w:iCs/>
        </w:rPr>
        <w:t xml:space="preserve">o </w:t>
      </w:r>
      <w:r>
        <w:rPr>
          <w:b/>
          <w:i/>
        </w:rPr>
        <w:t>transplantaci jater.</w:t>
      </w:r>
      <w:r>
        <w:rPr/>
        <w:t xml:space="preserve"> Patří k nim: protrombinový čas pod 20 % normy bez tendence ke zlepšení po 3. dni, zvýšení kreatininu nezlepšující se rehydratací po 4. dni a současné zvýšení bilirubinu.</w:t>
      </w:r>
    </w:p>
    <w:p>
      <w:pPr>
        <w:pStyle w:val="Normal"/>
        <w:jc w:val="both"/>
        <w:rPr/>
      </w:pPr>
      <w:r>
        <w:rPr/>
        <w:t>Prognóza je vždy vážná. Mortalita otravy Amanitou phalloides se pohybuje mezi 10-20 %. Dříve končilo smrtí 50 – 80 % otrav. Pokud však pacient přežije, dojde zpravidla k dobré funkční regeneraci jater.</w:t>
      </w:r>
    </w:p>
    <w:p>
      <w:pPr>
        <w:pStyle w:val="Normal"/>
        <w:jc w:val="both"/>
        <w:rPr/>
      </w:pPr>
      <w:r>
        <w:rPr/>
        <w:t xml:space="preserve">Poznámka: Při podezření na otravu  Amanitou phalloides je vhodný výplach žaludku také u všech osob, které snědly houby spolu s otráveným, i když jsou zatím bez potí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2887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uchomůrka zelen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Mykoatropinový – neurotoxický - panterinový syndrom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chomůrka tygrovaná (Amanita pantherina), muchomůrka červená (Amanita muscari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iagnostický souhr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átká latence do 0,5-2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ivace, mióza, koliky (tj. úvodní krátce trvající muskarinové přízna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álená, suchá kůže, mydriáza a excitace (anticholinergní přízna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ídání stavů euforie a deprese CNS, halucinace</w:t>
      </w:r>
    </w:p>
    <w:p>
      <w:pPr>
        <w:pStyle w:val="Normal"/>
        <w:jc w:val="both"/>
        <w:rPr/>
      </w:pPr>
      <w:r>
        <w:rPr>
          <w:b/>
        </w:rPr>
        <w:t xml:space="preserve">Charakteristika: </w:t>
      </w:r>
      <w:r>
        <w:rPr/>
        <w:t>Tyto houby se nejčastěji zamění za bedlu nebo masák (růžovku).</w:t>
      </w:r>
    </w:p>
    <w:p>
      <w:pPr>
        <w:pStyle w:val="Normal"/>
        <w:jc w:val="both"/>
        <w:rPr/>
      </w:pPr>
      <w:r>
        <w:rPr>
          <w:b/>
        </w:rPr>
        <w:t xml:space="preserve">Etiopatogeneza: </w:t>
      </w:r>
      <w:r>
        <w:rPr/>
        <w:t xml:space="preserve">Tyto houby obsahují  kromě „mykoatropinu“ také muskarin. Hlavními toxiny jsou </w:t>
      </w:r>
      <w:r>
        <w:rPr>
          <w:b/>
          <w:bCs/>
          <w:i/>
          <w:iCs/>
        </w:rPr>
        <w:t>ibotenová kyselina</w:t>
      </w:r>
      <w:r>
        <w:rPr/>
        <w:t xml:space="preserve"> a </w:t>
      </w:r>
      <w:r>
        <w:rPr>
          <w:b/>
          <w:bCs/>
          <w:i/>
          <w:iCs/>
        </w:rPr>
        <w:t>muscimol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Klinický obraz:</w:t>
      </w:r>
      <w:r>
        <w:rPr/>
        <w:t xml:space="preserve"> Po latenci 0,5-2 hodiny se objevují krátce trvající příznaky </w:t>
      </w:r>
      <w:r>
        <w:rPr>
          <w:b/>
          <w:i/>
        </w:rPr>
        <w:t xml:space="preserve">muskarinové </w:t>
      </w:r>
      <w:r>
        <w:rPr/>
        <w:t xml:space="preserve">– salivace, slzení, mióza, koliky, připomínající název Amanita muscaria. Rychle však nastupují dominující </w:t>
      </w:r>
      <w:r>
        <w:rPr>
          <w:b/>
          <w:i/>
        </w:rPr>
        <w:t xml:space="preserve">příznaky anticholinergní - </w:t>
      </w:r>
      <w:r>
        <w:rPr>
          <w:bCs/>
          <w:iCs/>
        </w:rPr>
        <w:t>klinický obraz se podobá otravě atropinem</w:t>
      </w:r>
      <w:r>
        <w:rPr/>
        <w:t>: excitace, suchost a zčervenání kůže, tachykardie, hypotenze, dezorientace, halucinace, depersonalizace, střídání stavů euforie a deprese, motorický neklid, křeče, kóma s mydriázou.</w:t>
      </w:r>
    </w:p>
    <w:p>
      <w:pPr>
        <w:pStyle w:val="Normal"/>
        <w:jc w:val="both"/>
        <w:rPr/>
      </w:pPr>
      <w:r>
        <w:rPr/>
        <w:t>Prognóza je většinou příznivá, i když může vzácně dojít i k úmrtí.</w:t>
      </w:r>
    </w:p>
    <w:p>
      <w:pPr>
        <w:pStyle w:val="Normal"/>
        <w:jc w:val="both"/>
        <w:rPr/>
      </w:pPr>
      <w:r>
        <w:rPr>
          <w:b/>
        </w:rPr>
        <w:t>Léčení:</w:t>
      </w:r>
      <w:r>
        <w:rPr/>
        <w:t xml:space="preserve"> Výplach žaludku, aktivní uhlí, projímadlo, kalcium gluconicum ke snížení neuromuskulární dráždivosti, pilokarpin, v excitačním stadiu chlorpromazin, diazepam při křečích, péče o vitální funkc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8"/>
          <w:szCs w:val="28"/>
        </w:rPr>
        <w:t>3. Muskarinový syndrom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láknice (Inocybe), strmělky (Clinocyb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iagnostický souhr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íže okamžitě po jídle, nejpozději do 30 až 60 mi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skarinové příznaky </w:t>
      </w:r>
    </w:p>
    <w:p>
      <w:pPr>
        <w:pStyle w:val="Normal"/>
        <w:ind w:left="360" w:hanging="0"/>
        <w:jc w:val="both"/>
        <w:rPr/>
      </w:pPr>
      <w:r>
        <w:rPr/>
        <w:tab/>
        <w:t>(slinění, pocit horka, pocení, slzení, zvracení, bronchiální sekrece, bronchospasmus, mióza a porucha vidění, bradykardie, hypotenze, fascikulace svalové, křeče, mohou být přítomny příznaky gastroentritidy aj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idotum: atropin</w:t>
      </w:r>
    </w:p>
    <w:p>
      <w:pPr>
        <w:pStyle w:val="Normal"/>
        <w:jc w:val="both"/>
        <w:rPr/>
      </w:pPr>
      <w:r>
        <w:rPr>
          <w:b/>
        </w:rPr>
        <w:t xml:space="preserve">Charakteristika: </w:t>
      </w:r>
      <w:r>
        <w:rPr/>
        <w:t xml:space="preserve">Houby připomínají větší špičku travní, klobouky mají různé barvy – od bílých, přes fialové k hnědým a hnědočervenavým, starší plodnice mají vždy lupeny nahnědlé až hnědé. Toxická dávka je v 10-20 g syrové houby, letální dávka je 500 g syrové houb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tiopatogeneza: </w:t>
      </w:r>
      <w:r>
        <w:rPr/>
        <w:t xml:space="preserve">Toxinem, vyvolávajícím obtíže, je </w:t>
      </w:r>
      <w:r>
        <w:rPr>
          <w:b/>
          <w:i/>
        </w:rPr>
        <w:t xml:space="preserve">muskarin </w:t>
      </w:r>
      <w:r>
        <w:rPr>
          <w:bCs/>
          <w:i/>
        </w:rPr>
        <w:t>(alkaloid)</w:t>
      </w:r>
      <w:r>
        <w:rPr/>
        <w:t>. Vyvolává zvýšený tonus parasympatiku působením na muskarinové receptory. Nejtoxičtější je vláknice červenající, po níž jsou známá i úmrtí.</w:t>
      </w:r>
    </w:p>
    <w:p>
      <w:pPr>
        <w:pStyle w:val="Normal"/>
        <w:jc w:val="both"/>
        <w:rPr/>
      </w:pPr>
      <w:r>
        <w:rPr>
          <w:b/>
        </w:rPr>
        <w:t xml:space="preserve">Klinický obraz: </w:t>
      </w:r>
      <w:r>
        <w:rPr/>
        <w:t>Po krátké latenci (někdy již během jídla) záchvaty pocení, slzení, salivace, koliky, průjmy, mióza, bradykardie, hypotenze, křeče, bronchokonstrikce.</w:t>
      </w:r>
    </w:p>
    <w:p>
      <w:pPr>
        <w:pStyle w:val="Normal"/>
        <w:jc w:val="both"/>
        <w:rPr>
          <w:bCs/>
        </w:rPr>
      </w:pPr>
      <w:r>
        <w:rPr>
          <w:bCs/>
        </w:rPr>
        <w:t>Prognóza je při včasné léčbě dobrá.</w:t>
      </w:r>
    </w:p>
    <w:p>
      <w:pPr>
        <w:pStyle w:val="Normal"/>
        <w:jc w:val="both"/>
        <w:rPr/>
      </w:pPr>
      <w:r>
        <w:rPr>
          <w:b/>
        </w:rPr>
        <w:t>Léčení:</w:t>
      </w:r>
      <w:r>
        <w:rPr/>
        <w:t xml:space="preserve"> Výplach žaludku, aktivní uhlí, atropin, další symptomatická léč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0997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lák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Nefrotoxický  syndrom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vučinec plyšový (Cortinarius orellanu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iagnostický souhr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ěkdy bolesti v zádech do 24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dlouhé latenci 2-3 týdnů intersticiální nefritis, selhání ledvin </w:t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Nevzhledná houba s lupeny béžovo-oranžové barvy, připomíná ryzec nebo holubinku. Zákeřná a nebezpečná houba. U nás se vyskytuje zřídka, spíše severněji.</w:t>
      </w:r>
    </w:p>
    <w:p>
      <w:pPr>
        <w:pStyle w:val="Normal"/>
        <w:jc w:val="both"/>
        <w:rPr/>
      </w:pPr>
      <w:r>
        <w:rPr>
          <w:b/>
          <w:bCs/>
        </w:rPr>
        <w:t>Etiopatogeneza:</w:t>
      </w:r>
      <w:r>
        <w:rPr/>
        <w:t xml:space="preserve"> Toxin </w:t>
      </w:r>
      <w:r>
        <w:rPr>
          <w:b/>
          <w:bCs/>
          <w:i/>
          <w:iCs/>
        </w:rPr>
        <w:t>orelanin</w:t>
      </w:r>
      <w:r>
        <w:rPr>
          <w:i/>
          <w:iCs/>
        </w:rPr>
        <w:t xml:space="preserve"> (alkaloid) </w:t>
      </w:r>
      <w:r>
        <w:rPr/>
        <w:t xml:space="preserve">vyvolává </w:t>
      </w:r>
      <w:r>
        <w:rPr>
          <w:bCs/>
          <w:iCs/>
        </w:rPr>
        <w:t>intersticiální nefritis</w:t>
      </w:r>
      <w:r>
        <w:rPr>
          <w:b/>
          <w:i/>
        </w:rPr>
        <w:t xml:space="preserve"> </w:t>
      </w:r>
      <w:r>
        <w:rPr/>
        <w:t>a poškozuje buňky renálních tubulů. Letální dávka je asi 50 -100 g čerstvých hub.</w:t>
      </w:r>
    </w:p>
    <w:p>
      <w:pPr>
        <w:pStyle w:val="Normal"/>
        <w:jc w:val="both"/>
        <w:rPr/>
      </w:pPr>
      <w:r>
        <w:rPr>
          <w:b/>
        </w:rPr>
        <w:t xml:space="preserve">Klinický obraz: </w:t>
      </w:r>
      <w:r>
        <w:rPr/>
        <w:t>V </w:t>
      </w:r>
      <w:r>
        <w:rPr>
          <w:b/>
          <w:i/>
        </w:rPr>
        <w:t xml:space="preserve">1. fázi </w:t>
      </w:r>
      <w:r>
        <w:rPr/>
        <w:t xml:space="preserve">se během 24 hodin mohou objevit nespecifické </w:t>
      </w:r>
      <w:r>
        <w:rPr>
          <w:b/>
          <w:i/>
        </w:rPr>
        <w:t xml:space="preserve">zažívací obtíže a </w:t>
      </w:r>
      <w:r>
        <w:rPr/>
        <w:t>bolesti v zádech, v </w:t>
      </w:r>
      <w:r>
        <w:rPr>
          <w:b/>
          <w:i/>
        </w:rPr>
        <w:t xml:space="preserve">2. fázi dochází k selhání ledvin </w:t>
      </w:r>
      <w:r>
        <w:rPr/>
        <w:t xml:space="preserve">po nezvykle dlouhé latenci o délce 2-3 týdnů po požití houby. Po tak dlouhé době latence se na požití této neurotoxické houby často ani nepomyslí. Často trvalé poškození ledvin. Mortalita se pohybuje okolo 10 %. </w:t>
      </w:r>
    </w:p>
    <w:p>
      <w:pPr>
        <w:pStyle w:val="Normal"/>
        <w:jc w:val="both"/>
        <w:rPr/>
      </w:pPr>
      <w:r>
        <w:rPr>
          <w:b/>
        </w:rPr>
        <w:t xml:space="preserve">Terapie: </w:t>
      </w:r>
      <w:r>
        <w:rPr/>
        <w:t>Výplach žaludku už zpravidla není aktuální, podobně i opakované podávání aktivního uhlí. Hemodialýza i hemoperfúze odstraňují účinně toxiny. Efekt je tím větší, čím dříve se zahájí. Forsírovaná diuréza však není vhodná, zhoršuje renální funkce. Závažné případy končí selháním ledvin a transplantací led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57575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avučinec plyšov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 Psychotropní – psilocybinový  syndrom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Halucinogenní  houby: </w:t>
      </w:r>
      <w:r>
        <w:rPr>
          <w:b/>
        </w:rPr>
        <w:t xml:space="preserve">Lysohlávky, Psilocyb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iagnostický souhr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citace, halucinac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ěkdy autoagresivní sklony</w:t>
      </w:r>
    </w:p>
    <w:p>
      <w:pPr>
        <w:pStyle w:val="Normal"/>
        <w:jc w:val="both"/>
        <w:rPr/>
      </w:pPr>
      <w:r>
        <w:rPr>
          <w:b/>
        </w:rPr>
        <w:t xml:space="preserve">Charakteristika: </w:t>
      </w:r>
      <w:r>
        <w:rPr/>
        <w:t>Drobné béžovo-šedé houbičky, připomínají špičku trávní. Rostou vcelku vzácně od konce října do prosince na tlejících zbytcích dřeva, zvl. břízy nebo habru.Tyto houby jsou sbírány a připravovány záměrně, asi 15 malých plodnic představuje halucinogenní dávku. Užívají se syrové nebo sušené. Rozemílají se a z drtě se připravují odvary. Přidávají se do polévek a jiných jídel, ale při teplené úpravě dochází ke značným ztrátám účinku. Lze kouřit houby sušené.</w:t>
      </w:r>
    </w:p>
    <w:p>
      <w:pPr>
        <w:pStyle w:val="Normal"/>
        <w:jc w:val="both"/>
        <w:rPr/>
      </w:pPr>
      <w:r>
        <w:rPr>
          <w:b/>
        </w:rPr>
        <w:t xml:space="preserve">Etiopatogeneza: </w:t>
      </w:r>
      <w:r>
        <w:rPr/>
        <w:t xml:space="preserve">Toxinem je </w:t>
      </w:r>
      <w:r>
        <w:rPr>
          <w:b/>
          <w:bCs/>
          <w:i/>
          <w:iCs/>
        </w:rPr>
        <w:t>psilocybin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Klinický obraz: </w:t>
      </w:r>
      <w:r>
        <w:rPr>
          <w:bCs/>
        </w:rPr>
        <w:t>Příznaky intoxikace jsou podobné jako u intoxikací halucinogenními látkami typu meskalinu nebo LSD. Stav euforie, pocit štěstí, h</w:t>
      </w:r>
      <w:r>
        <w:rPr/>
        <w:t>alucinace, excitace, jindy deprese i se suicidálními sklony. Častá jsou neuvážená rozhodnutí, která vedou ke zranění nebo smrti.. Dále bývá bolest hlavy, pocit neklidu a malátnosti, poruchy rovnováhy, třes, pocení, nauzea, zvracení. Otrava trvá většinou 5-6 hodin, končí většinou náhle.</w:t>
      </w:r>
    </w:p>
    <w:p>
      <w:pPr>
        <w:pStyle w:val="Normal"/>
        <w:jc w:val="both"/>
        <w:rPr/>
      </w:pPr>
      <w:r>
        <w:rPr>
          <w:b/>
        </w:rPr>
        <w:t xml:space="preserve">Terapie: </w:t>
      </w:r>
      <w:r>
        <w:rPr/>
        <w:t>Aktivní uhlí, další léčba je symptomatická (diazepam, chlorpromazin, někdy vzhledem k autoagresivnímu chování je třeba pacienta přikurtovat k postel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2771775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5475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ysohláv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8"/>
          <w:szCs w:val="28"/>
        </w:rPr>
        <w:t>6.  Vazotoxický - antabusový  syndrom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Hnojník inkoustový (Coprinus atramentariu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iagnostický souhr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mptomy v kombinaci s požitím alkoho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chykardie, koliky, průjem, kolaps, křeče</w:t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Houba připomíná žampion nebo bedlu. </w:t>
      </w:r>
    </w:p>
    <w:p>
      <w:pPr>
        <w:pStyle w:val="Normal"/>
        <w:jc w:val="both"/>
        <w:rPr/>
      </w:pPr>
      <w:r>
        <w:rPr>
          <w:b/>
          <w:bCs/>
        </w:rPr>
        <w:t>Etiopatogeneza:</w:t>
      </w:r>
      <w:r>
        <w:rPr/>
        <w:t xml:space="preserve"> Toxinem je </w:t>
      </w:r>
      <w:r>
        <w:rPr>
          <w:b/>
          <w:bCs/>
          <w:i/>
          <w:iCs/>
        </w:rPr>
        <w:t>coprin</w:t>
      </w:r>
      <w:r>
        <w:rPr/>
        <w:t>, který vyvolává pravděpodobně blokádu aldehyddehydrogenázy podobně jako disulfiram (Antabus).</w:t>
      </w:r>
    </w:p>
    <w:p>
      <w:pPr>
        <w:pStyle w:val="Normal"/>
        <w:jc w:val="both"/>
        <w:rPr/>
      </w:pPr>
      <w:r>
        <w:rPr>
          <w:b/>
        </w:rPr>
        <w:t xml:space="preserve">Klinický obraz: </w:t>
      </w:r>
      <w:r>
        <w:rPr/>
        <w:t>Zčervenání tváří, nauzea, zvracení, pocení, bolest hlavy, tachykardie, palpitace, kašel, parestézie, koliky, průjem, kolaps, křeče – symptomy jen v případě požití alkoholu (objeví se za ½-2 hodiny) a to i s latencí 4-5 dní po požití hub.</w:t>
      </w:r>
    </w:p>
    <w:p>
      <w:pPr>
        <w:pStyle w:val="Normal"/>
        <w:jc w:val="both"/>
        <w:rPr/>
      </w:pPr>
      <w:r>
        <w:rPr>
          <w:b/>
        </w:rPr>
        <w:t>Léčení:</w:t>
      </w:r>
      <w:r>
        <w:rPr/>
        <w:t xml:space="preserve"> Výplach žaludku při krátkém intervalu od požití hub, aktivní uhlí, symptomatická terap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8"/>
          <w:szCs w:val="28"/>
        </w:rPr>
        <w:t>7. Gastroenterický a kolitický syndrom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ěkteré čirůvky, kuřátka, holubinka vrhavka, závojenky, hřib satan, pestřec, ryzec kravský. </w:t>
      </w:r>
      <w:r>
        <w:rPr>
          <w:b/>
        </w:rPr>
        <w:t>Diagnostický souhr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stroenteritis 1 až 4 hodiny po požití</w:t>
      </w:r>
    </w:p>
    <w:p>
      <w:pPr>
        <w:pStyle w:val="Normal"/>
        <w:jc w:val="both"/>
        <w:rPr/>
      </w:pPr>
      <w:r>
        <w:rPr>
          <w:b/>
          <w:bCs/>
        </w:rPr>
        <w:t>Etiopatogeneza:</w:t>
      </w:r>
      <w:r>
        <w:rPr/>
        <w:t xml:space="preserve"> Syndrom vzniká po požití nejedlých, nedostatečně tepelně zpracovaných nebo špatně uskladněných hub. </w:t>
      </w:r>
    </w:p>
    <w:p>
      <w:pPr>
        <w:pStyle w:val="Normal"/>
        <w:jc w:val="both"/>
        <w:rPr/>
      </w:pPr>
      <w:r>
        <w:rPr>
          <w:b/>
          <w:bCs/>
        </w:rPr>
        <w:t>Klinický obraz</w:t>
      </w:r>
      <w:r>
        <w:rPr/>
        <w:t>: Gastrointestinální příznaky - dominuje zvracení,  průjmy a bolesti v břiše. V těžkých případech dehydratace.</w:t>
      </w:r>
    </w:p>
    <w:p>
      <w:pPr>
        <w:pStyle w:val="Normal"/>
        <w:jc w:val="both"/>
        <w:rPr/>
      </w:pPr>
      <w:r>
        <w:rPr/>
        <w:t>Gastroenteritida může být komplikována periferním oběhovým selháním a poruchou vodní a minerální rovnováhy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Léčení: </w:t>
      </w:r>
      <w:r>
        <w:rPr/>
        <w:t>Aktivní uhlí, symptomat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é zásady léčby intoxikace houbam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nížit vstřebávání toxické látky – evakuace žaludku (zvracení, žaludeční lavá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ab/>
        <w:t>a podání aktivního uhl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Zvýšit vylučování toxické látky z těla – eliminační metody (salinické laxativum, forsírovaná diuréza, u život ohrožujícího hepatotoxického typu otravy je v časné fázi účinná hemoperfúze a hemodialýz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odání antidota (pokud je k dispozic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ymptomatická léč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8180" cy="410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Brno, 25.9.2009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4:00Z</dcterms:created>
  <dc:creator>sekr_furikova</dc:creator>
  <dc:description/>
  <cp:keywords/>
  <dc:language>en-US</dc:language>
  <cp:lastModifiedBy>Markéta Petrovová</cp:lastModifiedBy>
  <cp:lastPrinted>2009-09-24T15:55:00Z</cp:lastPrinted>
  <dcterms:modified xsi:type="dcterms:W3CDTF">2009-09-25T19:07:00Z</dcterms:modified>
  <cp:revision>85</cp:revision>
  <dc:subject/>
  <dc:title>INTOXIKACE  HOUBAMI</dc:title>
</cp:coreProperties>
</file>