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Char2"/>
          <w:lang w:val="en-US"/>
        </w:rPr>
        <w:t>DIABETES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u w:val="single"/>
          <w:lang w:val="en-US"/>
        </w:rPr>
        <w:t>Warm-up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: What do you know about diabetes? Consider the types of diabetes, its causes and complications, and the treatment (the picture below will help you).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533650" cy="3095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o you know anybody who suffers from this disease? (Provide details: How long have they had it? What type of diabetes do they suffer from? How is their lifestyle different from that of a healthy person? 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u w:val="single"/>
          <w:lang w:val="en-US"/>
        </w:rPr>
        <w:t>Activity 1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: Read the article “Complications of Diabetes in the United States” quickly. What do the following figures refer to?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Example: </w:t>
      </w:r>
      <w:r>
        <w:rPr>
          <w:rFonts w:cs="Bookman Old Style" w:ascii="Bookman Old Style" w:hAnsi="Bookman Old Style"/>
          <w:i/>
          <w:lang w:val="en-US"/>
        </w:rPr>
        <w:t>65% - This is the percentage of deaths caused by heart disease and stroke in people with diabetes.</w:t>
      </w:r>
    </w:p>
    <w:p>
      <w:pPr>
        <w:pStyle w:val="Normal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310515</wp:posOffset>
                </wp:positionV>
                <wp:extent cx="3390900" cy="9048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05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skerville Old Face;Doulos SIL" w:hAnsi="Baskerville Old Face;Doulos SIL" w:eastAsia="Calibri;Century Gothic" w:cs="Baskerville Old Face;Doulos SIL"/>
                                <w:color w:val="auto"/>
                                <w:lang w:val="en-US" w:bidi="ar-SA"/>
                              </w:rPr>
                              <w:t>65%               from 1971 to 2000       44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skerville Old Face;Doulos SIL" w:hAnsi="Baskerville Old Face;Doulos SIL" w:eastAsia="Calibri;Century Gothic" w:cs="Baskerville Old Face;Doulos SIL"/>
                                <w:color w:val="auto"/>
                                <w:lang w:val="en-US" w:bidi="ar-SA"/>
                              </w:rPr>
                              <w:t xml:space="preserve">    46, 739          40          2004            10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82.15pt;margin-top:24.45pt;width:266.95pt;height:7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askerville Old Face;Doulos SIL" w:hAnsi="Baskerville Old Face;Doulos SIL" w:eastAsia="Calibri;Century Gothic" w:cs="Baskerville Old Face;Doulos SIL"/>
                          <w:color w:val="auto"/>
                          <w:lang w:val="en-US" w:bidi="ar-SA"/>
                        </w:rPr>
                        <w:t>65%               from 1971 to 2000       44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askerville Old Face;Doulos SIL" w:hAnsi="Baskerville Old Face;Doulos SIL" w:eastAsia="Calibri;Century Gothic" w:cs="Baskerville Old Face;Doulos SIL"/>
                          <w:color w:val="auto"/>
                          <w:lang w:val="en-US" w:bidi="ar-SA"/>
                        </w:rPr>
                        <w:t xml:space="preserve">    46, 739          40          2004            10                             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  <w:lang w:val="en-US"/>
        </w:rPr>
        <w:t>Activity 2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 xml:space="preserve">: Choose 5 figures from the text. Prepare questions so that your partner answers with the figure. </w:t>
      </w:r>
    </w:p>
    <w:p>
      <w:pPr>
        <w:pStyle w:val="Bezmez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xample:</w:t>
      </w:r>
    </w:p>
    <w:p>
      <w:pPr>
        <w:pStyle w:val="Bezmez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i/>
          <w:lang w:val="en-US"/>
        </w:rPr>
        <w:t>How many amputations were performed in people with diabetes in 2004?          Around 71,000.</w:t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  <w:lang w:val="en-US"/>
        </w:rPr>
        <w:t>Activity 3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: Read the article again. Find words which can complete the following definitions.</w:t>
      </w:r>
    </w:p>
    <w:p>
      <w:pPr>
        <w:pStyle w:val="Odstavecseseznamem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 serious illness when a blood vessel in the brain bursts or is blocked. It can cause death or the loss of the ability to move or to speak clearly.</w:t>
      </w:r>
    </w:p>
    <w:p>
      <w:pPr>
        <w:pStyle w:val="Odstavecseseznamem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High blood pressure.</w:t>
      </w:r>
    </w:p>
    <w:p>
      <w:pPr>
        <w:pStyle w:val="Odstavecseseznamem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he state of not working correctly or as expected.</w:t>
      </w:r>
    </w:p>
    <w:p>
      <w:pPr>
        <w:pStyle w:val="Odstavecseseznamem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o be the explanation or cause of something.</w:t>
      </w:r>
    </w:p>
    <w:p>
      <w:pPr>
        <w:pStyle w:val="Odstavecseseznamem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 process for separating substances from a liquid, especially for taking waste substances out of the blood of people with damaged kidneys.</w:t>
      </w:r>
    </w:p>
    <w:p>
      <w:pPr>
        <w:pStyle w:val="Odstavecseseznamem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amaged or made worse.</w:t>
      </w:r>
    </w:p>
    <w:p>
      <w:pPr>
        <w:pStyle w:val="Odstavecseseznamem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 measurement of the number of times something happens or exists during a particular period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Bezmezer"/>
        <w:rPr/>
      </w:pPr>
      <w:r>
        <w:rPr>
          <w:rFonts w:cs="Bookman Old Style" w:ascii="Bookman Old Style" w:hAnsi="Bookman Old Style"/>
          <w:b/>
          <w:bCs/>
          <w:i/>
          <w:iCs/>
          <w:u w:val="single"/>
          <w:lang w:val="en-US"/>
        </w:rPr>
        <w:t>Follow-up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 xml:space="preserve">: </w:t>
      </w:r>
    </w:p>
    <w:p>
      <w:pPr>
        <w:pStyle w:val="Bezmezer"/>
        <w:rPr/>
      </w:pPr>
      <w:r>
        <w:rPr>
          <w:rFonts w:cs="Bookman Old Style" w:ascii="Bookman Old Style" w:hAnsi="Bookman Old Style"/>
          <w:b/>
          <w:bCs/>
          <w:i/>
          <w:iCs/>
          <w:lang w:val="en-US"/>
        </w:rPr>
        <w:t xml:space="preserve">Watch the following video “Delicious Diabetic Diets”. Make notes about new information/knowledge that you have learned from the video. </w:t>
      </w:r>
    </w:p>
    <w:p>
      <w:pPr>
        <w:pStyle w:val="Bezmezer"/>
        <w:rPr>
          <w:rFonts w:ascii="Bookman Old Style" w:hAnsi="Bookman Old Style" w:cs="Bookman Old Style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http://link.brightcove.com/services/player/bcpid1078549946?bclid=909933387&amp;bctid=1126051447</w:t>
        </w:r>
      </w:hyperlink>
    </w:p>
    <w:p>
      <w:pPr>
        <w:pStyle w:val="Bezmez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Bezmezer"/>
        <w:rPr/>
      </w:pPr>
      <w:r>
        <w:rPr>
          <w:rFonts w:cs="Bookman Old Style" w:ascii="Bookman Old Style" w:hAnsi="Bookman Old Style"/>
          <w:b/>
          <w:bCs/>
          <w:i/>
          <w:iCs/>
          <w:u w:val="single"/>
          <w:lang w:val="en-US"/>
        </w:rPr>
        <w:t>Homework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:</w:t>
      </w:r>
    </w:p>
    <w:p>
      <w:pPr>
        <w:pStyle w:val="Bezmezer"/>
        <w:rPr>
          <w:rFonts w:ascii="Bookman Old Style" w:hAnsi="Bookman Old Style" w:cs="Bookman Old Style"/>
          <w:b/>
          <w:b/>
          <w:bCs/>
          <w:i/>
          <w:i/>
          <w:iCs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lang w:val="en-US"/>
        </w:rPr>
        <w:t>Watch more videos on diabetes from the follow-up activity or listen to a BBC health program about diabetes on this webpage: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http://www.bbc.co.uk/radio4/science/checkup_20060406.shtml</w:t>
        </w:r>
      </w:hyperlink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Prepare a short (two-minute) presentation about what new or important information you have learned from watching the videos or listening to the health program. </w:t>
      </w:r>
    </w:p>
    <w:p>
      <w:pPr>
        <w:pStyle w:val="Normal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drawing>
          <wp:inline distT="0" distB="0" distL="0" distR="0">
            <wp:extent cx="3810000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Bookman Old Style">
    <w:charset w:val="ee"/>
    <w:family w:val="roman"/>
    <w:pitch w:val="variable"/>
  </w:font>
  <w:font w:name="Baskerville Old Face">
    <w:altName w:val="Doulos SI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cs-CZ" w:bidi="ar-SA"/>
    </w:rPr>
  </w:style>
  <w:style w:type="character" w:styleId="Char">
    <w:name w:val=" Char"/>
    <w:basedOn w:val="Standardnpsmoodstavce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nk.brightcove.com/services/player/bcpid1078549946?bclid=909933387&amp;bctid=1126051447" TargetMode="External"/><Relationship Id="rId4" Type="http://schemas.openxmlformats.org/officeDocument/2006/relationships/hyperlink" Target="http://www.bbc.co.uk/radio4/science/checkup_20060406.shtm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0:00Z</dcterms:created>
  <dc:creator>Mgr. Robert Helán</dc:creator>
  <dc:description/>
  <dc:language>en-US</dc:language>
  <cp:lastModifiedBy>Mgr. Robert Helán</cp:lastModifiedBy>
  <dcterms:modified xsi:type="dcterms:W3CDTF">2009-12-02T10:31:00Z</dcterms:modified>
  <cp:revision>1</cp:revision>
  <dc:subject/>
  <dc:title>DIABETES</dc:title>
</cp:coreProperties>
</file>