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GIS - TERMINOLOGY</w:t>
      </w:r>
    </w:p>
    <w:p>
      <w:pPr>
        <w:pStyle w:val="Normal"/>
        <w:rPr/>
      </w:pPr>
      <w:r>
        <w:rPr/>
        <w:t>I. Complete the correct name of the organ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ancreas     rectum         duodenum         sigmoid colon           mouth               appendix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           </w:t>
            </w:r>
            <w:r>
              <w:rPr>
                <w:bCs/>
                <w:lang w:val="en-US"/>
              </w:rPr>
              <w:t>liver              ileum      descending colon         cecum         gall bladder            anu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en-US"/>
              </w:rPr>
              <w:t>stomach         transverse colon                 jejunum         ascending colon           esophagu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. _______________ - a large organ located above and in front of the stomach. It filters toxins from the blood, and makes bile (which breaks down fats) and some blood proteins.</w:t>
        <w:br/>
        <w:t>2. _______________ - a small, sac-like organ located by the duodenum. It stores and releases bile (a digestive chemical which is produced in the liver) into the small intestine.</w:t>
        <w:br/>
        <w:t>3. _______________ - a sack-like, muscular organ that is attached to the esophagus. When food enters this organ, it is churned in an acid bath.</w:t>
        <w:br/>
        <w:t>4. _______________ - an enzyme-producing gland located below the stomach and above the intestines. Enzymes from this organ help in the digestion of carbohydrates, fats and proteins in the small intestine.</w:t>
        <w:br/>
        <w:t>5. _______________ - the opening at the end of the digestive system from which feces (waste) exits the body.</w:t>
        <w:br/>
        <w:t>6. _______________ - the first part of the digestive system, where food enters the body. Chewing and salivary enzymes in the mouth are the beginning of the digestive process (breaking down the food).</w:t>
        <w:br/>
        <w:t>7. _______________ - the lower part of the large intestine, where feces are stored before they are excreted from the body.</w:t>
        <w:br/>
        <w:t>8. _______________ - a small sac located on the cecum.</w:t>
        <w:br/>
        <w:t>9. _______________ - the long tube between the mouth and the stomach. It uses rhythmic muscle movements (called peristalsis) to force food from the throat into the stomach.</w:t>
        <w:br/>
        <w:t>10. _______________ - the part of the large intestine that runs upwards; it is located after the cecum.</w:t>
        <w:br/>
        <w:t>11. _______________ - the part of the large intestine that runs downwards after the transverse colon and before the sigmoid colon.</w:t>
        <w:br/>
        <w:t>12. _______________ - the part of the large intestine that runs horizontally across the abdomen.</w:t>
      </w:r>
    </w:p>
    <w:p>
      <w:pPr>
        <w:pStyle w:val="Normal"/>
        <w:rPr/>
      </w:pPr>
      <w:r>
        <w:rPr>
          <w:lang w:val="en-US"/>
        </w:rPr>
        <w:t>13. _______________ - the first part of the large intestine; the appendix is connected to this organ.</w:t>
        <w:br/>
        <w:t>14. _______________ - the last part of the small intestine before the large intestine begins.</w:t>
        <w:br/>
        <w:t>15. _______________ - the long, coiled mid-section of the small intestine; it is between the duodenum and the ileum.</w:t>
        <w:br/>
        <w:t>16. _______________ - the first part of the small intestine; it is C-shaped and runs from the stomach to the jejunum.</w:t>
        <w:br/>
        <w:t>17. _______________ - the part of the large intestine between the descending colon and the rectum.</w:t>
        <w:b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i/>
          <w:lang w:val="en-US"/>
        </w:rPr>
        <w:t>II. Match</w:t>
      </w:r>
      <w:r>
        <w:rPr/>
        <w:t>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1. Excrete</w:t>
            </w:r>
            <w:r>
              <w:rPr>
                <w:sz w:val="20"/>
                <w:szCs w:val="20"/>
                <w:lang w:val="en-US"/>
              </w:rPr>
              <w:br/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 operation to remove the appendix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2. Belching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 inflammation of the stomach lining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3. Calculi</w:t>
            </w:r>
            <w:r>
              <w:rPr>
                <w:sz w:val="20"/>
                <w:szCs w:val="20"/>
                <w:lang w:val="en-US"/>
              </w:rPr>
              <w:br/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he organ that connects the mouth to the stomach. Also called gullet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4. Allergy </w:t>
            </w:r>
            <w:r>
              <w:rPr>
                <w:sz w:val="20"/>
                <w:szCs w:val="20"/>
                <w:lang w:val="en-US"/>
              </w:rPr>
              <w:br/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on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5. Colitis </w:t>
            </w:r>
            <w:r>
              <w:rPr>
                <w:sz w:val="20"/>
                <w:szCs w:val="20"/>
                <w:lang w:val="en-US"/>
              </w:rPr>
              <w:br/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condition in which the body is not able to tolerate certain foods, animals, plants, or other substanc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. Bowel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condition in which the stool becomes hard and dry. Bowel movements may be painful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. Diarrhea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llness or swelling in the abdomen that often occurs after meals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8. Gastroenterology </w:t>
            </w:r>
            <w:r>
              <w:rPr>
                <w:sz w:val="20"/>
                <w:szCs w:val="20"/>
                <w:lang w:val="en-US"/>
              </w:rPr>
              <w:br/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other word for the small and large intestines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9. Colonoscopy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get rid of waste from the body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. Esophagus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equent, loose, and watery bowel movements. Common causes include gastrointestinal infections, irritable bowel syndrome, medicines, and malabsorption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1. Constipation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ew and abnormal growth of tissue that may or may not cause cancer. Also called tumor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2. Appendectomy</w:t>
            </w:r>
            <w:r>
              <w:rPr>
                <w:sz w:val="20"/>
                <w:szCs w:val="20"/>
                <w:lang w:val="en-US"/>
              </w:rPr>
              <w:br/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test to look into the rectum and colon. The doctor uses a long, flexible, narrow tube with a light and tiny lens on the end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3. Gastritis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rritation of the liver that sometimes causes permanent damage. It may be caused by viruses or by medicines or alcohol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4. Hepatitis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isy release of gas from the stomach through the mouth. Also called burping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15. Bloating </w:t>
            </w:r>
            <w:r>
              <w:rPr>
                <w:sz w:val="20"/>
                <w:szCs w:val="20"/>
                <w:lang w:val="en-US"/>
              </w:rPr>
              <w:br/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field of medicine concerned with the function and disorders of the digestive system.</w:t>
              <w:tab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16. Neoplasm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feeling of wanting to throw up (vomit)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17. Nausea </w:t>
            </w:r>
            <w:r>
              <w:rPr>
                <w:sz w:val="20"/>
                <w:szCs w:val="20"/>
                <w:lang w:val="en-US"/>
              </w:rPr>
              <w:br/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 break or tear in any organ or soft tissue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18. Rupture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flammation of the colon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III. Translate into English:</w:t>
      </w:r>
    </w:p>
    <w:p>
      <w:pPr>
        <w:pStyle w:val="Normal"/>
        <w:rPr/>
      </w:pPr>
      <w:r>
        <w:rPr/>
        <w:t xml:space="preserve">střevo –  </w:t>
      </w:r>
    </w:p>
    <w:p>
      <w:pPr>
        <w:pStyle w:val="Normal"/>
        <w:rPr/>
      </w:pPr>
      <w:r>
        <w:rPr/>
        <w:t>slepé střevo –</w:t>
      </w:r>
    </w:p>
    <w:p>
      <w:pPr>
        <w:pStyle w:val="Normal"/>
        <w:rPr/>
      </w:pPr>
      <w:r>
        <w:rPr/>
        <w:t>tenké střevo –</w:t>
      </w:r>
    </w:p>
    <w:p>
      <w:pPr>
        <w:pStyle w:val="Normal"/>
        <w:rPr/>
      </w:pPr>
      <w:r>
        <w:rPr/>
        <w:t>tlusté střevo –</w:t>
      </w:r>
    </w:p>
    <w:p>
      <w:pPr>
        <w:pStyle w:val="Normal"/>
        <w:rPr/>
      </w:pPr>
      <w:r>
        <w:rPr/>
        <w:t>krvácení do střev –</w:t>
      </w:r>
    </w:p>
    <w:p>
      <w:pPr>
        <w:pStyle w:val="Normal"/>
        <w:rPr/>
      </w:pPr>
      <w:r>
        <w:rPr/>
        <w:t>výplach střev –</w:t>
      </w:r>
    </w:p>
    <w:p>
      <w:pPr>
        <w:pStyle w:val="Normal"/>
        <w:rPr/>
      </w:pPr>
      <w:r>
        <w:rPr/>
        <w:t>vyprazdňování střev –</w:t>
      </w:r>
    </w:p>
    <w:p>
      <w:pPr>
        <w:pStyle w:val="Normal"/>
        <w:rPr/>
      </w:pPr>
      <w:r>
        <w:rPr/>
        <w:t>operace slepého střeva –</w:t>
      </w:r>
    </w:p>
    <w:p>
      <w:pPr>
        <w:pStyle w:val="Normal"/>
        <w:rPr/>
      </w:pPr>
      <w:r>
        <w:rPr/>
        <w:t xml:space="preserve">zánět slepého střeva – </w:t>
      </w:r>
    </w:p>
    <w:p>
      <w:pPr>
        <w:pStyle w:val="Normal"/>
        <w:rPr/>
      </w:pPr>
      <w:r>
        <w:rPr/>
        <w:t xml:space="preserve">dát si operovat slepé střevo – </w:t>
      </w:r>
    </w:p>
    <w:p>
      <w:pPr>
        <w:pStyle w:val="Normal"/>
        <w:rPr/>
      </w:pPr>
      <w:r>
        <w:rPr/>
        <w:t xml:space="preserve">střevní chřipka – </w:t>
      </w:r>
    </w:p>
    <w:p>
      <w:pPr>
        <w:pStyle w:val="Normal"/>
        <w:rPr/>
      </w:pPr>
      <w:r>
        <w:rPr/>
        <w:t>střevní nemoci –</w:t>
      </w:r>
    </w:p>
    <w:p>
      <w:pPr>
        <w:pStyle w:val="Normal"/>
        <w:rPr/>
      </w:pPr>
      <w:r>
        <w:rPr/>
        <w:t>střevní potíže –</w:t>
      </w:r>
    </w:p>
    <w:p>
      <w:pPr>
        <w:pStyle w:val="Normal"/>
        <w:rPr/>
      </w:pPr>
      <w:r>
        <w:rPr/>
        <w:t xml:space="preserve">průjem – </w:t>
      </w:r>
    </w:p>
    <w:p>
      <w:pPr>
        <w:pStyle w:val="Normal"/>
        <w:rPr/>
      </w:pPr>
      <w:r>
        <w:rPr/>
        <w:t>zácpa –</w:t>
      </w:r>
    </w:p>
    <w:p>
      <w:pPr>
        <w:pStyle w:val="Normal"/>
        <w:rPr/>
      </w:pPr>
      <w:r>
        <w:rPr/>
        <w:t xml:space="preserve">bolesti břicha -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způsobit komu žaludeční nevolnost –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je mi špatně od žaludku –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22:02:00Z</dcterms:created>
  <dc:creator>Mgr. Robert Helán</dc:creator>
  <dc:description/>
  <dc:language>en-US</dc:language>
  <cp:lastModifiedBy>Mgr. Robert Helán</cp:lastModifiedBy>
  <dcterms:modified xsi:type="dcterms:W3CDTF">2009-11-22T22:06:00Z</dcterms:modified>
  <cp:revision>1</cp:revision>
  <dc:subject/>
  <dc:title>GIS - TERMINOLOGY</dc:title>
</cp:coreProperties>
</file>