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</w:t>
      </w:r>
      <w:r>
        <w:rPr>
          <w:b/>
          <w:bCs/>
          <w:sz w:val="28"/>
        </w:rPr>
        <w:t>OTÁZKY  BIOMEDICÍNSKÉ INŽENÝRSTV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Co je to symptom, syndrom, jak se děl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yeloproliferační choroby a myelofibro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ákladní klinické vyšetřovací metody, vyjmenuj, popiš princip vyšetře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elom a amyloid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ální klinické vyšetřovací metody, vyjmenuj, vybranou popi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ronické leuké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aboratorní metody: chemické, mikroskopické, sérologické, bakteriologick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utní leukémie a transplantace kostní dř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ntgenologické vyšetřovací metody, rtg prostý, kontrastní, C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ymfomy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razovací metody: ultrazvukové, NMR, PET– princip, využití, výhody, nevýh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vazivní a intervenční metody v kar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olest všeobecně, typy, příčiny, charakter, průvodní jevy, modifikující okolnosti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</w:t>
      </w:r>
      <w:r>
        <w:rPr>
          <w:bCs/>
          <w:lang w:bidi="en-US"/>
        </w:rPr>
        <w:t>Co to je proteinurie, kdy je patologická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 </w:t>
      </w:r>
    </w:p>
    <w:p>
      <w:pPr>
        <w:pStyle w:val="Normal"/>
        <w:jc w:val="both"/>
        <w:rPr/>
      </w:pPr>
      <w:r>
        <w:rPr/>
        <w:t>8. Cefalea-bolest hlavy,  příčiny extra-,  intrakraniál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vácivé stavy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Bolest na hrudi – příčiny, z hrudní stěny, nitrohrudních orgán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stika chorob červené krevní ř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olesti břicha, charakter, kolika, náhlá příhoda břišní  (NPB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émie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Bolesti v zádech + přenesené sem z okol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agnostika chorob bílé krevní ř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olesti končetin -  z různých struktu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agnostika poruch srážl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namnéza, jednotlivé součá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jater, žlučníku a žluč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Dušnost, kašel,  expektorac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lorektální karci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Krvácení z plic, z GIT, do moč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invazivní diagnostické metody v kar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Ikterus – žloutenka,  cyanó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chemická  choroba  DKK </w:t>
      </w:r>
    </w:p>
    <w:p>
      <w:pPr>
        <w:pStyle w:val="Normal"/>
        <w:jc w:val="both"/>
        <w:rPr/>
      </w:pPr>
      <w:r>
        <w:rPr/>
        <w:t>17. Oto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oci hypofý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oruchy vědom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žilního systému DKK a plicní emb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Hodnocení hybnosti a polohy nemocn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íznaky  chorob zažívacího tra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Fyzikální vyšetření hlavy a kr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Šok, typy š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Fyzikální vyšetření hrudní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lady KPR, defibril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Fyzikální vyšetření břich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deční vady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Fyzikální vyšetření končet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nětlivé onemocnění srdce a kardiomyopa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Teplo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ěření krevního tl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Vyšetření moč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ladní typy poruch srdečního rytmu, kardiostim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Diabetes mellitus.- definice, rozděle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uberkuló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kutní komplikace diabe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schemická choroba srdeční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Chronické komplikace diabe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yperfunkční syndromy kůry nadled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ifereciální diagnostika hypo- a hyperglykemického koma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yšetřovací metody v pneum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iabetes mellitus 1. typu- charakteristika a zásady terap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p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Diabetes mellitus 2. typu- charakteristika a zásady terap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stma bronch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Onemocnění štítné žláz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dory jater, žlučníku a žluč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Hypo- a hyperfunkční choroby štítné žláz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oci pohru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Nemoci kůry a dřeně nadledv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ronická bronchit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Vyšetřovací metody v gastroenterolog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deční selhávání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Nemoci jícnu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to je a kdy vzniká nefrogenní hypertenze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37. Vředová choroba gastroduodena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je to Erytropoetin, jeho význam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38. Záněty žaludeční sliznice, karcinom žaludku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é jsou léčebné metody nezvratného selhání ledvin :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39. Krvácení do zažívací trubice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Kdy hovoříme o chronickém nezvratném selhání ledvin, co je jeho nejčastější příčinou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0. Malabsorpční syndrom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á je hlavní funkce ledvin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1. Nespecifické střevní záněty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je to hematurie, její příčiny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2. Obstipace, průjem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/>
        <w:t>Rizikové faktory ateroskleró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Vyšetřovací metody jater, žlučníku a žlučových cest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to je umělá ledvina, její princip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4. Žloutenky, diferenciální diagnosti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dory plic a pohru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Záněty jater (virové, nevirové, akutní, chronické)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á je funkce glomerulů  (klubíčka ledvinná), množství primární moči za 24 hodin 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>46. Cirhóza jater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á je denní diuréza při běžném příjmu tekutin, čím může být ovlivněna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 xml:space="preserve">47. Žlučové kameny a žlučníkové záněty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je důležité pro funkci ledvin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  <w:t xml:space="preserve">48. Záněty slinivky břiš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kutní zánětlivá onemocnění průdušek a pl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9:00Z</dcterms:created>
  <dc:creator>Helena Němcová</dc:creator>
  <dc:description/>
  <cp:keywords/>
  <dc:language>en-US</dc:language>
  <cp:lastModifiedBy>Kašpárková</cp:lastModifiedBy>
  <cp:lastPrinted>2008-12-11T14:48:00Z</cp:lastPrinted>
  <dcterms:modified xsi:type="dcterms:W3CDTF">2010-10-05T08:47:00Z</dcterms:modified>
  <cp:revision>3</cp:revision>
  <dc:subject/>
  <dc:title>                 OTÁZKY  BIOMEDICÍNSKÉ INŽENÝRSTVÍ</dc:title>
</cp:coreProperties>
</file>