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UNIT 1 – HUMAN BOD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are the main functions of the cell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is the function of muscle cells/nerve cells/red blood cells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are tissues? What tissue types are there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are organs? Name a few of the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hat is a system? Name all the body system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Write the correct system next to the organs/tissues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50"/>
        <w:gridCol w:w="2160"/>
        <w:gridCol w:w="2160"/>
      </w:tblGrid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skeletal system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l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lu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l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p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thyroid g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tom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enit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he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kidne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ntest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k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ron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pinal 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ess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mus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adrenal g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ul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lymph n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allblad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weat g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lad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pl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How many major cavities are there in the body? Name t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Complete the sentenc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digestive, excretory, and reproductive organ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spinal cord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heart, lungs, and associated structur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cavity contains the brai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Explain what a plane of the body i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Complete the sentences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 into a right and left half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/organs into upper and lower portion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 into an unequal right and left sid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__________ plane divides the body into an anterior and posterior portion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Match:</w:t>
      </w:r>
    </w:p>
    <w:tbl>
      <w:tblPr>
        <w:tblW w:w="909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142"/>
        <w:gridCol w:w="855"/>
        <w:gridCol w:w="1800"/>
        <w:gridCol w:w="2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. b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A. cerv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1. stoma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K. ca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2. hea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B. os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2. hear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L. cr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3. lung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C. ren, neph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3. che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M. d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4. nec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D. ging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4. joi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N. card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5. b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E. derma, derma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5. e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O. buc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6. li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F. ceph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6. ey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P. or, stom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7. kidn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G. pneumo, pulm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7. tee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Q. ot, a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8. gum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H. so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8. le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R. arth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9. sk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I. cran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9. mou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S. gast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10. sku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J. hep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20. wris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i/>
                <w:sz w:val="24"/>
                <w:lang w:val="en-GB"/>
              </w:rPr>
              <w:t>T. ophthalmo, ocul, op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4"/>
          <w:lang w:val="en-GB"/>
        </w:rPr>
        <w:t>Adapted from</w:t>
      </w:r>
      <w:r>
        <w:rPr>
          <w:rFonts w:cs="Book Antiqua" w:ascii="Book Antiqua" w:hAnsi="Book Antiqua"/>
          <w:sz w:val="24"/>
          <w:lang w:val="en-US"/>
        </w:rPr>
        <w:t>:</w:t>
      </w:r>
    </w:p>
    <w:p>
      <w:pPr>
        <w:pStyle w:val="TextBodyIndent"/>
        <w:ind w:left="270" w:right="-648" w:firstLine="90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Kobylková, Anděla</w:t>
        </w:r>
      </w:hyperlink>
      <w:r>
        <w:rPr/>
        <w:t xml:space="preserve">. </w:t>
      </w:r>
      <w:r>
        <w:rPr>
          <w:i/>
          <w:iCs/>
        </w:rPr>
        <w:t>English for medical students</w:t>
      </w:r>
      <w:r>
        <w:rPr/>
        <w:t>. 2. vyd. Brno : Masarykova univerzita, 1998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osoba/1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1:00Z</dcterms:created>
  <dc:creator>JUDr. Roman Hodosi</dc:creator>
  <dc:description/>
  <cp:keywords/>
  <dc:language>en-US</dc:language>
  <cp:lastModifiedBy>Valued Acer Customer</cp:lastModifiedBy>
  <cp:lastPrinted>2005-09-26T10:16:00Z</cp:lastPrinted>
  <dcterms:modified xsi:type="dcterms:W3CDTF">2011-06-28T18:21:00Z</dcterms:modified>
  <cp:revision>2</cp:revision>
  <dc:subject/>
  <dc:title>Nazdar Pavle, toto je zkouška nové tiskárny</dc:title>
</cp:coreProperties>
</file>