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mmon diseases and ailments – special terms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468" w:hanging="0"/>
        <w:jc w:val="both"/>
        <w:rPr>
          <w:b/>
          <w:b/>
          <w:lang w:val="en-US"/>
        </w:rPr>
      </w:pPr>
      <w:r>
        <w:rPr>
          <w:b/>
          <w:lang w:val="en-US"/>
        </w:rPr>
        <w:t>Exercise 1: Describe the following abnormal conditions.</w:t>
      </w:r>
    </w:p>
    <w:p>
      <w:pPr>
        <w:pStyle w:val="Normal"/>
        <w:ind w:right="-4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468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TROPHY, </w:t>
      </w:r>
      <w:r>
        <w:rPr>
          <w:i/>
          <w:caps/>
          <w:lang w:val="en-US"/>
        </w:rPr>
        <w:t>Paralysis, aneurysm, allergy</w:t>
      </w:r>
      <w:r>
        <w:rPr>
          <w:i/>
          <w:lang w:val="en-US"/>
        </w:rPr>
        <w:t>, ANGINA PECTORIS, INFARCTION, HYPERTENSION, ATHEROSCLEROSIS, PARALYTIC STROKE, MYOCARDIAL INFARCTION</w:t>
      </w:r>
    </w:p>
    <w:p>
      <w:pPr>
        <w:pStyle w:val="Normal"/>
        <w:ind w:right="-46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  <w:t>Exercise 2: Complete the each explanation with one word from exercise 1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  <w:t>1. Abnormally high blood pressure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2. A localized abnormal dilation of a blood vessel due to a congenital defect or a weakness in the vessel wall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3. Temporary or permanent loss of function, especially sensation or voluntary motion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4. An abnormal sensitivity to a particular substance so that contact with it produces an antigen-antibody reaction. For example, ragweed makes the person allergic to it sneeze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5. A form of arteriosclerosis in which there are localized accumulations of fatty material on the inside walls of blood vessels. Arteriosclerosis, a more general term, includes this condition and other degenerative blood vessel conditions such as loss of elasticity and hardening. Both conditions are commonly called hardening of the arteries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6. Sudden onset of paralysis caused by an injury to the brain or spinal chord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7. The death of tissue in an organ following the cessation of blood supply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8. A wasting away due to lack of nutrition or use, also a reduction in size of a structure after it has come to full functional maturity. For example, the calf muscles may shrink when a patient is not ambulatory for several months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9. Pain in the mid-chest that sometimes radiates to the shoulder, left arm, jaw, or abdomen. Usually brought on by physical exercise, the underlying cause is the narrowing of a blood vessel due to temporary spasm or build-up of plaque. The narrowing causes the heart to receive less blood (and therefore oxygen) than it needs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10. Death of part of the heart muscle, it usually results from a thrombus (clot) in the coronary arterial system. = ________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68" w:hanging="180"/>
        <w:rPr>
          <w:b/>
          <w:b/>
          <w:lang w:val="en-US"/>
        </w:rPr>
      </w:pPr>
      <w:r>
        <w:rPr>
          <w:b/>
          <w:lang w:val="en-US"/>
        </w:rPr>
        <w:t>Exercise 3: Match.</w:t>
      </w:r>
    </w:p>
    <w:p>
      <w:pPr>
        <w:pStyle w:val="Normal"/>
        <w:ind w:left="180" w:right="-468" w:hanging="18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ANGIOGRAM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ETIOLOGY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HEMODIALYSIS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lang w:val="en-US"/>
              </w:rPr>
              <w:t xml:space="preserve"> ANTICOAGULANT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5.</w:t>
            </w:r>
            <w:r>
              <w:rPr>
                <w:lang w:val="en-US"/>
              </w:rPr>
              <w:t xml:space="preserve"> ANTIBIOTICS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6.</w:t>
            </w:r>
            <w:r>
              <w:rPr>
                <w:lang w:val="en-US"/>
              </w:rPr>
              <w:t xml:space="preserve"> ANTIHISTAMINE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7.</w:t>
            </w:r>
            <w:r>
              <w:rPr>
                <w:lang w:val="en-US"/>
              </w:rPr>
              <w:t xml:space="preserve"> INSUL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A treatment used to cleanse the blood of patients whose kidneys are defective or absent.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B.</w:t>
            </w:r>
            <w:r>
              <w:rPr>
                <w:lang w:val="en-US"/>
              </w:rPr>
              <w:t xml:space="preserve"> They are used extensively to treat infectious diseases by destroying microorganisms.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b/>
                <w:lang w:val="en-US"/>
              </w:rPr>
              <w:t>C.</w:t>
            </w:r>
            <w:r>
              <w:rPr>
                <w:lang w:val="en-US"/>
              </w:rPr>
              <w:t xml:space="preserve"> A hormone secreted by the pancreas, a preparation taken by some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  <w:t>diabetic patients.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D.</w:t>
            </w:r>
            <w:r>
              <w:rPr>
                <w:lang w:val="en-US"/>
              </w:rPr>
              <w:t xml:space="preserve"> A medicine that counteracts the effect of histamine (present in the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  <w:t>body and in certain foods), which causes an allergic reaction.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E.</w:t>
            </w:r>
            <w:r>
              <w:rPr>
                <w:lang w:val="en-US"/>
              </w:rPr>
              <w:t xml:space="preserve"> The cause or causes of a disease.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F.</w:t>
            </w:r>
            <w:r>
              <w:rPr>
                <w:lang w:val="en-US"/>
              </w:rPr>
              <w:t xml:space="preserve"> An X-ray film of a blood vessel.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en-US"/>
              </w:rPr>
              <w:t>G.</w:t>
            </w:r>
            <w:r>
              <w:rPr>
                <w:lang w:val="en-US"/>
              </w:rPr>
              <w:t xml:space="preserve"> An agent that prevents or delays blood coagulation. It is sometimes</w:t>
            </w:r>
          </w:p>
          <w:p>
            <w:pPr>
              <w:pStyle w:val="Normal"/>
              <w:ind w:right="-468" w:hanging="0"/>
              <w:rPr>
                <w:lang w:val="en-US"/>
              </w:rPr>
            </w:pPr>
            <w:r>
              <w:rPr>
                <w:lang w:val="en-US"/>
              </w:rPr>
              <w:t>used following heart attacks to prevent further blood clotting or embolisms.</w:t>
            </w:r>
          </w:p>
        </w:tc>
      </w:tr>
    </w:tbl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  <w:t>Adapted from:</w:t>
      </w:r>
    </w:p>
    <w:p>
      <w:pPr>
        <w:pStyle w:val="TextBodyIndent"/>
        <w:ind w:left="270" w:right="-648" w:hanging="270"/>
        <w:rPr/>
      </w:pPr>
      <w:hyperlink r:id="rId4">
        <w:r>
          <w:rPr>
            <w:rStyle w:val="InternetLink"/>
            <w:szCs w:val="24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ind w:left="180" w:right="-468" w:hanging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1:00Z</dcterms:created>
  <dc:creator>Mgr. Robert Helán</dc:creator>
  <dc:description/>
  <cp:keywords/>
  <dc:language>en-US</dc:language>
  <cp:lastModifiedBy>Valued Acer Customer</cp:lastModifiedBy>
  <cp:lastPrinted>2003-10-10T13:29:00Z</cp:lastPrinted>
  <dcterms:modified xsi:type="dcterms:W3CDTF">2011-06-28T18:31:00Z</dcterms:modified>
  <cp:revision>2</cp:revision>
  <dc:subject/>
  <dc:title>Common diseases and ailments – special terms</dc:title>
</cp:coreProperties>
</file>