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ITAL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1. _________</w:t>
        <w:tab/>
        <w:t>a building, often large, where injured or ill people are looked after by doctors and nurses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2. _________ a building where people who need not stay in hospital get special medical treatment or advice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3. _________</w:t>
        <w:tab/>
        <w:t>a place where several doctors have their surgeries and people visit them if they have a health problem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4. _________</w:t>
        <w:tab/>
        <w:t>a place where old and ill people live and are looked after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5. _________</w:t>
        <w:tab/>
        <w:t>a hospital for terminally ill patients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6. _________</w:t>
        <w:tab/>
        <w:t>a hospital where people are looked after, often those who are disabled or mentally ill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7. _________</w:t>
        <w:tab/>
        <w:t>a facility that treats people with mental problems/problems with drugs/alcohol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8. _________</w:t>
        <w:tab/>
        <w:t>a special hospital for patients suffering or recovering from a long-term disease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9. _________</w:t>
        <w:tab/>
        <w:t>often used with names of hospitals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INIC           RESIDENTIAL TREATMENT FACILITY            HEALTH CENTR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NSTITUTION                                                           HOSPITAL                 INFIRMARY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NURSING HOME            SANATORIUM                HOSPICE</w:t>
            </w:r>
          </w:p>
        </w:tc>
      </w:tr>
    </w:tbl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úrazová nemocnice</w:t>
        <w:tab/>
        <w:tab/>
        <w:tab/>
        <w:tab/>
        <w:tab/>
        <w:t>domov důchodců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šeobecná nemocnice</w:t>
        <w:tab/>
        <w:tab/>
        <w:tab/>
        <w:tab/>
        <w:tab/>
        <w:t>zotavovn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krajská nemocnice</w:t>
        <w:tab/>
        <w:tab/>
        <w:tab/>
        <w:tab/>
        <w:tab/>
        <w:t>lékařské středisko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fakultní nemocnice</w:t>
        <w:tab/>
        <w:tab/>
        <w:tab/>
        <w:tab/>
        <w:tab/>
        <w:t>lékařské zařízení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protialkoholová klinika/poradna</w:t>
        <w:tab/>
        <w:tab/>
        <w:tab/>
        <w:tab/>
        <w:t>alergologická poradn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klinika/poradna pro léčbu závislostí</w:t>
        <w:tab/>
        <w:tab/>
        <w:tab/>
        <w:t>logopedická poradna</w:t>
      </w:r>
    </w:p>
    <w:p>
      <w:pPr>
        <w:pStyle w:val="Normal"/>
        <w:ind w:left="1410" w:hanging="141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Taken from:</w:t>
      </w:r>
    </w:p>
    <w:p>
      <w:pPr>
        <w:pStyle w:val="Normal"/>
        <w:jc w:val="both"/>
        <w:rPr/>
      </w:pPr>
      <w:r>
        <w:rPr>
          <w:lang w:val="en-GB"/>
        </w:rPr>
        <w:t>J</w:t>
      </w:r>
      <w:r>
        <w:rPr/>
        <w:t xml:space="preserve">aroščák, M. (2005) </w:t>
      </w:r>
      <w:r>
        <w:rPr>
          <w:i/>
          <w:lang w:val="en-US"/>
        </w:rPr>
        <w:t xml:space="preserve">English-Czech Thematic Dictionary – The Physical Side of Humans. </w:t>
      </w:r>
      <w:r>
        <w:rPr>
          <w:lang w:val="en-US"/>
        </w:rPr>
        <w:t>Nakladelstv</w:t>
      </w:r>
      <w:r>
        <w:rPr/>
        <w:t>í Olomo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0:00Z</dcterms:created>
  <dc:creator>Mgr. Robert Helán</dc:creator>
  <dc:description/>
  <cp:keywords/>
  <dc:language>en-US</dc:language>
  <cp:lastModifiedBy>Valued Acer Customer</cp:lastModifiedBy>
  <cp:lastPrinted>2006-02-27T13:26:00Z</cp:lastPrinted>
  <dcterms:modified xsi:type="dcterms:W3CDTF">2011-06-28T18:20:00Z</dcterms:modified>
  <cp:revision>2</cp:revision>
  <dc:subject/>
  <dc:title>HOSPITAL</dc:title>
</cp:coreProperties>
</file>