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DICAL SPECIALIST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"/>
              </w:rPr>
              <w:drawing>
                <wp:inline distT="0" distB="0" distL="0" distR="0">
                  <wp:extent cx="120840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Aller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helps in treating different kinds of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allergies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and immune system disorders like hay fever, asthma, etc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Cardi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treats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eart diseases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ardiovascular diseases</w:t>
        </w:r>
      </w:hyperlink>
      <w:r>
        <w:rPr>
          <w:rFonts w:cs="Arial" w:ascii="Arial" w:hAnsi="Arial"/>
          <w:sz w:val="18"/>
          <w:szCs w:val="18"/>
          <w:lang w:val="en-GB"/>
        </w:rPr>
        <w:t>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Dent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deals with teeth and dental problems like cavities and bleeding gums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Dermat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 xml:space="preserve">studies the skin, its structure, functions, and diseases, as well as its appendages (nails, hair, sweat glands)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and treats the related ailment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Endocrin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 xml:space="preserve">studies disorders of the endocrine system and their glands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Family Practician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 xml:space="preserve">this is your friendly neighbourhood doctors who are basically general physicians, and treat patients of all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ages &amp; medical non-emergency conditions usually in a clinic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Gastroenter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 xml:space="preserve">studies diseases of digestive syste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Gynec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studies and treats diseases of the female reproductive system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Hemat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studies blood and its disease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Hepat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treats diseases of the liver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Immun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studies all aspects of the immune system in all organisms and gives treatment to diseases of the immune 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system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Intern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focuses on adult medicine and have completed a special study related to the prevention and treatment of 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adult disease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Neonat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provides medical care to premature and critically ill newborn babie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Nephr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treats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kidney diseases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and problem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Neur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treats the brain and its conditions like seizures, strokes, Parkinson's, Alzheimer's, etc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Obstetrician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This is a part of gynaecology and the doctors are experts with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hildbirth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C-sections, gynaecological 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surgeries, prenatal care, etc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Onc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treats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ancer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patient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Ophthalm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 xml:space="preserve">takes care of eyes and treats various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eye problems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and performs different eye surgerie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ENT specialists:</w:t>
      </w:r>
      <w:r>
        <w:rPr>
          <w:rFonts w:cs="Arial" w:ascii="Arial" w:hAnsi="Arial"/>
          <w:sz w:val="18"/>
          <w:szCs w:val="18"/>
          <w:lang w:val="en-GB"/>
        </w:rPr>
        <w:tab/>
        <w:tab/>
        <w:t xml:space="preserve">treats the </w:t>
      </w:r>
      <w:r>
        <w:rPr>
          <w:rFonts w:cs="Arial" w:ascii="Arial" w:hAnsi="Arial"/>
          <w:b/>
          <w:bCs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  <w:lang w:val="en-GB"/>
        </w:rPr>
        <w:t xml:space="preserve">ar, the </w:t>
      </w:r>
      <w:r>
        <w:rPr>
          <w:rFonts w:cs="Arial" w:ascii="Arial" w:hAnsi="Arial"/>
          <w:b/>
          <w:bCs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 xml:space="preserve">ose and the </w:t>
      </w:r>
      <w:r>
        <w:rPr>
          <w:rFonts w:cs="Arial" w:ascii="Arial" w:hAnsi="Arial"/>
          <w:b/>
          <w:bCs/>
          <w:sz w:val="18"/>
          <w:szCs w:val="18"/>
          <w:lang w:val="en-GB"/>
        </w:rPr>
        <w:t>T</w:t>
      </w:r>
      <w:r>
        <w:rPr>
          <w:rFonts w:cs="Arial" w:ascii="Arial" w:hAnsi="Arial"/>
          <w:sz w:val="18"/>
          <w:szCs w:val="18"/>
          <w:lang w:val="en-GB"/>
        </w:rPr>
        <w:t xml:space="preserve">hroat, as well as to some extent some ailments of the head and the neck.. 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Pediatrician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studies and treats medical problems of infants, children, and adolescent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Physiatr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the doctor whose specialty is medicine and rehabilitation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Podiatr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the doctor who studies and treats disorders of the foot and ankle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Psychiatr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specializes in the study, diagnoses and treatment of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mental illness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and behavioural disorder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Pulmon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diagnoses and treats lung conditions and treatments and even manages critical care patients admitted in the 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>ICU and those that are on ventilator support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Radiolog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carries out the study of medical use of X-rays or other imaging technologies for diagnoses and treatment of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disease. 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Rheumatologsis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>treats allergic conditions &amp; autoimmune disorders.</w:t>
        <w:br/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Surgeon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>performs operations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Urologists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ab/>
        <w:t xml:space="preserve">studies the urinary system and treats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urinary tract infections</w:t>
        </w:r>
      </w:hyperlink>
      <w:r>
        <w:rPr>
          <w:rFonts w:cs="Arial" w:ascii="Arial" w:hAnsi="Arial"/>
          <w:sz w:val="18"/>
          <w:szCs w:val="18"/>
          <w:lang w:val="en-GB"/>
        </w:rPr>
        <w:t>.</w:t>
        <w:br/>
        <w:br/>
      </w:r>
      <w:r>
        <w:rPr>
          <w:rFonts w:cs="Arial" w:ascii="Arial" w:hAnsi="Arial"/>
          <w:bCs/>
          <w:color w:val="000000"/>
          <w:sz w:val="16"/>
          <w:szCs w:val="16"/>
        </w:rPr>
        <w:t xml:space="preserve">Adapted from: </w:t>
      </w:r>
      <w:hyperlink r:id="rId12">
        <w:r>
          <w:rPr>
            <w:rStyle w:val="InternetLink"/>
            <w:rFonts w:cs="Arial" w:ascii="Arial" w:hAnsi="Arial"/>
            <w:bCs/>
            <w:sz w:val="16"/>
            <w:szCs w:val="16"/>
          </w:rPr>
          <w:t>http://www.buzzle.com/articles/types-of-doctors-and-what-they-do.html</w:t>
        </w:r>
      </w:hyperlink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zzle.com/articles/allergies/" TargetMode="External"/><Relationship Id="rId4" Type="http://schemas.openxmlformats.org/officeDocument/2006/relationships/hyperlink" Target="http://www.buzzle.com/articles/heart-disease/" TargetMode="External"/><Relationship Id="rId5" Type="http://schemas.openxmlformats.org/officeDocument/2006/relationships/hyperlink" Target="http://www.buzzle.com/articles/cardiovascular-diseases/" TargetMode="External"/><Relationship Id="rId6" Type="http://schemas.openxmlformats.org/officeDocument/2006/relationships/hyperlink" Target="http://www.buzzle.com/articles/kidney-diseases/" TargetMode="External"/><Relationship Id="rId7" Type="http://schemas.openxmlformats.org/officeDocument/2006/relationships/hyperlink" Target="http://www.buzzle.com/articles/childbirth/" TargetMode="External"/><Relationship Id="rId8" Type="http://schemas.openxmlformats.org/officeDocument/2006/relationships/hyperlink" Target="http://www.buzzle.com/articles/cancer/" TargetMode="External"/><Relationship Id="rId9" Type="http://schemas.openxmlformats.org/officeDocument/2006/relationships/hyperlink" Target="http://www.buzzle.com/articles/eye-problems-diseases/" TargetMode="External"/><Relationship Id="rId10" Type="http://schemas.openxmlformats.org/officeDocument/2006/relationships/hyperlink" Target="http://www.buzzle.com/articles/mental-illnesses/" TargetMode="External"/><Relationship Id="rId11" Type="http://schemas.openxmlformats.org/officeDocument/2006/relationships/hyperlink" Target="http://www.buzzle.com/articles/urinary-tract-infections-uti/" TargetMode="External"/><Relationship Id="rId12" Type="http://schemas.openxmlformats.org/officeDocument/2006/relationships/hyperlink" Target="http://www.buzzle.com/articles/types-of-doctors-and-what-they-do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0:00Z</dcterms:created>
  <dc:creator>Kovarikova</dc:creator>
  <dc:description/>
  <cp:keywords/>
  <dc:language>en-US</dc:language>
  <cp:lastModifiedBy>Kovarikova</cp:lastModifiedBy>
  <dcterms:modified xsi:type="dcterms:W3CDTF">2010-10-14T11:08:00Z</dcterms:modified>
  <cp:revision>1</cp:revision>
  <dc:subject/>
  <dc:title>MEDICAL SPECIALISTS</dc:title>
</cp:coreProperties>
</file>