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edical Supplies and Tools</w:t>
      </w:r>
    </w:p>
    <w:p>
      <w:pPr>
        <w:pStyle w:val="Normlnweb"/>
        <w:rPr/>
      </w:pPr>
      <w:r>
        <w:rPr/>
        <w:t>Here is a list of some of the most common supplies found in doctor's offices, operating rooms, and medical kits. Study the vocabulary and try the matching exercise.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2"/>
        <w:gridCol w:w="6840"/>
      </w:tblGrid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iseptic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iquid used to sterilize (clean) the surface of the skin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ndag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 cloth covering that is placed over a wound to prevent bleeding, swelling and infection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ndage scissors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ool used to cut bandages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od pressure monitor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 tool that measures the force of blood flow through a person's body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essing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otective covering that is placed over a wound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astic tap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 thin roll of stretchy material that is sticky on one side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ye chart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 poster of letter, word, and number combinations of various sizes used to test a person's eyesight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ceps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nstrument used during operations and medical procedures (assists the doctor in pulling, holding, and retrieving)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uz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hin, netted material used for dressing wounds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odermic needl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harp pointed metal piece that pricks the skin (attached to a syringe), used for taking blood or administering medicine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bag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he pouch that contains liquids to be pumped into a patient's body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cine cup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mall plastic measuring cup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roscop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quipment that makes small things appear larger than they are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oscop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 device used for looking into a patient's ears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xygen mas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quipment that fits over the nose and mouth and supplies oxygen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vacy screen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n object that is used to separate the doctor and patient from others in an open room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les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 device that measures a person's weight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thoscop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quipment for listening to a person's heart and lungs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ring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 cylinder-shaped piece that attaches to a needle and can be filled with liquid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e and head-rest paper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aper that is placed on an examining table or head-rest to prevent the spread of germs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 tub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glass cylinder that is filled with blood or other liquids and can be capped and placed in a storage area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rmometer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n instrument used to check a person's body temperature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al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 small bottle or container used for storing liquids</w:t>
            </w:r>
          </w:p>
        </w:tc>
      </w:tr>
    </w:tbl>
    <w:p>
      <w:pPr>
        <w:pStyle w:val="Normlnweb"/>
        <w:rPr/>
      </w:pPr>
      <w:r>
        <w:rPr>
          <w:b/>
          <w:bCs/>
        </w:rPr>
        <w:t>Matching Exercise</w:t>
      </w:r>
      <w:r>
        <w:rPr/>
        <w:br/>
        <w:t>Match the comments with the supplies that are needed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3"/>
        <w:gridCol w:w="4128"/>
        <w:gridCol w:w="170"/>
        <w:gridCol w:w="263"/>
        <w:gridCol w:w="4128"/>
      </w:tblGrid>
      <w:tr>
        <w:trPr/>
        <w:tc>
          <w:tcPr>
            <w:tcW w:w="3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can't catch my breath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able and head-rest pape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pare the examining table for the next patient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ermomete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'll have to get a blood sample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xygen mask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need to sterilize the wound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ypodermic need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'll have to feed him with liquids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andage scissor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t's find out your weight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cal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need to examine the patient in private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ye char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t's check your vision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tiseptic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t's see if you are running a fever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V bag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 you cut this gauze for me?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ivacy screen</w:t>
            </w:r>
          </w:p>
        </w:tc>
      </w:tr>
    </w:tbl>
    <w:p>
      <w:pPr>
        <w:pStyle w:val="Normlnweb"/>
        <w:rPr/>
      </w:pPr>
      <w:r>
        <w:rPr/>
        <w:t>Answers: 1c, 2a, 3d, 4h, 5i, 6f, 7j, 8g, 9b, 10e</w:t>
      </w:r>
    </w:p>
    <w:p>
      <w:pPr>
        <w:pStyle w:val="Normal"/>
        <w:rPr/>
      </w:pPr>
      <w:hyperlink r:id="rId2">
        <w:r>
          <w:rPr>
            <w:rStyle w:val="InternetLink"/>
          </w:rPr>
          <w:t>http://www.englishclub.com/english-for-work/medical-supplie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club.com/english-for-work/medical-suppli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31:00Z</dcterms:created>
  <dc:creator>Kovarikova</dc:creator>
  <dc:description/>
  <cp:keywords/>
  <dc:language>en-US</dc:language>
  <cp:lastModifiedBy>Kovarikova</cp:lastModifiedBy>
  <dcterms:modified xsi:type="dcterms:W3CDTF">2009-11-02T18:31:00Z</dcterms:modified>
  <cp:revision>1</cp:revision>
  <dc:subject/>
  <dc:title>Medical Supplies and Tools</dc:title>
</cp:coreProperties>
</file>