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68"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HEMATIC AND LYMPHATIC SYSTEM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. Use the words from the box to complete the missing information:</w:t>
      </w:r>
    </w:p>
    <w:p>
      <w:pPr>
        <w:pStyle w:val="TextBodyIndent"/>
        <w:ind w:left="1710" w:right="-468" w:hanging="1710"/>
        <w:rPr/>
      </w:pPr>
      <w:r>
        <w:rPr/>
        <w:t xml:space="preserve">1. __________ - </w:t>
        <w:tab/>
        <w:t>a blood test that separates solids from plasma in the blood by centrifuging the blood sample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2. __________ - </w:t>
        <w:tab/>
        <w:t>blood protein – the iron-containing pigment of red blood cells</w:t>
      </w:r>
    </w:p>
    <w:p>
      <w:pPr>
        <w:pStyle w:val="TextBodyIndent"/>
        <w:ind w:left="1710" w:right="-468" w:hanging="1710"/>
        <w:rPr/>
      </w:pPr>
      <w:r>
        <w:rPr/>
        <w:t>3. __________ -</w:t>
        <w:tab/>
        <w:t>a hereditary blood disease characterized by prolonged clotting and tendency to bleed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4. __________ -</w:t>
        <w:tab/>
        <w:t>excessive bleeding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5. __________ -</w:t>
        <w:tab/>
        <w:t>a lack of blood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6. __________ -</w:t>
        <w:tab/>
        <w:t>condition of a blood clot formation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7. __________ - </w:t>
        <w:tab/>
        <w:t>surgical excision of a blood clot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8. __________ - </w:t>
        <w:tab/>
        <w:t>a disease of the blood characterized by overproduction of leukocytes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9. __________ - </w:t>
        <w:tab/>
        <w:t>the fluid part of the blood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10.__________ - </w:t>
        <w:tab/>
        <w:t>a blood tumor</w:t>
      </w:r>
    </w:p>
    <w:p>
      <w:pPr>
        <w:pStyle w:val="Normal"/>
        <w:ind w:right="-468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thrombosis                         hemorrhage                        plasma</w:t>
            </w:r>
          </w:p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hemophilia                          anemia                                   thrombectomy</w:t>
            </w:r>
          </w:p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hematocrit                         hemoglobin</w:t>
            </w:r>
          </w:p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leukemia                                 hematoma</w:t>
            </w:r>
          </w:p>
        </w:tc>
      </w:tr>
    </w:tbl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I. What do the following abbreviations mean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AIDS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b, Hgb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ct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IV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RBC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WBC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BAC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II. Answer the following questions: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1. What are the three major blood cells called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2. What are the four blood types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3. What does the lymphatic system consist of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4. What does the spleen act as in the lymphatic system? 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5. What does the thymus gland do in the lymphatic system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6. What is the function of the tonsils in the lymphatic system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V. Fill in the correct word in each sentence: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1. A hematologist is a __________ who specializes in the study of the blood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2. Leukopoiesis is the __________ of leukocyte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3. Lymphadenitis is an __________ of the lymph gland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4. Splenomegaly is an __________ of the spleen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5. Lymphoma is a __________ of lymphoid tissue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6. Splenopexy is a surgical __________ of a movable spleen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7. Lymphadenotomy is an __________ into a lymph gland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8. Lymphadenopathy is the __________ of the lymph gland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Adapted from:</w:t>
      </w:r>
    </w:p>
    <w:p>
      <w:pPr>
        <w:pStyle w:val="TextBodyIndent"/>
        <w:ind w:left="270" w:right="-648" w:hanging="270"/>
        <w:rPr/>
      </w:pPr>
      <w:hyperlink r:id="rId4">
        <w:r>
          <w:rPr>
            <w:rStyle w:val="InternetLink"/>
            <w:szCs w:val="24"/>
          </w:rPr>
          <w:t>Kobylková, Anděla</w:t>
        </w:r>
      </w:hyperlink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>
      <w:rFonts w:ascii="Book Antiqua" w:hAnsi="Book Antiqua" w:cs="Book Antiqu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osoba/1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3:00Z</dcterms:created>
  <dc:creator>JUDr. Roman Hodosi</dc:creator>
  <dc:description/>
  <cp:keywords/>
  <dc:language>en-US</dc:language>
  <cp:lastModifiedBy>Valued Acer Customer</cp:lastModifiedBy>
  <cp:lastPrinted>2001-12-15T17:39:00Z</cp:lastPrinted>
  <dcterms:modified xsi:type="dcterms:W3CDTF">2011-06-28T18:23:00Z</dcterms:modified>
  <cp:revision>2</cp:revision>
  <dc:subject/>
  <dc:title>Nazdar Pavle, toto je zkouška nové tiskárny</dc:title>
</cp:coreProperties>
</file>