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287520" cy="858520"/>
            <wp:effectExtent l="0" t="0" r="0" b="0"/>
            <wp:docPr id="1" name="Logo-pru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ru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913130" cy="732155"/>
            <wp:effectExtent l="0" t="0" r="0" b="0"/>
            <wp:docPr id="2" name="Logo-ang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ang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GB"/>
        </w:rPr>
      </w:pPr>
      <w:r>
        <w:rPr>
          <w:rFonts w:cs="Arial" w:ascii="Arial" w:hAnsi="Arial"/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VOCABULARY AND PRONUNCIATION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I. Tick the correct pronunciation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ٱٱ</w:t>
            </w:r>
            <w:r>
              <w:rPr>
                <w:sz w:val="20"/>
                <w:sz w:val="20"/>
                <w:szCs w:val="20"/>
                <w:highlight w:val="black"/>
                <w:rtl w:val="true"/>
                <w:lang w:val="en-GB"/>
              </w:rPr>
              <w:t>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ٱ</w:t>
            </w:r>
            <w:r>
              <w:rPr>
                <w:sz w:val="20"/>
                <w:sz w:val="20"/>
                <w:szCs w:val="20"/>
                <w:highlight w:val="black"/>
                <w:rtl w:val="true"/>
                <w:lang w:val="en-GB"/>
              </w:rPr>
              <w:t>ٱ</w:t>
            </w: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  <w:r>
              <w:rPr>
                <w:sz w:val="20"/>
                <w:sz w:val="20"/>
                <w:szCs w:val="20"/>
                <w:highlight w:val="black"/>
                <w:rtl w:val="true"/>
                <w:lang w:val="en-GB"/>
              </w:rPr>
              <w:t>ٱ</w:t>
            </w:r>
            <w:r>
              <w:rPr>
                <w:sz w:val="20"/>
                <w:sz w:val="20"/>
                <w:szCs w:val="20"/>
                <w:rtl w:val="true"/>
                <w:lang w:val="en-GB"/>
              </w:rPr>
              <w:t>ٱ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aesthetic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alysi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rcula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unica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atibl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lica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ordina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hydra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onstrat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posabl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ergenc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perimen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ependen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oleran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alignanc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ra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alysi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irato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onsibl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tu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ٱ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II. Complete the sentences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She appeared to be improving, but a __________ set in and she died a few hours later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ell’s Palsy causes facial __________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me right now: it’s an __________!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patient was having difficulties breathing so we put him on a __________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he had an __________ to replace the cornea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e was given a general __________ before the surgeons began work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s a precaution against AIDS we use __________ needle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e can’t take aspirin: he has an __________ to i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ub your hands together to get the __________ going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e couldn’t __________ the movements of his arms and leg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n __________ was organized to test the drug on a small group of peopl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ests confirmed the __________ of the growth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is is the allergen which was __________ for the patient’s reaction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 showed that the food contained bacteria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The surgeons are trying to find a __________ donor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diet high in __________ fats increases the risk of heart diseas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surgeon __________ how to make the incision to the student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s many as 60-70% of diarrhoeal deaths are caused by __________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nervous system is __________ of the consciousnes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utistic children do not __________ - even with their par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ken from:</w:t>
      </w:r>
    </w:p>
    <w:p>
      <w:pPr>
        <w:pStyle w:val="Normal"/>
        <w:rPr>
          <w:lang w:val="en-GB"/>
        </w:rPr>
      </w:pPr>
      <w:r>
        <w:rPr>
          <w:lang w:val="en-GB"/>
        </w:rPr>
        <w:t>Check your English Vocabulary for Medicine (3rd edition). London: A &amp; C Blac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39:00Z</dcterms:created>
  <dc:creator>Mgr. Robert Helán</dc:creator>
  <dc:description/>
  <cp:keywords/>
  <dc:language>en-US</dc:language>
  <cp:lastModifiedBy>Valued Acer Customer</cp:lastModifiedBy>
  <cp:lastPrinted>2004-03-05T10:37:00Z</cp:lastPrinted>
  <dcterms:modified xsi:type="dcterms:W3CDTF">2011-06-28T18:39:00Z</dcterms:modified>
  <cp:revision>2</cp:revision>
  <dc:subject/>
  <dc:title>VOCABULARY AND PRONUNCIATION</dc:title>
</cp:coreProperties>
</file>