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ke 4. lekci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Uveďte nominativ singuláru od následujících tvarů:</w:t>
      </w:r>
    </w:p>
    <w:p>
      <w:pPr>
        <w:pStyle w:val="Normal"/>
        <w:rPr/>
      </w:pPr>
      <w:r>
        <w:rPr/>
        <w:t>colitide, partes, antibiotico, nephri, tussi, diabetae, laryngium, matres, cola, colla, dermatum, gastre, systoles, nephroseos, capitum, anguli, glandula, diagnosis, tarsis, vasorum, febrium, olecrana, stomachos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berte neutra a utvořte od nich genitiv (číslo zachovejte):</w:t>
      </w:r>
    </w:p>
    <w:p>
      <w:pPr>
        <w:pStyle w:val="Normal"/>
        <w:rPr/>
      </w:pPr>
      <w:r>
        <w:rPr/>
        <w:t>traumata, mamma, ligamenta, gramma, coxa, ora, anomalia, folia, semina, sutura, animalia, antagonista, ala, cochlearia, vasa, oedema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K tvaru adjektiva vyberte možné tvary substantiva (rozhodující je gramatické hledisko, významové se zde zanedbává):</w:t>
      </w:r>
    </w:p>
    <w:p>
      <w:pPr>
        <w:pStyle w:val="Normal"/>
        <w:spacing w:before="0" w:after="60"/>
        <w:rPr/>
      </w:pPr>
      <w:r>
        <w:rPr/>
        <w:t>flore, hepate, methodorum, carcinomata, mortem, iniectionum, abdominis, bronchum, sambucos, encephalon, systolen, cancrum, pelvium, cavitates, lege, febrim, thorace, medicamenti, axis, diabetam, diagnosim, nephroseos, femorum, renes, matres, pulvere, tussi, haematomatum, aethere, plicae, ossa, perforationes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54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Doplňte tvary substantiv v příslušných pádech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rc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it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gen. s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nom. 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tvořte smysluplná spojeni</w:t>
      </w:r>
    </w:p>
    <w:p>
      <w:pPr>
        <w:pStyle w:val="Normal"/>
        <w:rPr/>
      </w:pPr>
      <w:r>
        <w:rPr/>
        <w:t xml:space="preserve">in (při) – arthritis – cubitus – acutus – purulentus </w:t>
      </w:r>
      <w:r>
        <w:rPr>
          <w:i/>
          <w:iCs/>
        </w:rPr>
        <w:t>(purulentus, a, um „hnisavý“)</w:t>
      </w:r>
    </w:p>
    <w:p>
      <w:pPr>
        <w:pStyle w:val="Normal"/>
        <w:rPr/>
      </w:pPr>
      <w:r>
        <w:rPr/>
        <w:t>mors – propter – fractura – basis – cranium</w:t>
      </w:r>
    </w:p>
    <w:p>
      <w:pPr>
        <w:pStyle w:val="Normal"/>
        <w:rPr/>
      </w:pPr>
      <w:r>
        <w:rPr/>
        <w:t>post – sanatio – vulnus – regio – coxa</w:t>
      </w:r>
    </w:p>
    <w:p>
      <w:pPr>
        <w:pStyle w:val="Normal"/>
        <w:rPr/>
      </w:pPr>
      <w:r>
        <w:rPr/>
        <w:t>pneumonia – post – fractura – collum – femur</w:t>
      </w:r>
    </w:p>
    <w:p>
      <w:pPr>
        <w:pStyle w:val="Normal"/>
        <w:rPr/>
      </w:pPr>
      <w:r>
        <w:rPr/>
        <w:t>post – amputatio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antebrachium – latus – sinister – cum – narcosis</w:t>
      </w:r>
    </w:p>
    <w:p>
      <w:pPr>
        <w:pStyle w:val="Normal"/>
        <w:rPr/>
      </w:pPr>
      <w:r>
        <w:rPr/>
        <w:t>e – granuloma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corpus – alienus – musculus – et – tendo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Nahraďte zkratky slovy (zdvojení znamená plurál):</w:t>
      </w:r>
    </w:p>
    <w:p>
      <w:pPr>
        <w:pStyle w:val="Normal"/>
        <w:rPr/>
      </w:pPr>
      <w:r>
        <w:rPr/>
        <w:t>carcinoma mammae lat. dx.; tabulettae p. o. contra tussim; iniectio i. v.; medicamenta contra dolorem pro adult. et pro inf.; laesio mm. adductorum; nucll. supraoptici; hepatitide ac.; amputatio memb. si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mputatio, onis, f.</w:t>
      </w:r>
      <w:r>
        <w:rPr/>
        <w:t xml:space="preserve"> „amputac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ranuloma, matis, n.</w:t>
      </w:r>
      <w:r>
        <w:rPr/>
        <w:t xml:space="preserve"> nakupení granulační tkáně. Vzniká při chronickém zánětu vyvolaném např. některými bakteriemi, cizím tělesem aj.; </w:t>
      </w:r>
      <w:r>
        <w:rPr>
          <w:i/>
          <w:iCs/>
        </w:rPr>
        <w:t>alienus, a, um</w:t>
      </w:r>
      <w:r>
        <w:rPr/>
        <w:t xml:space="preserve"> „cizí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240" w:after="60"/>
      <w:ind w:left="397" w:hanging="397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0:00Z</dcterms:created>
  <dc:creator>Jana</dc:creator>
  <dc:description/>
  <dc:language>en-US</dc:language>
  <cp:lastModifiedBy>Eva</cp:lastModifiedBy>
  <dcterms:modified xsi:type="dcterms:W3CDTF">2010-11-03T19:40:00Z</dcterms:modified>
  <cp:revision>2</cp:revision>
  <dc:subject/>
  <dc:title>Cvičení ke 4</dc:title>
</cp:coreProperties>
</file>