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e 4. lekci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Uveďte nominativ singuláru od následujících tvarů:</w:t>
      </w:r>
    </w:p>
    <w:p>
      <w:pPr>
        <w:pStyle w:val="Normal"/>
        <w:rPr/>
      </w:pPr>
      <w:r>
        <w:rPr/>
        <w:t>colitis, pars, antibioticum, nephros, tussis, diabetes, larynx, mater, colon, collum, derma, gaster, systole, nephrosis, caput, angulus, glandula, diagnosis, tarsus, vas, febris, olecranon, stomacho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berte neutra a utvořte od nich genitiv (číslo zachovejte):</w:t>
      </w:r>
    </w:p>
    <w:p>
      <w:pPr>
        <w:pStyle w:val="Normal"/>
        <w:rPr/>
      </w:pPr>
      <w:r>
        <w:rPr/>
        <w:t>traumata - traumatum, ligamenta - ligamentorum, gramma - grammatis,  ora - orum, folia - foliorum, semina - seminum, animalia - animalium, cochlearia - cochlearium, vasa - vasorum, oedema - oedemati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K tvaru adjektiva vyberte možné tvary substantiva (rozhodující je gramatické hledisko, významové se zde zanedbává):</w:t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4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, tuss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orum, iniectionum, pelviu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ā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ucos, cavitates, matres, perforatio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itates, nephroseos, matres, plicae, perforatio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a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tem, systolen, febrim, diagnosi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, hepate, thorace, pulvere, aether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ōr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orum, haematomatu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ominis, medicamenti, axis, rene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um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um, encephalon, cancrum, diabetam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cinomata, ossa</w:t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Doplňte tvary substantiv v příslušných pádech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rc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nchit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m/-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ib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gen. sg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is/-e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uli (nom. 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c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itides</w:t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Vytvořte smysluplná spojeni</w:t>
      </w:r>
    </w:p>
    <w:p>
      <w:pPr>
        <w:pStyle w:val="Normal"/>
        <w:rPr/>
      </w:pPr>
      <w:r>
        <w:rPr/>
        <w:t xml:space="preserve">in arthritide cubiti acuta purulenta </w:t>
      </w:r>
    </w:p>
    <w:p>
      <w:pPr>
        <w:pStyle w:val="Normal"/>
        <w:rPr/>
      </w:pPr>
      <w:r>
        <w:rPr/>
        <w:t>mors propter fracturam basis cranii</w:t>
      </w:r>
    </w:p>
    <w:p>
      <w:pPr>
        <w:pStyle w:val="Normal"/>
        <w:rPr/>
      </w:pPr>
      <w:r>
        <w:rPr/>
        <w:t>post sanationem vulneris regionis coxae</w:t>
      </w:r>
    </w:p>
    <w:p>
      <w:pPr>
        <w:pStyle w:val="Normal"/>
        <w:rPr/>
      </w:pPr>
      <w:r>
        <w:rPr/>
        <w:t>pneumonia post fracturam colli femoris</w:t>
      </w:r>
    </w:p>
    <w:p>
      <w:pPr>
        <w:pStyle w:val="Normal"/>
        <w:rPr/>
      </w:pPr>
      <w:r>
        <w:rPr/>
        <w:t>post amputationem antebrachii lateris sinistri cum narcosi</w:t>
      </w:r>
    </w:p>
    <w:p>
      <w:pPr>
        <w:pStyle w:val="Normal"/>
        <w:rPr/>
      </w:pPr>
      <w:r>
        <w:rPr/>
        <w:t>e granulomate corporis alieni musculi et tendinis</w:t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/>
        <w:t>Nahraďte zkratky slovy (zdvojení znamená plurál):</w:t>
      </w:r>
    </w:p>
    <w:p>
      <w:pPr>
        <w:pStyle w:val="Normal"/>
        <w:rPr/>
      </w:pPr>
      <w:r>
        <w:rPr/>
        <w:t>carcinoma mammae lateris dextri; tabulettae perorales; contra tussim; iniectio intravenosa; medicamenta contra dolorem pro adultis et pro infantibus; laesio musculorum adductorum; nuclei supraoptici; hepatitide acuta; amputatio membri sinist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1:00Z</dcterms:created>
  <dc:creator>Jana</dc:creator>
  <dc:description/>
  <cp:keywords/>
  <dc:language>en-US</dc:language>
  <cp:lastModifiedBy>Porizkova</cp:lastModifiedBy>
  <dcterms:modified xsi:type="dcterms:W3CDTF">2010-11-04T09:11:00Z</dcterms:modified>
  <cp:revision>2</cp:revision>
  <dc:subject/>
  <dc:title>Cvičení ke 4</dc:title>
</cp:coreProperties>
</file>