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kké, měkčí, nejměkčí části lidského těla; horní, dolní končetina; nejdelší hlavový sval; rýha velkého hlubokého skalního nervu; nejvnitřnější vrstva jícnu; konec pažní kosti bližší trupu; široký, širší, nejširší kořen nosu; malé patrové otvory; sval stojící proti malíčku; přední část horního laloku pravé plíce; hluboká zadní spánková tepna; chocholíkový váček největšího hýžďového svalu; nejhořejší hrudní tepna; hřeben velkého hrbolku pažní kosti; horní dutá žíla; malé podjazykové kanálky; malý roh jazylky; přední bříško dvoubříškového svalu; nejširší zádový sval.</w:t>
      </w:r>
    </w:p>
    <w:p>
      <w:pPr>
        <w:pStyle w:val="Normal"/>
        <w:rPr/>
      </w:pPr>
      <w:r>
        <w:rPr/>
        <w:t>Velmi nutná transfuze krve; velmi jednoduchá operace; embolie pravé horní plicní žíly; stav po trombóze dolní hýžďové tepny; amputace dolní končetiny na levé straně kvůli otravě pod narkózou; chronický vřed žaludku vzniklý působením žaludečních šťáv v malém zakřivení; stav po trombóze dolní hýžďové tepny; selhání velkého krevního oběhu; zrychlenější tep; velmi špatná předpověď nemoci; zatvrdnutí (orgánu) nižšího stupně; velmi čerstvý infarkt srdečního svalu v zadní části přepážky komory; velmi pochybná příčina nemoci; velmi podobné příznaky; léčení zdarma.</w:t>
      </w:r>
    </w:p>
    <w:p>
      <w:pPr>
        <w:pStyle w:val="Normal"/>
        <w:rPr/>
      </w:pPr>
      <w:r>
        <w:rPr/>
        <w:t>Nejmenší denní dávka; velmi jednoduchá mast; po delší čas; nejjemnější zasýpací prášek; silnější roztok; nejčistší žlutá vazelína; velmi prudká tink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17:00Z</dcterms:created>
  <dc:creator>juklova</dc:creator>
  <dc:description/>
  <dc:language>en-US</dc:language>
  <cp:lastModifiedBy>juklova</cp:lastModifiedBy>
  <dcterms:modified xsi:type="dcterms:W3CDTF">2010-12-07T17:17:00Z</dcterms:modified>
  <cp:revision>2</cp:revision>
  <dc:subject/>
  <dc:title>Měkké, měkčí, nejměkčí části lidského těla; horní, dolní končetina; nejdelší hlavový sval; rýha velkého hlubokého skalního ner</dc:title>
</cp:coreProperties>
</file>