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29"/>
        <w:gridCol w:w="1641"/>
        <w:gridCol w:w="2018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Latinské prefix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nské sufix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cké prefix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cké sufix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cká slova složená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lat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erent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mnesi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rg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ematolog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rt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leps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ematur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tinent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ent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emeticu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lelithias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emorrhag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s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amentu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pyreticu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oholism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aem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quisit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mentu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plex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antilism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phob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ndi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isu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arac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hrit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ur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ebrachiu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su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arrhu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it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aem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mflex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tu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i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om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analysi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indicat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ariu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ephal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hros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olithiasi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latera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iu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o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chos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roman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ot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bul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dermi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leros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rophob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ende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pusculu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eraem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rosom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at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erio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erto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roscop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nfect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il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ertroph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alocard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sanguinat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ebellu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ophysi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alocytu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it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l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otroph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cop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apulmona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m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stasi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m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acorpora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a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bolismu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ythrocytu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auterin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ens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oti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caem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isu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x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card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cocytu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ect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rat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ste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gur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ctivit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us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nosi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dem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matur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es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hylaxi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pleg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raorbita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sit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o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yarthriti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rascapular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dit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physi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yur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ratempora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tud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h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eudoanaem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osse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am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roph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pleg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rupt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esthes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eg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rtebra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ubit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peps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rapleg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acutane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troph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ycaem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amuscular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lex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op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hralg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avenos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i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ogen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alg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pone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bi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omet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nchogene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ipu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guine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pno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ogene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orat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ane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thanas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olog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nata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tric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troph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naecolog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operativ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htalmic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matolog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traumatic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racic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lysi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enata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itat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smolysi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event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ceros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ptoman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os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xicoman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edie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bi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trodyn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cutane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bi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racodyn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ficia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mona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iopath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rarena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a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opath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raorbita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cular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chopath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fus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cinophob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lantat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ustrophob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vers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trorrhag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latat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nchospasmu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i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trospasmu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simil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otherap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idi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therap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habilitat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ematur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infect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trectom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sterectom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arat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lecystectom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heostom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parotom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eumot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6:00Z</dcterms:created>
  <dc:creator>juklova</dc:creator>
  <dc:description/>
  <dc:language>en-US</dc:language>
  <cp:lastModifiedBy>juklova</cp:lastModifiedBy>
  <dcterms:modified xsi:type="dcterms:W3CDTF">2010-12-01T11:57:00Z</dcterms:modified>
  <cp:revision>1</cp:revision>
  <dc:subject/>
  <dc:title>Latinské prefixy</dc:title>
</cp:coreProperties>
</file>