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MNÉ A PSYCHOTROPNÍ LÁTKY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3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 xml:space="preserve">Pravidla pro zacházení s omamnými a psychotropními látkami, s přípravky obsahujícími návykové látky a s látkami používanými při výrobě nebo zpracování návykových látek, tzv. prekurzory, jsou dána platnými zákony, v současnosti především novelou zákona č. 466/2004 Sb., kterou byla upravena některá ustanovení </w:t>
      </w:r>
      <w:r>
        <w:rPr>
          <w:rFonts w:cs="Times New Roman" w:ascii="Times New Roman" w:hAnsi="Times New Roman"/>
          <w:b/>
        </w:rPr>
        <w:t>zákona č. 167/1998 Sb. o návykových látkách</w:t>
      </w:r>
      <w:r>
        <w:rPr>
          <w:rFonts w:cs="Times New Roman" w:ascii="Times New Roman" w:hAnsi="Times New Roman"/>
        </w:rPr>
        <w:t xml:space="preserve"> a s ním související zákony. Způsob a pravidla předepisování omamných a psychotropních látek se řídí vyhláškou č. 54/2008 ze dne 6. února 2008 o způsobu předepisování léčivých přípravků, údajích uvedených na lékařském předpisu a o pravidlech používání lékařského předpisu. Podrobnosti o vedení evidence a o dokumentaci jsou uvedeny ve vyhlášce č. 123/2006 Sb., o evidenci a dokumentaci návykových látek a přípravků. V Českém lékopisu 2009 (3. díl, Národní část) jsou návykové látky shrnuty do Tabulky I a jsou zde označeny následujícími symboly: omamné látky §§, psychotropní látky § a prekurzory (§).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pis omamných a psychotropních látek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éčivé přípravky obsahující omamné a psychotropní látky se ve smyslu platných zákonných předpisů (viz výše) předepisují na recepty nebo žádanky </w:t>
      </w:r>
      <w:r>
        <w:rPr>
          <w:rFonts w:cs="Times New Roman" w:ascii="Times New Roman" w:hAnsi="Times New Roman"/>
          <w:b/>
        </w:rPr>
        <w:t>se šikmým modrým pruhem</w:t>
      </w:r>
      <w:r>
        <w:rPr>
          <w:rFonts w:cs="Times New Roman" w:ascii="Times New Roman" w:hAnsi="Times New Roman"/>
        </w:rPr>
        <w:t xml:space="preserve"> (vzory recepturního tiskopisu a žádanky na léčivé přípravky obsahující omamné látky skupiny I a psychotropní látky skupiny II jsou uvedeny v přílohách k vyhlášce č. 54/2008 Sb.). Tyto tiskopisy jsou vydávány místně příslušnými obecními úřady s rozšířenou působností výhradně do vlastních rukou oprávněných osob. Musí být ukládány tak, aby se předešlo jejich ztrátě nebo odcizení, a tím možnosti jejich zneužití. Nevyplněné tiskopisy předpisů nesmějí být v žádném případě předem opatřeny razítkem zdravotnického zařízení ani jmenovkou lékaře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edepisující lékař vyplňuje </w:t>
      </w:r>
      <w:r>
        <w:rPr>
          <w:rFonts w:cs="Times New Roman" w:ascii="Times New Roman" w:hAnsi="Times New Roman"/>
          <w:b/>
        </w:rPr>
        <w:t xml:space="preserve">recepturní formulář </w:t>
      </w:r>
      <w:r>
        <w:rPr>
          <w:rFonts w:cs="Times New Roman" w:ascii="Times New Roman" w:hAnsi="Times New Roman"/>
        </w:rPr>
        <w:t xml:space="preserve">na omamné a psychotropní látky vždy </w:t>
      </w:r>
      <w:r>
        <w:rPr>
          <w:rFonts w:cs="Times New Roman" w:ascii="Times New Roman" w:hAnsi="Times New Roman"/>
          <w:b/>
        </w:rPr>
        <w:t>trojmo</w:t>
      </w:r>
      <w:r>
        <w:rPr>
          <w:rFonts w:cs="Times New Roman" w:ascii="Times New Roman" w:hAnsi="Times New Roman"/>
        </w:rPr>
        <w:t xml:space="preserve">, tj. originál a dva průpisy. Originál a první průpis je odevzdán nemocnému pro lékárnu a druhý průpis zůstává pro kontrolní účely v bloku lékaře, který recept vystavil. Na </w:t>
      </w:r>
      <w:r>
        <w:rPr>
          <w:rFonts w:cs="Times New Roman" w:ascii="Times New Roman" w:hAnsi="Times New Roman"/>
          <w:b/>
        </w:rPr>
        <w:t>žádankách</w:t>
      </w:r>
      <w:r>
        <w:rPr>
          <w:rFonts w:cs="Times New Roman" w:ascii="Times New Roman" w:hAnsi="Times New Roman"/>
        </w:rPr>
        <w:t xml:space="preserve"> na omamné a psychotropní látky se vyplní první list a tři průpisy. Pro výdej přípravku je určen originál a dva průpisy, třetí průpis zůstává v bloku použitých žádanek. Na receptu i žádance musí být v pravém horním rohu uveden číselný kód obecního úřadu obce s rozšířenou působností, ve které byl předpis (žádanka) vystaven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recept</w:t>
      </w:r>
      <w:r>
        <w:rPr>
          <w:rFonts w:cs="Times New Roman" w:ascii="Times New Roman" w:hAnsi="Times New Roman"/>
        </w:rPr>
        <w:t xml:space="preserve"> pro předpis omamných a psychotropních látek je možno předepsat pouze </w:t>
      </w:r>
      <w:r>
        <w:rPr>
          <w:rFonts w:cs="Times New Roman" w:ascii="Times New Roman" w:hAnsi="Times New Roman"/>
          <w:b/>
        </w:rPr>
        <w:t>jeden druh léčivého přípravku, na žádanku potom nejvýše pět druhů</w:t>
      </w:r>
      <w:r>
        <w:rPr>
          <w:rFonts w:cs="Times New Roman" w:ascii="Times New Roman" w:hAnsi="Times New Roman"/>
        </w:rPr>
        <w:t xml:space="preserve"> těchto léčivých přípravků. Pro předepsání přípravků obsahujících omamné a psychotropní látky nelze použít recept ani žádanku v elektronické podobě. Recepty a žádanky na omamné a psychotropní látky mají </w:t>
      </w:r>
      <w:r>
        <w:rPr>
          <w:rFonts w:cs="Times New Roman" w:ascii="Times New Roman" w:hAnsi="Times New Roman"/>
          <w:b/>
        </w:rPr>
        <w:t>platnost 14 dnů</w:t>
      </w:r>
      <w:r>
        <w:rPr>
          <w:rFonts w:cs="Times New Roman" w:ascii="Times New Roman" w:hAnsi="Times New Roman"/>
        </w:rPr>
        <w:t xml:space="preserve"> ode dne vystavení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abulka 1. </w:t>
      </w:r>
      <w:r>
        <w:rPr>
          <w:rFonts w:cs="Times New Roman" w:ascii="Times New Roman" w:hAnsi="Times New Roman"/>
          <w:b/>
          <w:bCs/>
        </w:rPr>
        <w:t>Vybrané omamné a psychotropní látky dle ČL 200</w:t>
      </w:r>
      <w:r>
        <w:rPr>
          <w:rFonts w:cs="Times New Roman" w:ascii="Times New Roman" w:hAnsi="Times New Roman"/>
          <w:b/>
          <w:bCs/>
          <w:lang w:val="pl-PL"/>
        </w:rPr>
        <w:t>9</w:t>
      </w:r>
      <w:r>
        <w:rPr>
          <w:rFonts w:cs="Times New Roman" w:ascii="Times New Roman" w:hAnsi="Times New Roman"/>
          <w:b/>
          <w:bCs/>
        </w:rPr>
        <w:t>, Tab.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Omamné látky – skupina 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Cocaini hydrochlorid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Diphenoxylati hydrochlorid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§§ Fentanylu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Methadoni hydrochlorid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Morphini hydrochloridum trihydric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Pethidini hydrochlorid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Sufentanil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Omamné látk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u w:val="single"/>
              </w:rPr>
              <w:t>skupina I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Codeini phosphas hemihydri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Dextropropoxypheni hydrochlorid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Ethylmorphini hydrochloridum dihydric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§ Pholcodinum monohydric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sychotropní látky – skupina I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Amfetamini sulf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§ Buprenorphini hydrochlorid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§ Dronabinol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§ Flunitrazepamum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sychotropní látky – skupina II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§ Amobarbitalum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Pentazocini hydrochlorid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Pentobarbita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sychotropní látky – skupina IV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Alprazolam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Barbita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§ Bromazepamu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Chlordiazepoxid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Diazepam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Lorazepam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Midazolam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Oxazepam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Phenobarbita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Prazepam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Temazepam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§ Tetrazepam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§ Zolpidemi tartras</w:t>
            </w:r>
          </w:p>
        </w:tc>
      </w:tr>
    </w:tbl>
    <w:p>
      <w:pPr>
        <w:pStyle w:val="Normal"/>
        <w:spacing w:lineRule="atLeast" w:line="320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ělení návykových látek na látky omamné a psychotropní a jejich dalších roztřídění do jednotlivých seznamů (omamné látky – seznam I, II a  IV; psychotropní látky – seznam I – IV) je dáno přílohami k zákonu č. 167/1998 Sb. o návykových látkách). Některé látky nemají medicínské využití, používají se pouze experimentálně, proto v lékopisu i v námi výše uvedené tabulce není výčet všech skupin omamných a psychotropních látek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abulka 2.  </w:t>
      </w:r>
      <w:r>
        <w:rPr>
          <w:rFonts w:cs="Times New Roman" w:ascii="Times New Roman" w:hAnsi="Times New Roman"/>
          <w:b/>
          <w:bCs/>
        </w:rPr>
        <w:t>Vybrané prekurzory omamných a psychotropních látek dle ČL 2009, Tab.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Lékopisné prekurzor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§) Ergometrini maleas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§) Ephedrini hydrochloridum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§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rgotamini tartras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§) Ephedrini racemici hydrochloridum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§) Pseudoephedrini hydrochlorid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9:00Z</dcterms:created>
  <dc:creator>Dr. Nováková</dc:creator>
  <dc:description/>
  <cp:keywords/>
  <dc:language>en-US</dc:language>
  <cp:lastModifiedBy>Barbora Ondráčková</cp:lastModifiedBy>
  <dcterms:modified xsi:type="dcterms:W3CDTF">2010-02-26T07:52:00Z</dcterms:modified>
  <cp:revision>4</cp:revision>
  <dc:subject/>
  <dc:title>1</dc:title>
</cp:coreProperties>
</file>