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PLT011 Lékařská terminologie a latina – cvičení (druhý týden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) Spojt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fractura </w:t>
        <w:tab/>
      </w:r>
      <w:r>
        <w:rPr>
          <w:lang w:val="en-US"/>
        </w:rPr>
        <w:t>+ fibula</w:t>
        <w:tab/>
        <w:tab/>
        <w:t>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>+ mandibula</w:t>
        <w:tab/>
        <w:tab/>
        <w:t>…………………………………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>+ maxilla</w:t>
        <w:tab/>
        <w:tab/>
        <w:t>…………………………………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>+ vertebra</w:t>
        <w:tab/>
        <w:tab/>
        <w:t>…………………………………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2) Tot</w:t>
      </w:r>
      <w:r>
        <w:rPr>
          <w:b/>
        </w:rPr>
        <w:t>éž v plurálu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fracturae</w:t>
        <w:tab/>
      </w:r>
      <w:r>
        <w:rPr>
          <w:lang w:val="en-US"/>
        </w:rPr>
        <w:t>+ fibula</w:t>
        <w:tab/>
        <w:tab/>
        <w:t>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>+ mandibula</w:t>
        <w:tab/>
        <w:tab/>
        <w:t>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>+ maxilla</w:t>
        <w:tab/>
        <w:tab/>
        <w:t>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  <w:tab/>
        <w:t>+ vertebra</w:t>
        <w:tab/>
        <w:tab/>
        <w:t>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>3) Spojte smyslupln</w:t>
      </w:r>
      <w:r>
        <w:rPr>
          <w:b/>
        </w:rPr>
        <w:t>ě: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glandula </w:t>
        <w:tab/>
        <w:t>+ lingua</w:t>
        <w:tab/>
        <w:tab/>
        <w:t>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reola</w:t>
        <w:tab/>
        <w:tab/>
        <w:t>+ mamma</w:t>
        <w:tab/>
        <w:tab/>
        <w:t>……………………………………</w:t>
      </w:r>
    </w:p>
    <w:p>
      <w:pPr>
        <w:pStyle w:val="Normal"/>
        <w:spacing w:lineRule="auto" w:line="480"/>
        <w:rPr/>
      </w:pPr>
      <w:r>
        <w:rPr>
          <w:lang w:val="en-US"/>
        </w:rPr>
        <w:t>scatula</w:t>
        <w:tab/>
        <w:tab/>
        <w:t>+ pilula</w:t>
        <w:tab/>
        <w:tab/>
        <w:t>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olumna</w:t>
        <w:tab/>
        <w:t>+ vertebra</w:t>
        <w:tab/>
        <w:tab/>
        <w:t>…………………………………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aqua </w:t>
        <w:tab/>
        <w:tab/>
        <w:t xml:space="preserve">+ mentha </w:t>
        <w:tab/>
        <w:tab/>
        <w:t>…………………………………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4) Výsledné tvary z cvičení 3) spojte s předložkami </w:t>
      </w:r>
      <w:r>
        <w:rPr>
          <w:b/>
          <w:i/>
          <w:lang w:val="en-US"/>
        </w:rPr>
        <w:t>ex</w:t>
      </w:r>
      <w:r>
        <w:rPr>
          <w:b/>
          <w:lang w:val="en-US"/>
        </w:rPr>
        <w:t xml:space="preserve"> a </w:t>
      </w:r>
      <w:r>
        <w:rPr>
          <w:b/>
          <w:i/>
          <w:lang w:val="en-US"/>
        </w:rPr>
        <w:t xml:space="preserve">in </w:t>
      </w:r>
      <w:r>
        <w:rPr>
          <w:b/>
          <w:lang w:val="en-US"/>
        </w:rPr>
        <w:t>(=kam?):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>5) Vyjádřete lokalizaci (prostorovou/časovou):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ab/>
        <w:tab/>
        <w:tab/>
        <w:tab/>
        <w:tab/>
      </w:r>
      <w:r>
        <w:rPr>
          <w:i/>
          <w:lang w:val="en-US"/>
        </w:rPr>
        <w:t>in</w:t>
      </w:r>
    </w:p>
    <w:p>
      <w:pPr>
        <w:pStyle w:val="Normal"/>
        <w:spacing w:lineRule="auto" w:line="4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atura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/>
      </w:pPr>
      <w:r>
        <w:rPr>
          <w:lang w:val="en-US"/>
        </w:rPr>
        <w:t>arteria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ngina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hernia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laviculae</w:t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ossa scapuale</w:t>
        <w:tab/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rima palpebrarum</w:t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columna vertebrarum</w:t>
        <w:tab/>
        <w:tab/>
        <w:tab/>
        <w:t>……………………………………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) Spojt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gutta </w:t>
        <w:tab/>
        <w:tab/>
      </w:r>
      <w:r>
        <w:rPr>
          <w:lang w:val="en-US"/>
        </w:rPr>
        <w:t xml:space="preserve">+ aqua pura </w:t>
        <w:tab/>
        <w:tab/>
        <w:t>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ruptura</w:t>
        <w:tab/>
        <w:tab/>
        <w:t>+ arteria nutricia</w:t>
        <w:tab/>
        <w:t>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ruptura</w:t>
        <w:tab/>
        <w:tab/>
        <w:t>+ vesica fellea</w:t>
        <w:tab/>
        <w:tab/>
        <w:t>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ractura</w:t>
        <w:tab/>
        <w:t>+ costa prima</w:t>
        <w:tab/>
        <w:tab/>
        <w:t>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fractura </w:t>
        <w:tab/>
        <w:t xml:space="preserve">+ ulna dextra </w:t>
        <w:tab/>
        <w:tab/>
        <w:t>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unica mucosa + arteria profunda linguae      ……………………………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>7) V</w:t>
      </w:r>
      <w:r>
        <w:rPr>
          <w:b/>
        </w:rPr>
        <w:t>ýsledné tvary z cvičení 6) dejte do plurálu (má-li smysl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8) Výsledné tvary z cvičení 6) spojte s předložkou </w:t>
      </w:r>
      <w:r>
        <w:rPr>
          <w:b/>
          <w:i/>
        </w:rPr>
        <w:t>in</w:t>
      </w:r>
      <w:r>
        <w:rPr>
          <w:b/>
        </w:rPr>
        <w:t xml:space="preserve"> (=kde?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9) Výsledné tvary z cvičení 6) spojte s předložkou </w:t>
      </w:r>
      <w:r>
        <w:rPr>
          <w:b/>
          <w:i/>
        </w:rPr>
        <w:t>in</w:t>
      </w:r>
      <w:r>
        <w:rPr>
          <w:b/>
        </w:rPr>
        <w:t xml:space="preserve"> (=kam?)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0) Dejte do opačného čísl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fasciam latam </w:t>
        <w:tab/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>vesica urinaria</w:t>
        <w:tab/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>guttarum aquae</w:t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claviculis sinistris </w:t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>vesicae felleae</w:t>
        <w:tab/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) Najděte opozita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hernia congenita </w:t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>post membranam</w:t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  <w:t>in fibulam dextram</w:t>
        <w:tab/>
        <w:tab/>
        <w:tab/>
        <w:t>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0:00Z</dcterms:created>
  <dc:creator>Juraj</dc:creator>
  <dc:description/>
  <cp:keywords/>
  <dc:language>en-US</dc:language>
  <cp:lastModifiedBy>Juraj</cp:lastModifiedBy>
  <dcterms:modified xsi:type="dcterms:W3CDTF">2010-09-23T06:30:00Z</dcterms:modified>
  <cp:revision>2</cp:revision>
  <dc:subject/>
  <dc:title>BPLT011 Lékařská terminologie a latina – cvičení (druhý týden)</dc:title>
</cp:coreProperties>
</file>