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ázky ke zkoužce předmětu Intenzivní medicína- V. roč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 : algoritmus základní podpory životních funkcí, léčebný algoritmus obstrukce dýchacích cest cizím tělese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 : defibrilace, algoritmus pro automatický externí defibriláto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: zajištení dýchacích cest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 : algoritmus rozšířené podpory životních funkcí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PR: léčebný algoritmus bradykardie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: léčebný algoritmus  tachykardi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PR: farmaka k léčbě kardiální zástavy. indikace , dávka, způsob podání ( adrenalin, amiodarone, lidocain, atropin, MgSO4, Ca, NaHCO3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Monitorování oběhu v intenzivní medicíně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Šokové stav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eps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Respirační selhání.  Status asthmaticus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Základy umělé plicní ventilac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Srdeční selhání, arytmie, akutní infarkt myokardu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renální selhání, eliminační metod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Nozokomiální nákazy.  strategie léčby ATB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RD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Mozkový edé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Trauma v intenzivní medicíně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Infuzní léčba – krystaloidy, koloidy.  Zásady podpory krevního oběhu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Akutní intoxikace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Nutriční podpora v intenzivní péči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Poruchy acidobazické rovnováhy, iontové poruchy u kriticky nemocných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Poruchy vědomí, status epilepticus , analgosedac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revní náhrady, hematologické problematika v intenzivní péči  Akutní krvácení, DIK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nafylaktický šok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Úloha střeva v kritické nemoci, krvácení do GIT, prevence stressového vředu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7:00Z</dcterms:created>
  <dc:creator>ark</dc:creator>
  <dc:description/>
  <dc:language>en-US</dc:language>
  <cp:lastModifiedBy>ark</cp:lastModifiedBy>
  <cp:lastPrinted>2007-04-24T09:07:00Z</cp:lastPrinted>
  <dcterms:modified xsi:type="dcterms:W3CDTF">2007-05-04T14:53:00Z</dcterms:modified>
  <cp:revision>6</cp:revision>
  <dc:subject/>
  <dc:title>1</dc:title>
</cp:coreProperties>
</file>