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Respiratory System: Words to Kno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 sacs of the lungs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ath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 of inhaling and exhaling ai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n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rgest branch of the bronchial tree between the trachea and bronchioles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nchial t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ire system of air passageways within the lungs formed by the branching of bronchial tub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onchio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llest of the air passageways within the lung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iglott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plike piece of tissue at the top of the larynx that covers its opening when swallowing is occurr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ophag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ular tube connecting the pharynx and stoma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hal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o known as expiration, the movement of air out of the lung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ottis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ing of the larynx between the vocal cord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oglob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on-containing protein pigment in red blood cells that can combine with oxygen andcarbon dioxid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o known as inspiration, the movement of air into the lung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yn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 between the pharynx and trachea that contains the vocal cord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red breathing orga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al ca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 cavity in the skull through which air passes from the nostrils to the upper part of the pharynx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al sep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tical plate made of bone and cartilage that divides the nasal cavit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of the human face that contains the nostrils and organs of smell and forms the beginning of the respiratory trac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t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ther of the two external openings of the no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ryn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rt, muscular tube extending from the mouth and nasal cavities to the trachea and esophagu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ane sac covering and protecting each lu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i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hange of gases (oxygen and carbon dioxide) between living cells and the environme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ch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o known as the windpipe, the respiratory tube extending from the larynx to the bronch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aqs.org/health/Body-by-Design-V2/The-Respiratory-System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health/Body-by-Design-V2/The-Respiratory-Syste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5:00Z</dcterms:created>
  <dc:creator>Kovarikova</dc:creator>
  <dc:description/>
  <cp:keywords/>
  <dc:language>en-US</dc:language>
  <cp:lastModifiedBy>Kovarikova</cp:lastModifiedBy>
  <dcterms:modified xsi:type="dcterms:W3CDTF">2008-11-25T16:35:00Z</dcterms:modified>
  <cp:revision>1</cp:revision>
  <dc:subject/>
  <dc:title>The Respiratory System: Words to Know</dc:title>
</cp:coreProperties>
</file>