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 xml:space="preserve">LEBKA </w:t>
      </w:r>
      <w:r>
        <w:rPr>
          <w:i/>
        </w:rPr>
        <w:t>(cranium)</w:t>
      </w:r>
    </w:p>
    <w:p>
      <w:pPr>
        <w:pStyle w:val="Normal"/>
        <w:ind w:left="6840" w:hanging="6840"/>
        <w:rPr/>
      </w:pPr>
      <w:r>
        <w:rPr/>
        <w:t xml:space="preserve">22 kostí- 21 spojeno pevně- art.fibrosa- synarthrosis- spojení pojivem- sutura- serrata, plana, squamosa. </w:t>
      </w:r>
    </w:p>
    <w:p>
      <w:pPr>
        <w:pStyle w:val="Normal"/>
        <w:rPr/>
      </w:pPr>
      <w:r>
        <w:rPr/>
        <w:t xml:space="preserve">             </w:t>
      </w:r>
      <w:r>
        <w:rPr/>
        <w:t>- 1 spojeno diarthrosis- kloubně</w:t>
      </w:r>
    </w:p>
    <w:p>
      <w:pPr>
        <w:pStyle w:val="Normal"/>
        <w:rPr/>
      </w:pPr>
      <w:r>
        <w:rPr/>
        <w:t>8 kostí nepárovách</w:t>
      </w:r>
    </w:p>
    <w:p>
      <w:pPr>
        <w:pStyle w:val="Normal"/>
        <w:rPr/>
      </w:pPr>
      <w:r>
        <w:rPr/>
        <w:t>5 kostí párových</w:t>
      </w:r>
    </w:p>
    <w:p>
      <w:pPr>
        <w:pStyle w:val="Normal"/>
        <w:rPr>
          <w:b/>
          <w:b/>
        </w:rPr>
      </w:pPr>
      <w:r>
        <w:rPr/>
        <w:t xml:space="preserve">Kosti typu- ploché, pneumatické, nepravidelné. </w:t>
      </w:r>
    </w:p>
    <w:p>
      <w:pPr>
        <w:pStyle w:val="Normal"/>
        <w:jc w:val="both"/>
        <w:rPr/>
      </w:pPr>
      <w:r>
        <w:rPr>
          <w:b/>
        </w:rPr>
        <w:t>CRANIUM CEREBRALE – NEUROCRANIUM</w:t>
      </w:r>
    </w:p>
    <w:p>
      <w:pPr>
        <w:pStyle w:val="Normal"/>
        <w:jc w:val="both"/>
        <w:rPr/>
      </w:pPr>
      <w:r>
        <w:rPr/>
        <w:t xml:space="preserve">Neurocranium tvoří kostěné ohraničení dutiny lební </w:t>
      </w:r>
      <w:r>
        <w:rPr>
          <w:i/>
        </w:rPr>
        <w:t>(cavum cranii)</w:t>
      </w:r>
      <w:r>
        <w:rPr/>
        <w:t xml:space="preserve"> a slouží tak jako pouzdro na mozek. Skládá se ze dvou částí – báze lební a klenby lební. Báze lební </w:t>
      </w:r>
      <w:r>
        <w:rPr>
          <w:i/>
        </w:rPr>
        <w:t>(basis cranii)</w:t>
      </w:r>
      <w:r>
        <w:rPr/>
        <w:t xml:space="preserve"> vytváří spodinu lebeční dutiny a její kosti vznikají chondrogenní osifikací (z chrupavky). Klenba lební </w:t>
      </w:r>
      <w:r>
        <w:rPr>
          <w:i/>
        </w:rPr>
        <w:t>(calvaria cranii)</w:t>
      </w:r>
      <w:r>
        <w:rPr/>
        <w:t xml:space="preserve"> tvoří stěny a strop dutiny lební a její kosti jsou desmogenního původu (z vaziva). Neurocranium je tvořeno několika párovými i nepárovými kostmi.</w:t>
      </w:r>
    </w:p>
    <w:p>
      <w:pPr>
        <w:pStyle w:val="Normal"/>
        <w:jc w:val="both"/>
        <w:rPr/>
      </w:pPr>
      <w:r>
        <w:rPr/>
        <w:t>4 kosti nepárové- os occipitale, os sphenoidale, os frontale, os ethmoidale</w:t>
      </w:r>
    </w:p>
    <w:p>
      <w:pPr>
        <w:pStyle w:val="Normal"/>
        <w:jc w:val="both"/>
        <w:rPr/>
      </w:pPr>
      <w:r>
        <w:rPr/>
        <w:t>2 kosti párové- os parietale, os temp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 xml:space="preserve">I. </w:t>
      </w:r>
      <w:r>
        <w:rPr>
          <w:b/>
          <w:bCs/>
        </w:rPr>
        <w:t>Neurocranium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 front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quama ossis fron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rtes orbita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rs nasali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quama (squama ossis frontalis):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Extern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tura coron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uber front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labell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rcus supercilia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argo supraorb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cisura frontalis et supraorb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cessus zygomatic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inea temporalis inferi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Intern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rista fron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lcus sinus sagittalis superi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mpressiones digitatae / gyrorum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juga cerebral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ramen caecu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lci arterios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inus fron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eptum sinuum frontaliu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pertura sinuum frontaliu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rtes orbitales– fossa glandulae lacrim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vea trochlearis (spina trochleari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ramen ethmoidale anterius et posteriu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rs nas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incisura ethmoidalis</w:t>
      </w:r>
    </w:p>
    <w:p>
      <w:pPr>
        <w:pStyle w:val="Normal"/>
        <w:jc w:val="both"/>
        <w:rPr/>
      </w:pPr>
      <w:r>
        <w:rPr>
          <w:b/>
        </w:rPr>
        <w:t>Variety</w:t>
      </w:r>
      <w:r>
        <w:rPr/>
        <w:t xml:space="preserve">- u novorozenců šev- sutura metopica- do 2 let- 5-8% metopismus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sa parietali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tura coron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tura sagit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tura lambd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turae squamosa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Extern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uber pariet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inea temporalis superi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inea temporalis inferior</w:t>
      </w:r>
    </w:p>
    <w:p>
      <w:pPr>
        <w:pStyle w:val="Normal"/>
        <w:spacing w:lineRule="auto" w:line="360"/>
        <w:rPr/>
      </w:pPr>
      <w:r>
        <w:rPr>
          <w:bCs/>
        </w:rPr>
        <w:t>foramen pariet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ngulus fron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ngulus spheno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ngulus occip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ngulus mastoide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Intern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lci arteriae meningeae media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lcus sinus sagittalis superi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veolae granula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lcus sinus sigmoide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 sphenoid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rp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lae mino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lae majores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cessus pterygoide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corpus ossis spheno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ynchondrosis sphenooccipitalis (synostosis sphenooccipitali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inus sphenoida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pertura sinus spheno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eptum sinuum sphenoidaliu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rista spheno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ostrum sphenoid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ssa hypophysi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ella turcic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dorsum sella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cessus clinoidei posterio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lcus carotic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ingula spheno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lcus praechiasmatic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analis opticu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lae mino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cessus clinoidei anterio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Alae majo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acies cerebr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acies orb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acies tempor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acies infratempor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acies maxilla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oramen rotundum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ramen ov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ramen spinosum – spina ossis spheno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issura orbitalis superior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processus pterygoide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amina later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amina medi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hamulus pterygoide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ssa pteryg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ssa scaphoidea</w:t>
      </w:r>
    </w:p>
    <w:p>
      <w:pPr>
        <w:pStyle w:val="Normal"/>
        <w:spacing w:lineRule="auto" w:line="360"/>
        <w:rPr/>
      </w:pPr>
      <w:r>
        <w:rPr>
          <w:bCs/>
        </w:rPr>
        <w:t>incisura pteryg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analis pterygoideus</w:t>
      </w:r>
    </w:p>
    <w:p>
      <w:pPr>
        <w:pStyle w:val="Normal"/>
        <w:jc w:val="both"/>
        <w:rPr/>
      </w:pPr>
      <w:r>
        <w:rPr>
          <w:b/>
        </w:rPr>
        <w:t>Variety</w:t>
      </w:r>
      <w:r>
        <w:rPr/>
        <w:t>- foramen Vesalii- mediálně od foramen oval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canaliculus inominatus- dorsálně od foramen spinosu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canalis craniopharynge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 occipital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rtes latera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rs basilaris</w:t>
      </w:r>
    </w:p>
    <w:p>
      <w:pPr>
        <w:pStyle w:val="Normal"/>
        <w:spacing w:lineRule="auto" w:line="360"/>
        <w:rPr/>
      </w:pPr>
      <w:r>
        <w:rPr>
          <w:bCs/>
        </w:rPr>
        <w:t>squama occip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>Pars basila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ynchondrosis (synostosis) sphenooccip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liv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uberculum pharyngeu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issura petrooccip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oramen magnum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Squama occipitalis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external surface</w:t>
      </w:r>
      <w:r>
        <w:rPr>
          <w:bCs/>
        </w:rPr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tuberantia occipitalis extern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rista occipitalis extern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inea nuchae suprem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inea nuchae superi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inea nuchae inferi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lanum nuch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planum occipit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endocrani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tuberantia occipitalis intern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minentia cruciformis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lcus sinus sagittalis superi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lcus sinus transvers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lcus sinus sigmoidei</w:t>
      </w:r>
    </w:p>
    <w:p>
      <w:pPr>
        <w:pStyle w:val="Normal"/>
        <w:spacing w:lineRule="auto" w:line="360"/>
        <w:rPr/>
      </w:pPr>
      <w:r>
        <w:rPr>
          <w:bCs/>
        </w:rPr>
        <w:t>crista occipitalis intern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ssae cerebra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ssae cerebellares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Variety</w:t>
      </w:r>
      <w:r>
        <w:rPr/>
        <w:t>- sutura mendosa- horní oddíl šupiny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kůstky vsunuté- kůstky švové- ossa suturarum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- os interparietal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- ossa praeparietalia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manifestace occipitálního obratle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- asimilace(srůstání) atlasu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 temporal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Pars squamosa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Extern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cessus zygomatic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inea temporalis inferi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rista supramast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ina suprameatum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ssa mandibula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uberculum articular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intern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lci arterios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juga cerebral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mpressiones gyrorum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Pars petrosa (pyrami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pex pyramid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ramen laceru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facies anterior (cerebrali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argo superior (crista pyramidi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lcus sinus petrosi superi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minentia arcuat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egmen tympani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hiatus canalis n. petrosi maj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lcus n. petrosi maj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hiatus canalis n. petrosi min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lcus n. petrosi min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mpressio trigemin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pertura interna canalis carotic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analis musculotubari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facies posterior pyramidis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lcus sinus petrosi inferi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rus acusticus intern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eatus acusticus intern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undus meatus acustici intern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rista transvers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rea n. facialis (introitu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ssa subarcuat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pertura externa aquaeductus vestibul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cisura jugularis (foramen jugulare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pertura externa canaliculi cochlea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lcus sinus sigmoide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facies inferior pyramidis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pertura externa canalis carotic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ssa jugula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analiculus mastoide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pertura externa canaliculi tympanici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Processus styloide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ramen stylomastoideu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Pars tympanic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eatus acusticus extern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rus acusticus extern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issura tympanomast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issura petrotympanic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lcus tympanic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cisura tympanic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rista tympanic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Pars mastoide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cessus mastoide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ellulae mastoidea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lcus sinus sigmoide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ramen mastoideu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cisura mast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lcus a. occipitali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análky os temporale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Canalis caroticu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Canaliculi caroticotympanici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Canalis n. faciali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Canaliculus chordae tympani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Canaliculus mastoideu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Canaliculus tympanicu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Canalis musculotubariu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Canaliculus cochleae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Canaliculus vestibul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s ethmoidal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Lamina cribros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rista galli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Lamina perpendicularis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Labyrinthi ethmoida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ellulae ethmoida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amina orbitalis (foramen ethmoidale anterius et posteriu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ncha nasalis superi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ncha nasalis med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cessus uncinat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ulla ethmo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4:00Z</dcterms:created>
  <dc:creator>Lucie</dc:creator>
  <dc:description/>
  <cp:keywords/>
  <dc:language>en-US</dc:language>
  <cp:lastModifiedBy>Lucie</cp:lastModifiedBy>
  <dcterms:modified xsi:type="dcterms:W3CDTF">2010-10-19T09:21:00Z</dcterms:modified>
  <cp:revision>3</cp:revision>
  <dc:subject/>
  <dc:title> cranium</dc:title>
</cp:coreProperties>
</file>