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Okruhy témat z epidemiologie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zubní lékařství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center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Proces šíření nákaz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Zdroj nákaz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Cesty přenosu nákaz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Sterilizace zdravotnického materiál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cs-CZ"/>
        </w:rPr>
        <w:t>Chemické dezinfekční prostředky;   zásady správné dezinfek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Očk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Protiepidemický režim na stomatologickém pracovišt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Manipulace s biologickým materiálem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Nemocniční nákaz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Epidemiologie střevních nákaz bakteriálního původ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Epidemiologie střevních nákaz virového původ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Epidemiologie hepatitidy 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Epidemiologie hepatitidy 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Epidemiologie hepatitidy B a D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Epidemiologie hepatitidy C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Epidemiologie AID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Epidemiologie vzdušných nákaz bakteriálního původ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Epidemiologie chřipk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Epidemiologie akutních respiračních onemocně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Epidemiologie herpesvirových infekc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54:00Z</dcterms:created>
  <dc:creator>EPI</dc:creator>
  <dc:description/>
  <cp:keywords/>
  <dc:language>en-US</dc:language>
  <cp:lastModifiedBy>..</cp:lastModifiedBy>
  <cp:lastPrinted>2008-11-21T13:42:00Z</cp:lastPrinted>
  <dcterms:modified xsi:type="dcterms:W3CDTF">2009-01-12T11:54:00Z</dcterms:modified>
  <cp:revision>2</cp:revision>
  <dc:subject/>
  <dc:title>Okruhy témat ke kolokviu z epidemiolo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9592845</vt:r8>
  </property>
  <property fmtid="{D5CDD505-2E9C-101B-9397-08002B2CF9AE}" pid="3" name="_AuthorEmail">
    <vt:lpwstr>jneckar@med.muni.cz</vt:lpwstr>
  </property>
  <property fmtid="{D5CDD505-2E9C-101B-9397-08002B2CF9AE}" pid="4" name="_AuthorEmailDisplayName">
    <vt:lpwstr>Jana Neckář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