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Procvičování¨lékařské terminologie – 1.-3. deklina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Přeložte do češtiny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ena brachiali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rteria recurrens radiali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usculus extensor pollicis brevi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ndo capitis longi musculi bicipitis brachi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cisura scapula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ena saphena magna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Glandula parotidea accessori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ericulum spasmorum acutorum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ancer lobi dextri thym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uptura fasciae lata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us in vulnere lacer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viatio septi nasi ad latus sinistrum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epatitis in graviditat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psis post vulnus punctum in regione abdominal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Přeložte do latiny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Zlomenina pravé kosti loketní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Žíla prodloužené mích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luboká tepna jazyk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omplikovaná zlomenina pravé kosti lýtkové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bočená kyčel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lomenina rukojeti kosti hrudní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imo nebezpečí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ezi vaječník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 komorách mozkovýc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nější větev trojklaného nervu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řetržení svalu podhřebenovéh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ovorozenecká žloutenk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dslizniční tkáň močového měchýř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epravidelnost horní čelist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rozená anomálie tlustého střev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tevřená zlomenina kotníku lýtkové kost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áhlé selhání činnosti levé srdeční komor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ronický zánět kloubů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tok plic při nedostatečnosti levé srdeční komo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Lokalizujte místně – spojte termín s předložkou (převeďte do správného pádu)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fra + tunica coniunctiva palpebrarum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upra + glandulae parotidea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tra + vesica felle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xtra + lamina membranacea tubae auditivae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Inter + arteria coronaria dextra et sinitr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nte + chorda obliqua membranae interossea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st + uvula palatin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 + arteria circumflexa scapula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ub + plicae mucosae vesicae fellea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dejte do opačného čísla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cromii – digiti – signa – arteria – remedia – vulnera – scapula – ulcus – musculus – symptomata – vestibula – colla – clavicula – diameter – ureter – radix – axis – de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doplňte správné koncovky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In part...lumbal...diaphragma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igamenta bas...oss...metacarp...dorsal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ymptomata morb...latent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sis pulver...simplic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Foramina vertebral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lcus in col...descendent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amus dorsal...arteri...profund...brachi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Fractura sine dislocation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formitas cox...cum luxation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ors post dos...magn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rávná řešení jsou uvedená níž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993300"/>
          <w:sz w:val="26"/>
          <w:szCs w:val="26"/>
        </w:rPr>
        <w:t>1. Přeložte do češtiny: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Pažní žíla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Zpětná tepna vřetenní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Krátký (sval) natahovač palce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Šlacha dlouhé hlavy dvojhlavého svalu paže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Zářez lopatky</w:t>
      </w:r>
    </w:p>
    <w:p>
      <w:pPr>
        <w:pStyle w:val="Normal"/>
        <w:spacing w:lineRule="auto" w:line="360"/>
        <w:rPr/>
      </w:pPr>
      <w:r>
        <w:rPr>
          <w:color w:val="993300"/>
          <w:sz w:val="26"/>
          <w:szCs w:val="26"/>
        </w:rPr>
        <w:t xml:space="preserve">Velká </w:t>
      </w:r>
      <w:r>
        <w:rPr>
          <w:i/>
          <w:color w:val="993300"/>
          <w:sz w:val="26"/>
          <w:szCs w:val="26"/>
        </w:rPr>
        <w:t>vena saphena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Přídatná žláza příušní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Nebezpečí prudkých křečí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Rakovina pravého laloku brzlíku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Prasknutí široké povázky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Hnis v tržné ráně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Odchylka nosní přepážky k levé straně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Zánět jater v těhotenství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Sepse po bodné ráně v břišní krajině</w:t>
      </w:r>
    </w:p>
    <w:p>
      <w:pPr>
        <w:pStyle w:val="Normal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Normal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  <w:t>2. Přeložte do latiny: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Fractura ulnae dextrae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Vena medullae oblongatae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Arteria profunda linguae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Fractura fibulae dextrae complicata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Coxa valga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Fractura manubrii sterni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Extra periculum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Inter ovaria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In ventriculis cerebri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Ramus externus nervi trigemini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Ruptura musculi infraspinati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Icterus neonatorum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Tela submucosa vesicae urinariae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Anomalia maxillae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Anomalia intestini crassi congenita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Fractura malleoli fibulae aperta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Insufficientia ventriculi cordis sinistri subita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Arthritis chronica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Oedema pulmonum apud insufficientiam ventriculi cordis sinistri</w:t>
      </w:r>
    </w:p>
    <w:p>
      <w:pPr>
        <w:pStyle w:val="Normal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Normal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  <w:t>3. Lokalizujte místně – spojte termín s předložkou (převeďte do správného pádu)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Infra tunicam coniunctivam palpebrarum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Supra glandulas parotideas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Intra vesicam felleam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Extra laminam membranaceam tubae auditivae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Inter arteriam coronariam dextram et sinitram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Ante chordam obliquam membranae interosseae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Post uvulam palatinam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In arteria circumflexa scapulae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Sub plicis mucosae vesicae felleae</w:t>
      </w:r>
    </w:p>
    <w:p>
      <w:pPr>
        <w:pStyle w:val="Normal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Normal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  <w:t>4. dejte do opačného čísla:</w:t>
      </w:r>
    </w:p>
    <w:p>
      <w:pPr>
        <w:pStyle w:val="Normal"/>
        <w:spacing w:lineRule="auto" w:line="360"/>
        <w:rPr/>
      </w:pPr>
      <w:r>
        <w:rPr>
          <w:color w:val="993300"/>
          <w:sz w:val="26"/>
          <w:szCs w:val="26"/>
        </w:rPr>
        <w:t>Acromion – digitus – signum – arteriae – remedium – vulnus – scapulae – ulcera – musculi – symptoma – vestibulum – collum – claviculae – diametri – ureteres – radices – axes – dentes</w:t>
      </w:r>
    </w:p>
    <w:p>
      <w:pPr>
        <w:pStyle w:val="Normal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Normal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  <w:t>5. doplňte správné koncovky: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In parte lumbali diaphragmatis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Ligamenta basium ossium metacarpi dorsalia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Symptomata morbi/morborum latentis/latentium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Dosis pulveris simplicis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Foramina vertebralia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Ulcus in colo descendenti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Ramus dorsalis arteriae profundae brachii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Fractura sine dislocatione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Deformitas coxae cum luxatione</w:t>
      </w:r>
    </w:p>
    <w:p>
      <w:pPr>
        <w:pStyle w:val="Normal"/>
        <w:spacing w:lineRule="auto" w:line="36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Mors post dosim magnam</w:t>
      </w:r>
    </w:p>
    <w:p>
      <w:pPr>
        <w:pStyle w:val="Normal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49:00Z</dcterms:created>
  <dc:creator>Adamcikova</dc:creator>
  <dc:description/>
  <cp:keywords/>
  <dc:language>en-US</dc:language>
  <cp:lastModifiedBy>Adamcikova</cp:lastModifiedBy>
  <dcterms:modified xsi:type="dcterms:W3CDTF">2011-11-14T12:07:00Z</dcterms:modified>
  <cp:revision>1</cp:revision>
  <dc:subject/>
  <dc:title>PROCVIČOVÁNÍ¨LÉKAŘSKÉ TERMINOLOGIE – 1</dc:title>
</cp:coreProperties>
</file>