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Klinická biochem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dviny-funkce, proteinur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átra, žlučový trakt, žaludek a střev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kreas-zevní sekrece, -vnitřní sekre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rdce, Plí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nitřní prostředí-voda, ionty, osmolalita, acidobazický metabolismu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Hypotalamus, hypofýza, nadledviny a regulace endokrinního sytém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eroskleróza, rizikové fakto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právná výrobní praxe v zařízení transfuzní služby 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Dárcovství krv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Zásady hemoterapi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Bezpečnost hemoterapi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Autologní transfuzní přípravk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Skupinové systémy erytrocytů – AB0 a Rh systé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Ostatní skupinové systémy erytrocytů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Hemolytické onemocnění plodu a novorozence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>HLA systé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Imunologie trombocytů a leukocytů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etická informac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lidský geno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ové chorob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ové mutace a jejich typ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deoxyribonukleová kyselin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chromozom, mitóza, třídění chromozomů, karyotyp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získané chromosomové aberac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ologie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fritidy spojené s nefrotickým a nefritickým syndromem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Jaterní cirhózy, Gastritidy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iabete melllitus 1 a 2;  Cystická fibróza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evmatická endokarditis, chlopenní vady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Etiologie a patogeneza  M. Recklinghausen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rvácení v CNS epidurální, subdurální, subarachnoidální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Záněty alterativní, exsudativní a proliferativní, příklady. 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ranulomatosní záněty, TBC</w:t>
      </w:r>
    </w:p>
    <w:p>
      <w:pPr>
        <w:pStyle w:val="Heading3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Anémie</w:t>
      </w:r>
      <w:r>
        <w:rPr>
          <w:sz w:val="24"/>
          <w:szCs w:val="24"/>
        </w:rPr>
        <w:t>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Metody sledování antitrombotické léčby </w:t>
      </w:r>
    </w:p>
    <w:p>
      <w:pPr>
        <w:pStyle w:val="Heading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ozená a adaptivní imunita: charakteristické rysy. Antigen. Epitop. Hapte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ňky imunitního systém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orální složky imuni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ce  imunitní odpovědi, cytokin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loha MHC (HLA) v imunitních reakc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ukce a rozvoj imunitní odpověd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deficience primární a sekundárn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ergie, mechanismy, hlavní alergické chorob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unologická tolerance, Autoimunit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kcíny a vakcinace.</w:t>
      </w:r>
    </w:p>
    <w:p>
      <w:pPr>
        <w:pStyle w:val="Heading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zokomiální infek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ind w:left="360" w:hanging="0"/>
        <w:rPr/>
      </w:pPr>
      <w:r>
        <w:rPr/>
        <w:t>Každá otázka zahrnuje výčet používaných metod, analytický princip, referenční meze případně 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ovací metody HLA systém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ní vyšetření před podáním transfuzních příprav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ní vyšetření krevní skupiny v AB0 D systému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ěr materiálu pro cytogenetické vyšetření, kultivace, zpracování suspenze, metody barvení a 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ologie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ůkaz železa, metodika, hemosideróza, hemochromatóza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Průkaz enzymů ve tkáňových řezech, aplikace v diagnostice MAS a v myopatologii (kyselá a alkalická fosfatáza, ATPázy, disacharidázy, dehydrogenázy)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Cytoskelet, imunohistochemická detekce střev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krevního obrazu na hematologických analyzátorech: jednotlivé parametry krevního obrazu, normální hodnoty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vení a hodnocení nátěrů periferní krve a kostní dřeně: metodika,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anémií: retikulocyty, morfologické změny v nátěrech periferní krve, volný hemoglobin 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fibrinolýzy</w:t>
      </w:r>
    </w:p>
    <w:p>
      <w:pPr>
        <w:pStyle w:val="Heading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globuliny, kvantitativní a kvalitativní analýz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oklonální protilátky, využití v imunoesej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autoprotilátek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lutinační reakce. Precipitace v gel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elektroforesa. Imunofixace. Imunoblo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fluorescenc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fenotypizace buněk imunitního systému (nomenklatura CD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aktivity lymfocytů in vitro: proliferace, cytotoxicita, 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fagocytóz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komplementového systému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kvasinek a plísní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ind w:left="360" w:hanging="0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roba transfuzních přípravků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y jakosti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roje v zařízení transfuzní služby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ologie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arvení tkáňových řezů přehledná a speciální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ůkaz protilátek ve tkáňových řezech (proti mitochondriím, proti jaderným složkám, proti endomysiu)</w:t>
      </w:r>
    </w:p>
    <w:p>
      <w:pPr>
        <w:pStyle w:val="Heading3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kladní principy testů hemostázy: metody detekce koagula, metody fotometrické (end point a 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í kontroly kvality v koagulační laboratoři: kontrolní materiály, kontroly správnosti,  kontroly 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Základní principy odběru a zpracování hemopoetických buněk pro potřeby</w:t>
      </w:r>
      <w:r>
        <w:rPr>
          <w:sz w:val="24"/>
          <w:szCs w:val="24"/>
        </w:rPr>
        <w:t xml:space="preserve"> transplantace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analytická fáze u mikrobiologických vzork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9:00Z</dcterms:created>
  <dc:creator/>
  <dc:description/>
  <cp:keywords/>
  <dc:language>en-US</dc:language>
  <cp:lastModifiedBy>29367</cp:lastModifiedBy>
  <cp:lastPrinted>2009-06-12T13:07:00Z</cp:lastPrinted>
  <dcterms:modified xsi:type="dcterms:W3CDTF">2012-02-13T12:27:00Z</dcterms:modified>
  <cp:revision>7</cp:revision>
  <dc:subject/>
  <dc:title>Témata otázek pro zkoušku</dc:title>
</cp:coreProperties>
</file>