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kouška studentů, kteří mají část předmětu uzna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i, kteří v rámci studia Všeobecného nebo Zubního lékařství úspěšně absolvovali zkoušky z Lékařské chemie a Biochemie I a Studijním oddělení LF požádali o uznání části předmětu biochemie pro bakaláře BKBC011p, konají pouze rozdílovou ústní zkoušku z otázek 47-62 (Optometrie 47-63).</w:t>
      </w:r>
    </w:p>
    <w:p>
      <w:pPr>
        <w:pStyle w:val="Normal"/>
        <w:rPr/>
      </w:pPr>
      <w:r>
        <w:rPr/>
        <w:t>Tito studenti se zaregistrují na vybraný termín, nekonají písemný test a losují si pouze jednu otázku. Potvrzení ze studijního oddělení o uznání části předmětu přinesou ke zkoušce.</w:t>
      </w:r>
    </w:p>
    <w:p>
      <w:pPr>
        <w:pStyle w:val="Normal"/>
        <w:rPr/>
      </w:pPr>
      <w:r>
        <w:rPr/>
        <w:t>Ke zkoušce přijdou na losování, tj. asi 45 minut po zahájení písemného tes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2:00Z</dcterms:created>
  <dc:creator>taborska</dc:creator>
  <dc:description/>
  <cp:keywords/>
  <dc:language>en-US</dc:language>
  <cp:lastModifiedBy>taborska</cp:lastModifiedBy>
  <dcterms:modified xsi:type="dcterms:W3CDTF">2011-09-06T09:32:00Z</dcterms:modified>
  <cp:revision>2</cp:revision>
  <dc:subject/>
  <dc:title>Zkouška studentů, kteří mají část předmětu uznanou</dc:title>
</cp:coreProperties>
</file>