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Příchod vždy 10 minut před začátkem praxe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single"/>
          <w:lang w:val="cs-CZ" w:eastAsia="zxx" w:bidi="ar-SA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Adresa: Masarykův onkologický ústav, Žlutý kopec 7, Švejdův pavilon, 2. poschodí, nale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single"/>
          <w:lang w:val="cs-CZ" w:eastAsia="zxx" w:bidi="ar-SA"/>
        </w:rPr>
        <w:t>MUDr. Dastych, MUDr. Žáková – GIT ambulan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zxx"/>
        </w:rPr>
        <w:t>Ambulance je umístěna vpavilonu X (DTC - první budova komplexu FNB při  příchodu od  Campussquare), -1 patr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zxx"/>
        </w:rPr>
        <w:t>Neplánované nepřítomnosti  vhodné ověřit  studenty den předem na</w:t>
        <w:br/>
        <w:t>tel 532 233 475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xx" w:bidi="zxx"/>
        </w:rPr>
        <w:t>Mgr. Ondruš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xx" w:bidi="zxx"/>
        </w:rPr>
        <w:t>příchod v 7h do Nutriční poradny na Psychiatrické klinice ve FN Bohun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xx" w:bidi="zxx"/>
        </w:rPr>
        <w:t>bílé kalhoty, bílé tričko (případně plášť – ale čistý a nepomačkaný), kalkulačka, psací potřeby, jmenovka, přezůvky, potvrzení o praxi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sans-serif" w:hAnsi="sans-serif" w:eastAsia="Lucida Sans Unicode" w:cs="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4"/>
          <w:lang w:val="cs-CZ" w:eastAsia="zxx" w:bidi="zxx"/>
        </w:rPr>
      </w:pPr>
      <w:r>
        <w:rPr>
          <w:rFonts w:eastAsia="Lucida Sans Unicode" w:cs="sans-serif" w:ascii="sans-serif" w:hAnsi="sans-serif"/>
          <w:b w:val="false"/>
          <w:i w:val="false"/>
          <w:caps w:val="false"/>
          <w:smallCaps w:val="false"/>
          <w:color w:val="auto"/>
          <w:spacing w:val="0"/>
          <w:sz w:val="20"/>
          <w:szCs w:val="24"/>
          <w:lang w:val="cs-CZ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4:00Z</dcterms:created>
  <dc:creator>Vaše jméno</dc:creator>
  <dc:description/>
  <dc:language>en-US</dc:language>
  <cp:lastModifiedBy>Vaše jméno</cp:lastModifiedBy>
  <cp:lastPrinted>2113-01-01T00:00:00Z</cp:lastPrinted>
  <dcterms:modified xsi:type="dcterms:W3CDTF">2009-09-25T21:53:00Z</dcterms:modified>
  <cp:revision>6</cp:revision>
  <dc:subject/>
  <dc:title/>
</cp:coreProperties>
</file>