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Otázky k SZZ  gynekologie  a  porodnictví </w:t>
      </w:r>
    </w:p>
    <w:p>
      <w:pPr>
        <w:pStyle w:val="Heading8"/>
        <w:jc w:val="center"/>
        <w:rPr>
          <w:b/>
          <w:b/>
          <w:i w:val="false"/>
          <w:i w:val="false"/>
          <w:iCs w:val="false"/>
          <w:caps/>
        </w:rPr>
      </w:pPr>
      <w:r>
        <w:rPr>
          <w:b/>
          <w:i w:val="false"/>
          <w:iCs w:val="false"/>
          <w:caps/>
        </w:rPr>
        <w:t>Školní rok 2011/2012</w:t>
      </w:r>
    </w:p>
    <w:p>
      <w:pPr>
        <w:pStyle w:val="Normal"/>
        <w:rPr>
          <w:b/>
          <w:b/>
          <w:i/>
          <w:i/>
          <w:iCs/>
          <w:caps/>
          <w:sz w:val="24"/>
          <w:szCs w:val="24"/>
        </w:rPr>
      </w:pPr>
      <w:r>
        <w:rPr>
          <w:b/>
          <w:i/>
          <w:i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Porodnictv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ogeneze, vývoj embrya a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dokrinologie těhotenství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centa, plodové obaly, patolog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odová voda, pupečník, nepravidelno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y organismu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ožení plodu v děloze na konci 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odní cesty, patolog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odní síly, patolog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běh porodu, lékařské vede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ení porodu hlavičko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ypoxie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estinedělí, mastitis puerperali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časný poro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dloužené 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unologický konfli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diovaskulární nemoci v graviditě (hypertenzní onemocnění, kardiopati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betes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emocnění trávícího traktu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ekce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natální diagnostika vrozených vad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troděložní růstová retardace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ícečetné 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ologie placenta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ec pánevní, vedení por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pravidelné polohy a naléhání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stokie ramé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pravidelnosti III. doby porodní, porodní poraně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okové stavy v porodnic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kce por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rodnické operace u porodu koncem pánevním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ceps, VE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tio caesare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inatální medicína, demografická dat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) Reprodukční gynek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ývoj reprodukčních orgánů ženy, anatomi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Neurohumorální řízení cyklu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etody kontracepc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Poruchy pohlavního dospívání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/>
      </w:pPr>
      <w:r>
        <w:rPr>
          <w:sz w:val="24"/>
          <w:szCs w:val="24"/>
        </w:rPr>
        <w:t>Nepravidelnosti  menstruačního cyklu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Endokrinní syndromy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Dysmenorrhoea, premenstruační syndrom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rozené vývojové vady reprodukčních orgánů ženy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Defekty pánevního dna ženy 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Záněty zevních rodidel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Hluboký pánevní zánět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Endometriosis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imoděložní těhotenství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/>
      </w:pPr>
      <w:r>
        <w:rPr>
          <w:sz w:val="24"/>
          <w:szCs w:val="24"/>
        </w:rPr>
        <w:t xml:space="preserve">Fyziologie reprodukce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ovací metody v diagnostice neplodnosti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Terapie neplodnosti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sistovaná reprodukc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abituální potrácení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Gynekologie dětského věku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Fyziologie mikce a kontinence žen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Inkontinence moči u žen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Gynekologické operac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Náhlé příhody v gynekologii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/>
      </w:pPr>
      <w:r>
        <w:rPr>
          <w:sz w:val="24"/>
          <w:szCs w:val="24"/>
        </w:rPr>
        <w:t>Klimakterium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ormonální substituční terapi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mělé ukončení těhotenství, zákonné normy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Onkogynekologi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426" w:hanging="0"/>
        <w:rPr/>
      </w:pPr>
      <w:r>
        <w:rPr>
          <w:sz w:val="24"/>
          <w:szCs w:val="24"/>
        </w:rPr>
        <w:t>301.       Prekancerózy vulvy a pochv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426" w:hanging="0"/>
        <w:rPr/>
      </w:pPr>
      <w:r>
        <w:rPr>
          <w:sz w:val="24"/>
          <w:szCs w:val="24"/>
        </w:rPr>
        <w:t>302.       Maligní nádory vulvy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Nádory pochvy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Prekancerózy děložního hrdla a endomet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Karcinom  děložního hrdl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Benigní nádory ova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aligní nádory děložního těl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Benigní nádory ova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ormonálně aktivní nádory ova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aligní nádory ovaria, nádory vejcovodu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Dysplazie prsu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aligní nádory prsu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Gynekologické nádory v dětském věku 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Trofoblastická nemoc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ktinoterapie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Chemoterapie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ormonální terapie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Radikální, paliativní a symptomatická léčba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Onkologické onemocnění v těhotenstv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Praktická zkouška z gynekologie a porodnictv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namnéza v gynekologii a porodnictv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Gynekologické vyšetření v zrcadlech a bimanuáln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Funkční testy v gynekologii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 prsů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předporodní, amnioskop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za porodu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Těhotenská poradna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Kolposkop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Onkologická a funkční cytolog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enstruační kalendář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 ovulac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Spermiogram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Invazivní metody prenatální diagnostiky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Kardiotokograf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Intrapartální fetální pulzní oxymetr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ltrazvuková diagnostika v gynekologii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ltrazvuková diagnostika v porodnictv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rodynamické vyšetřovací metody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ovací metody v dětské gynekologii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Gynekologické instrumentarium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braze, revize, evakuace dutiny děložn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ysterosalpingograf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Zobrazovací metody onemocnění mléčné žláz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CharCharCharChar">
    <w:name w:val="Nadpis 2 Char Char Char Char Char"/>
    <w:basedOn w:val="Standardnpsmoodstavce"/>
    <w:qFormat/>
    <w:rPr>
      <w:b/>
      <w:color w:val="FF0000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7:00Z</dcterms:created>
  <dc:creator>Zdena Kroupová</dc:creator>
  <dc:description/>
  <cp:keywords/>
  <dc:language>en-US</dc:language>
  <cp:lastModifiedBy>50416</cp:lastModifiedBy>
  <cp:lastPrinted>2002-02-08T12:25:00Z</cp:lastPrinted>
  <dcterms:modified xsi:type="dcterms:W3CDTF">2011-08-29T10:14:00Z</dcterms:modified>
  <cp:revision>4</cp:revision>
  <dc:subject/>
  <dc:title>Bakalářské studium ošetřovatelství</dc:title>
</cp:coreProperties>
</file>