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irculatory systems – lymphatic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MSrmQwWgEd4&amp;feature=relate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SrmQwWgEd4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15:00Z</dcterms:created>
  <dc:creator>Win</dc:creator>
  <dc:description/>
  <cp:keywords/>
  <dc:language>en-US</dc:language>
  <cp:lastModifiedBy>Win</cp:lastModifiedBy>
  <dcterms:modified xsi:type="dcterms:W3CDTF">2011-11-23T00:19:00Z</dcterms:modified>
  <cp:revision>1</cp:revision>
  <dc:subject/>
  <dc:title>Circulatory systems – lymphatic system</dc:title>
</cp:coreProperties>
</file>