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286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440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Match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. Excrete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An operation to remove the appendix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 Belch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An inflammation of the stomach lin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. Calculi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 The organ that connects the mouth to the stomach. Also called gulle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. Allergy 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 Ston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. Colitis 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 A condition in which the body is not able to tolerate certain foods, animals, plants, or other substan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 Bowe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. A condition in which the stool becomes hard and dry. Bowel movements may be painfu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 Diarrhe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 Fullness or swelling in the abdomen that often occurs after meal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8. Gastroenterology 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. Another word for the small and large intestin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 Colonoscop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 To get rid of waste from the bod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 Esophagu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 Frequent, loose, and watery bowel movements. Common causes include gastrointestinal infections, irritable bowel syndrome, medicines, and malabsorpt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 Constipati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. New and abnormal growth of tissue that may or may not cause cancer. Also called tum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 Appendectomy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. A test to look into the rectum and colon. The doctor uses a long, flexible, narrow tube with a light and tiny lens on the en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. Gastrit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Irritation of the liver that sometimes causes permanent damage. It may be caused by viruses or by medicines or alcoho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 Hepatit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. Noisy release of gas from the stomach through the mouth. Also called burp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5. Bloating 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. The field of medicine concerned with the function and disorders of the digestive system.</w:t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. Neoplas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 The feeling of wanting to throw up (vomit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7. Nausea 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 A break or tear in any organ or soft tissu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 Ruptur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 Inflammation of the colo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ased on:</w:t>
      </w:r>
    </w:p>
    <w:p>
      <w:pPr>
        <w:pStyle w:val="Normal"/>
        <w:rPr/>
      </w:pPr>
      <w:hyperlink r:id="rId4">
        <w:r>
          <w:rPr>
            <w:rStyle w:val="InternetLink"/>
          </w:rPr>
          <w:t>http://digestive.niddk.nih.gov/ddiseases/a-z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igestive.niddk.nih.gov/ddiseases/a-z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38:00Z</dcterms:created>
  <dc:creator>Valued Acer Customer</dc:creator>
  <dc:description/>
  <cp:keywords/>
  <dc:language>en-US</dc:language>
  <cp:lastModifiedBy>Valued Acer Customer</cp:lastModifiedBy>
  <dcterms:modified xsi:type="dcterms:W3CDTF">2011-06-27T15:38:00Z</dcterms:modified>
  <cp:revision>2</cp:revision>
  <dc:subject/>
  <dc:title/>
</cp:coreProperties>
</file>