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ology</w: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General stru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aput, venter, caud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ri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serti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nd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Fascia</w:t>
      </w:r>
      <w:r>
        <w:rPr/>
        <w:t xml:space="preserve"> (</w:t>
      </w:r>
      <w:r>
        <w:rPr>
          <w:bCs/>
          <w:lang w:val="en-CA"/>
        </w:rPr>
        <w:t xml:space="preserve">the entire muscle, as a whole, is covered by a separate fibrous membrane – </w:t>
      </w:r>
      <w:r>
        <w:rPr>
          <w:bCs/>
          <w:iCs/>
          <w:lang w:val="en-CA"/>
        </w:rPr>
        <w:t>fascia,</w:t>
      </w:r>
      <w:r>
        <w:rPr>
          <w:bCs/>
          <w:lang w:val="en-CA"/>
        </w:rPr>
        <w:t xml:space="preserve"> which separates the muscles from adjacent structures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lat tendon of muscle =  aponeuros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vision of muscles according to the shape</w:t>
      </w:r>
    </w:p>
    <w:p>
      <w:pPr>
        <w:pStyle w:val="Normal"/>
        <w:spacing w:lineRule="auto" w:line="360"/>
        <w:rPr/>
      </w:pPr>
      <w:r>
        <w:rPr/>
        <w:t>Division according to the fun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ach muscle you will describe according to this schema:</w:t>
      </w:r>
    </w:p>
    <w:p>
      <w:pPr>
        <w:pStyle w:val="Normal"/>
        <w:spacing w:lineRule="auto" w:line="360"/>
        <w:rPr/>
      </w:pPr>
      <w:r>
        <w:rPr/>
        <w:t>1) Origo</w:t>
      </w:r>
    </w:p>
    <w:p>
      <w:pPr>
        <w:pStyle w:val="Normal"/>
        <w:spacing w:lineRule="auto" w:line="360"/>
        <w:rPr/>
      </w:pPr>
      <w:r>
        <w:rPr/>
        <w:t>2) Insertio</w:t>
      </w:r>
    </w:p>
    <w:p>
      <w:pPr>
        <w:pStyle w:val="Normal"/>
        <w:spacing w:lineRule="auto" w:line="360"/>
        <w:rPr/>
      </w:pPr>
      <w:r>
        <w:rPr/>
        <w:t>3) Innervation</w:t>
      </w:r>
    </w:p>
    <w:p>
      <w:pPr>
        <w:pStyle w:val="Normal"/>
        <w:spacing w:lineRule="auto" w:line="360"/>
        <w:rPr/>
      </w:pPr>
      <w:r>
        <w:rPr/>
        <w:t>4) Fun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m. capitis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) MIMETIC MUSCL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uscles of the scal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m. occipito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  m. temporoparietal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uscles of the region of the eyelids (palpebral fissu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m. orbicularis ocul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m. depressor supercil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m. corrugator supercil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m. procer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uscles of the nasal reg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. nasalis (size of nare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. levator labii superioris alaeque nas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uscles of the mouth region</w:t>
      </w:r>
    </w:p>
    <w:p>
      <w:pPr>
        <w:pStyle w:val="Normal"/>
        <w:spacing w:lineRule="auto" w:line="360"/>
        <w:rPr/>
      </w:pPr>
      <w:r>
        <w:rPr>
          <w:bCs/>
        </w:rPr>
        <w:t xml:space="preserve">a)  m. orbicularis oris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  m. depressor anguli oris (sadnes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  m. depressor labii inferioris (persistenc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  m. mentalis (indecision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)  m. risorius (laugh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f)  m. levator labii superioris alaeque nasi 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g)  m. levator labii superioris („bitter“ laugh)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h)  m. zygomaticus major (laugh, pleasur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i)  m. zygomaticus min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j)  m. levator anguli oris (self-confidence)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k)  m. buccinator (satisfaction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) MASTICATORY MUSC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m. masticatori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M. tempo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  M. masset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)  M. pterygoideus medi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)  M. pterygoideus lateral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SCIAE CAPITIS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Fascia temporalis – makes the „bed“ for m. temporalis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Fascia masseterica – or parotideomasseterica (covers even the parotid gland)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Fascia buccopharyngea – from the angulus oris to the wall of pharynx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mm. coll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uperficial layer</w:t>
      </w:r>
    </w:p>
    <w:p>
      <w:pPr>
        <w:pStyle w:val="Normal"/>
        <w:spacing w:lineRule="auto" w:line="360"/>
        <w:rPr/>
      </w:pPr>
      <w:r>
        <w:rPr>
          <w:bCs/>
        </w:rPr>
        <w:t>1) M. platysma</w:t>
      </w:r>
    </w:p>
    <w:p>
      <w:pPr>
        <w:pStyle w:val="Normal"/>
        <w:spacing w:lineRule="auto" w:line="360"/>
        <w:rPr/>
      </w:pPr>
      <w:r>
        <w:rPr>
          <w:bCs/>
        </w:rPr>
        <w:t>2 ) M. sternocleidomast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) </w:t>
      </w:r>
      <w:r>
        <w:rPr>
          <w:b/>
          <w:bCs/>
        </w:rPr>
        <w:t>Mm. infrahyoidei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m. sternohyoideus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m. sternothyroideus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m. thyrohyoideus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m. omohy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) </w:t>
      </w:r>
      <w:r>
        <w:rPr>
          <w:b/>
          <w:bCs/>
        </w:rPr>
        <w:t>Mm. suprahyoidei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m. stylohyoideus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m. digastricus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m. mylohyoideus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m. geniohyoide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ep layer of cervical muscl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) Mm. scaleni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m. scalenus anterior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m. scalenus medius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m. scalenus posteri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fissura scalenorum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) Mm. praevertebrale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. longus colli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. longus capiti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. rectus capitis anterior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. rectus capitis laterali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(mm. intertransversarii anteriores cervicis)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Fasciae colli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1) Lamina superficialis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2) Lamina praetrachealis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3) Lamina praevertebralis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riangles of the neck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uscles of the thorax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>(mm. thorac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>
          <w:bCs/>
          <w:iCs/>
        </w:rPr>
        <w:t>M. pectoralis maj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</w:t>
      </w:r>
      <w:r>
        <w:rPr>
          <w:bCs/>
          <w:iCs/>
        </w:rPr>
        <w:t>M. pectoralis min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  <w:iCs/>
        </w:rPr>
        <w:t>M. subclavi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</w:t>
      </w:r>
      <w:r>
        <w:rPr>
          <w:bCs/>
          <w:iCs/>
        </w:rPr>
        <w:t>M. serratus ant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>
          <w:bCs/>
          <w:iCs/>
        </w:rPr>
        <w:t>Mm. intercostales externi</w:t>
      </w:r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bCs/>
          <w:iCs/>
        </w:rPr>
        <w:t xml:space="preserve">Mm. intercostales interni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  <w:iCs/>
        </w:rPr>
        <w:t>Mm. intercostales intimi (inermost intercostal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</w:t>
      </w:r>
      <w:r>
        <w:rPr>
          <w:bCs/>
          <w:iCs/>
        </w:rPr>
        <w:t>M. transversus thorac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aphragm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Fasciae of the thorax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 xml:space="preserve">fascia pectoralis superficialis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iCs/>
        </w:rPr>
        <w:t>fascia clavipectorali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fascia endothoracica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caps/>
          <w:sz w:val="28"/>
          <w:szCs w:val="28"/>
        </w:rPr>
        <w:t>mm. dorsi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A) Heterochtonous mus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. Spinohumeral muscles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  <w:iCs/>
        </w:rPr>
        <w:t>M. trapezius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  <w:iCs/>
        </w:rPr>
        <w:t>M. latissimus dorsi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  <w:iCs/>
        </w:rPr>
        <w:t>M. levator scapula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  <w:iCs/>
        </w:rPr>
        <w:t>M. rhomboideus minor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  <w:iCs/>
        </w:rPr>
        <w:t>M. rhomboideus major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Spinocostal muscles</w:t>
      </w:r>
    </w:p>
    <w:p>
      <w:pPr>
        <w:pStyle w:val="Normal"/>
        <w:numPr>
          <w:ilvl w:val="1"/>
          <w:numId w:val="15"/>
        </w:numPr>
        <w:spacing w:lineRule="auto" w:line="360"/>
        <w:rPr>
          <w:bCs/>
          <w:iCs/>
        </w:rPr>
      </w:pPr>
      <w:r>
        <w:rPr>
          <w:bCs/>
          <w:iCs/>
        </w:rPr>
        <w:t>M. serratus posterior superior</w:t>
      </w:r>
    </w:p>
    <w:p>
      <w:pPr>
        <w:pStyle w:val="Normal"/>
        <w:numPr>
          <w:ilvl w:val="1"/>
          <w:numId w:val="15"/>
        </w:numPr>
        <w:spacing w:lineRule="auto" w:line="360"/>
        <w:rPr>
          <w:bCs/>
          <w:iCs/>
        </w:rPr>
      </w:pPr>
      <w:r>
        <w:rPr>
          <w:bCs/>
          <w:iCs/>
        </w:rPr>
        <w:t>M. serratus posterior iferior</w:t>
      </w:r>
    </w:p>
    <w:p>
      <w:pPr>
        <w:pStyle w:val="Normal"/>
        <w:numPr>
          <w:ilvl w:val="1"/>
          <w:numId w:val="15"/>
        </w:numPr>
        <w:spacing w:lineRule="auto" w:line="360"/>
        <w:rPr>
          <w:bCs/>
          <w:iCs/>
        </w:rPr>
      </w:pPr>
      <w:r>
        <w:rPr>
          <w:bCs/>
          <w:iCs/>
        </w:rPr>
        <w:t>(mm.levatores costarum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) Intrinsic muscles of the back (autochtounous muscle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. Spinotransversal system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  <w:iCs/>
        </w:rPr>
        <w:t xml:space="preserve">M. splenius capitis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  <w:iCs/>
        </w:rPr>
        <w:t>M. splenius cervic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I. Sakrospinal system </w:t>
      </w:r>
      <w:r>
        <w:rPr>
          <w:bCs/>
          <w:iCs/>
        </w:rPr>
        <w:t>(m. erector spinae)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iCs/>
        </w:rPr>
      </w:pPr>
      <w:r>
        <w:rPr>
          <w:bCs/>
          <w:iCs/>
        </w:rPr>
        <w:t>m. erector spinae – m. longissimus dorsi et cervicis, m. longissimus capitis, m. iliocos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I. Spinospinal system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/>
        </w:rPr>
      </w:pPr>
      <w:r>
        <w:rPr>
          <w:bCs/>
          <w:iCs/>
        </w:rPr>
        <w:t>m. spinalis thorac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V. Transversospinal system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Cs/>
        </w:rPr>
        <w:t>a)   M. semispinalis thoracis et cervicis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  <w:iCs/>
        </w:rPr>
        <w:t>M. semispinalis capitis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  <w:iCs/>
        </w:rPr>
        <w:t>(Mm. multifidi)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  <w:iCs/>
        </w:rPr>
        <w:t>(Mm. rotatore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. Short muscles of the back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</w:rPr>
      </w:pPr>
      <w:r>
        <w:rPr>
          <w:bCs/>
          <w:iCs/>
        </w:rPr>
        <w:t>Mm. interspinales cervicis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</w:rPr>
      </w:pPr>
      <w:r>
        <w:rPr>
          <w:bCs/>
          <w:iCs/>
        </w:rPr>
        <w:t>Mm. intertransversales posteriores cervicis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</w:rPr>
      </w:pPr>
      <w:r>
        <w:rPr>
          <w:bCs/>
          <w:iCs/>
        </w:rPr>
        <w:t>Mm. nuchae profund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spacing w:lineRule="auto" w:line="360"/>
        <w:ind w:left="2160" w:hanging="360"/>
        <w:rPr/>
      </w:pPr>
      <w:r>
        <w:rPr>
          <w:bCs/>
          <w:iCs/>
        </w:rPr>
        <w:t>M. rectus capitis posterior minor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spacing w:lineRule="auto" w:line="360"/>
        <w:ind w:left="2160" w:hanging="360"/>
        <w:rPr>
          <w:bCs/>
        </w:rPr>
      </w:pPr>
      <w:r>
        <w:rPr>
          <w:bCs/>
          <w:iCs/>
        </w:rPr>
        <w:t>M. rectus capitis posterior maj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spacing w:lineRule="auto" w:line="360"/>
        <w:ind w:left="2160" w:hanging="360"/>
        <w:rPr>
          <w:bCs/>
        </w:rPr>
      </w:pPr>
      <w:r>
        <w:rPr>
          <w:bCs/>
          <w:iCs/>
        </w:rPr>
        <w:t>M. obliquus capitis superi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/>
        <w:ind w:left="1620" w:firstLine="180"/>
        <w:rPr/>
      </w:pPr>
      <w:r>
        <w:rPr>
          <w:bCs/>
          <w:iCs/>
        </w:rPr>
        <w:t>M. obliquus capitis inferior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rigonum suboccipit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Fasciae dorsi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fascia thoracolumbalis 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>aponeurosis lumbalis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Mm. abdomi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. Ventral group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</w:rPr>
      </w:pPr>
      <w:r>
        <w:rPr>
          <w:bCs/>
          <w:iCs/>
        </w:rPr>
        <w:t>M. rectus abdominis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iCs/>
        </w:rPr>
      </w:pPr>
      <w:r>
        <w:rPr>
          <w:bCs/>
          <w:iCs/>
        </w:rPr>
        <w:t>M. pyram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. Lateral group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iCs/>
        </w:rPr>
      </w:pPr>
      <w:r>
        <w:rPr>
          <w:bCs/>
          <w:iCs/>
        </w:rPr>
        <w:t xml:space="preserve">M. obliquus externus abdominis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  <w:iCs/>
        </w:rPr>
        <w:t>M. obliquus internus abdominis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iCs/>
        </w:rPr>
      </w:pPr>
      <w:r>
        <w:rPr>
          <w:bCs/>
          <w:iCs/>
        </w:rPr>
        <w:t>M. transversus abdomi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I. Dorsal group of the abdominal muscles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iCs/>
        </w:rPr>
      </w:pPr>
      <w:r>
        <w:rPr>
          <w:bCs/>
          <w:iCs/>
        </w:rPr>
        <w:t xml:space="preserve">Mm. intertransversarii laterales lumborum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iCs/>
        </w:rPr>
      </w:pPr>
      <w:r>
        <w:rPr>
          <w:bCs/>
          <w:iCs/>
        </w:rPr>
        <w:t>M. quadratus lumborum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Fasciae of the abdominal muscles</w:t>
      </w:r>
    </w:p>
    <w:p>
      <w:pPr>
        <w:pStyle w:val="Normal"/>
        <w:numPr>
          <w:ilvl w:val="1"/>
          <w:numId w:val="11"/>
        </w:numPr>
        <w:spacing w:lineRule="auto" w:line="360"/>
        <w:rPr>
          <w:bCs/>
        </w:rPr>
      </w:pPr>
      <w:r>
        <w:rPr>
          <w:bCs/>
        </w:rPr>
        <w:t>Fascia abdominis superficialis</w:t>
      </w:r>
    </w:p>
    <w:p>
      <w:pPr>
        <w:pStyle w:val="Normal"/>
        <w:numPr>
          <w:ilvl w:val="1"/>
          <w:numId w:val="11"/>
        </w:numPr>
        <w:spacing w:lineRule="auto" w:line="360"/>
        <w:rPr>
          <w:bCs/>
        </w:rPr>
      </w:pPr>
      <w:r>
        <w:rPr>
          <w:bCs/>
        </w:rPr>
        <w:t>Lig. fundiforme penis (clitoridis)</w:t>
      </w:r>
    </w:p>
    <w:p>
      <w:pPr>
        <w:pStyle w:val="Normal"/>
        <w:numPr>
          <w:ilvl w:val="1"/>
          <w:numId w:val="11"/>
        </w:numPr>
        <w:spacing w:lineRule="auto" w:line="360"/>
        <w:rPr>
          <w:bCs/>
        </w:rPr>
      </w:pPr>
      <w:r>
        <w:rPr>
          <w:bCs/>
        </w:rPr>
        <w:t>Lig. suspensorium penis (clitoridis)</w:t>
      </w:r>
    </w:p>
    <w:p>
      <w:pPr>
        <w:pStyle w:val="Normal"/>
        <w:numPr>
          <w:ilvl w:val="1"/>
          <w:numId w:val="11"/>
        </w:numPr>
        <w:spacing w:lineRule="auto" w:line="360"/>
        <w:rPr>
          <w:bCs/>
        </w:rPr>
      </w:pPr>
      <w:r>
        <w:rPr>
          <w:bCs/>
        </w:rPr>
        <w:t xml:space="preserve">Fascia transversalis 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Cs/>
        </w:rPr>
        <w:t>Canalis inguin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tent of the inguinal canal: males – funiculus spermaticus (spermatic cord) , females – lig. teres uter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guinal herniae – direct, indirect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lacuna vasorum </w:t>
      </w:r>
      <w:r>
        <w:rPr>
          <w:bCs/>
        </w:rPr>
        <w:t>and</w:t>
      </w:r>
      <w:r>
        <w:rPr>
          <w:bCs/>
          <w:iCs/>
        </w:rPr>
        <w:t xml:space="preserve"> lacuna musculor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14:00Z</dcterms:created>
  <dc:creator>Michaela Račanská</dc:creator>
  <dc:description/>
  <cp:keywords/>
  <dc:language>en-US</dc:language>
  <cp:lastModifiedBy>User1</cp:lastModifiedBy>
  <cp:lastPrinted>2011-02-28T06:46:00Z</cp:lastPrinted>
  <dcterms:modified xsi:type="dcterms:W3CDTF">2012-01-06T15:18:00Z</dcterms:modified>
  <cp:revision>3</cp:revision>
  <dc:subject/>
  <dc:title>Myology</dc:title>
</cp:coreProperties>
</file>