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Pracující lidé, kde pracují a jak je oslovuje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čitel              Učitelka                 Učitel a učitelka pracují ve škole.           Pane učitel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</w:t>
      </w:r>
      <w:r>
        <w:rPr>
          <w:lang w:val="cs-CZ"/>
        </w:rPr>
        <w:t>Paní učitel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ktor /Lékař  Doktorka /Lékařka  Lékař a lékařka pracují v nemocnici.    Pane doktore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</w:t>
      </w:r>
      <w:r>
        <w:rPr>
          <w:lang w:val="cs-CZ"/>
        </w:rPr>
        <w:t>v ordinaci (ordinace)   Paní doktor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dravotní sestra                                                                                       Sestro /Sestři/ Sestřič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fesor            Profesorka             Profesor a profesorka pracují na fakultě        Pane profesor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</w:t>
      </w:r>
      <w:r>
        <w:rPr>
          <w:lang w:val="cs-CZ"/>
        </w:rPr>
        <w:t>na univerzitě   Paní profesor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íšník       Číšnice /Servírka          Číšník a servírka pracují v restauraci.     Pane vrchn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v kavárně.        Slečn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v hospod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davač        Prodavačka            Prodavač a prodavačka pracují v obchodě.     Pan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</w:t>
      </w:r>
      <w:r>
        <w:rPr>
          <w:lang w:val="cs-CZ"/>
        </w:rPr>
        <w:t>Pa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jemník       Sekretářka              Tajemník a sekretářka pracují v kanceláři.     Pane tajemník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</w:t>
      </w:r>
      <w:r>
        <w:rPr>
          <w:lang w:val="cs-CZ"/>
        </w:rPr>
        <w:t>Paní sekretář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Řidič              Řidička                   Řidič pracuje v autobuse, v tramvaji.             Pane řidič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</w:t>
      </w:r>
      <w:r>
        <w:rPr>
          <w:lang w:val="cs-CZ"/>
        </w:rPr>
        <w:t>Paní řidič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axíkář          Taxíkářka               Taxíkář pracuje v taxíku.                                 Pane řidič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</w:t>
      </w:r>
      <w:r>
        <w:rPr>
          <w:lang w:val="cs-CZ"/>
        </w:rPr>
        <w:t>Paní řidič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rátný           Vrátná                     Vrátný a vrátná pracují na vrátnici (vrátnice).  Pane vrátný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</w:t>
      </w:r>
      <w:r>
        <w:rPr>
          <w:lang w:val="cs-CZ"/>
        </w:rPr>
        <w:t>Paní vrát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nažer      Manažerka                Manažer a manažerka pracují ve firmě (firma). Pan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</w:t>
      </w:r>
      <w:r>
        <w:rPr>
          <w:lang w:val="cs-CZ"/>
        </w:rPr>
        <w:t>Pa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klízečka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pěvák       Zpěvač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erec      Herečka                      Herec a herečka pracují v divadl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portovec  Sportovky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licista     Policist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4:00Z</dcterms:created>
  <dc:creator>Mozna</dc:creator>
  <dc:description/>
  <cp:keywords/>
  <dc:language>en-US</dc:language>
  <cp:lastModifiedBy>Mozna</cp:lastModifiedBy>
  <dcterms:modified xsi:type="dcterms:W3CDTF">2011-06-23T11:56:00Z</dcterms:modified>
  <cp:revision>3</cp:revision>
  <dc:subject/>
  <dc:title>Pracující lidé, kde pracují a jak je oslovujeme</dc:title>
</cp:coreProperties>
</file>