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NOMINATIVE  AND  ACCUSATIVE  CASES  OF  PLURA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MINATIV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  - I    muž – muž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student – studen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Čech – Češ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Francouz - Francouz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mobile E   (- ec, - ek) – cizinec – cizinci</w:t>
      </w:r>
    </w:p>
    <w:p>
      <w:pPr>
        <w:pStyle w:val="Normal"/>
        <w:rPr/>
      </w:pPr>
      <w:r>
        <w:rPr>
          <w:lang w:val="cs-CZ"/>
        </w:rPr>
        <w:t xml:space="preserve">                                 </w:t>
      </w:r>
      <w:r>
        <w:rPr>
          <w:lang w:val="cs-CZ"/>
        </w:rPr>
        <w:t>Portugalec – Portugal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Turek - Tur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pes – ps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 xml:space="preserve">- OVÉ– some  nationalities + other people       Švéd – Švédové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</w:t>
      </w:r>
      <w:r>
        <w:rPr>
          <w:lang w:val="cs-CZ"/>
        </w:rPr>
        <w:t>Nor – Norov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</w:t>
      </w:r>
      <w:r>
        <w:rPr>
          <w:lang w:val="cs-CZ"/>
        </w:rPr>
        <w:t>Řek – Řekov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</w:t>
      </w:r>
      <w:r>
        <w:rPr>
          <w:lang w:val="cs-CZ"/>
        </w:rPr>
        <w:t>Rus – Rusové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</w:t>
      </w:r>
      <w:r>
        <w:rPr>
          <w:lang w:val="cs-CZ"/>
        </w:rPr>
        <w:t>otec – otcové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</w:t>
      </w:r>
      <w:r>
        <w:rPr>
          <w:lang w:val="cs-CZ"/>
        </w:rPr>
        <w:t>strýc – strýcov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</w:t>
      </w:r>
      <w:r>
        <w:rPr>
          <w:lang w:val="cs-CZ"/>
        </w:rPr>
        <w:t>ekonom - ekonomov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+ tel , an  - É  - učitel – učitel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! přítel – přátelé!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Angličan – Angličan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Američan – Ameri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oftening : for nouns and adjective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h – z               drahý - drazí</w:t>
      </w:r>
    </w:p>
    <w:p>
      <w:pPr>
        <w:pStyle w:val="Normal"/>
        <w:rPr/>
      </w:pPr>
      <w:r>
        <w:rPr>
          <w:lang w:val="cs-CZ"/>
        </w:rPr>
        <w:t xml:space="preserve">                   </w:t>
      </w:r>
      <w:r>
        <w:rPr>
          <w:lang w:val="cs-CZ"/>
        </w:rPr>
        <w:t>ch – š              Čech – Češi</w:t>
      </w:r>
    </w:p>
    <w:p>
      <w:pPr>
        <w:pStyle w:val="Normal"/>
        <w:rPr/>
      </w:pPr>
      <w:r>
        <w:rPr>
          <w:lang w:val="cs-CZ"/>
        </w:rPr>
        <w:t xml:space="preserve">                   </w:t>
      </w:r>
      <w:r>
        <w:rPr>
          <w:lang w:val="cs-CZ"/>
        </w:rPr>
        <w:t>k – c                hezký – hezc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r – ř                 profesor – profesoř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d – ď               mladý – mlad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t – ť                 student – studen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 xml:space="preserve">n – ň                červený - červe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ský – ští           portugalský – portugalšt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cký – čtí           americký - američ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rregular forms : člověk – lid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každý – všichn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djectives :      ten  velký moderní – ti velcí moder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 + hard, neutr.c. – Y     kampus – kampus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sešit -  sešit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dům – dom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soft c. -             E     čaj – čaj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pokoj - pokoj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mobile E                    koberec – kober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djectives:            ten velký moderní – ty velké moder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 + a – Y        žena – žen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káva – ká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+ e/ě – E/Ě  nemocnice – nemocni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židle – židl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přítelkyně - přítelkyn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cons. – E      tramvaj – tramvaj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skříň – skřín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mobile E       mrkev – mrkv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broskev – broskv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st , -c  - I       kost – kos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místnost – místnos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bolest – boles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noc – no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rregular forms: paní – paní !!</w:t>
      </w:r>
    </w:p>
    <w:p>
      <w:pPr>
        <w:pStyle w:val="Normal"/>
        <w:rPr/>
      </w:pPr>
      <w:r>
        <w:rPr>
          <w:lang w:val="cs-CZ"/>
        </w:rPr>
        <w:t xml:space="preserve">                          </w:t>
      </w:r>
      <w:r>
        <w:rPr>
          <w:lang w:val="cs-CZ"/>
        </w:rPr>
        <w:t>každá - všech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djectives:       ta  velká moderní –  ty velké moder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 + o – A       město – měst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okno – ok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 – E       moře – mo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ATA  kuře – kuřat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rajče – rajča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í – Í        náměstí – náměst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nádraží – nádraž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rregular forms: to dítě – ty  všechny děti  !!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</w:t>
      </w:r>
      <w:r>
        <w:rPr>
          <w:lang w:val="cs-CZ"/>
        </w:rPr>
        <w:t>každé – všech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sdjectives:   to velké moderní – ta velká moder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CCUSATIV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, F, N :     NOM  = AC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  + hard, neutr. c. – Y   student –studenti -  student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profesor – profesoři -  profesor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+ soft. c. , tel -      E   muž – muži -  muž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učitel –učitelé -  učitel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 xml:space="preserve">přítel – přátelé -  přátel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jectives:   ten velký moderní – ti velcí moderní – ty velké moder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mpare: Ma : To jsou vysocí studenti (pl. nom.)  - Vidím vysoké studenty(pl. acc.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Mi:  To jsou vysoké domy (pl. nom.)     - Vidím vysoké domy (pl. acc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2:00Z</dcterms:created>
  <dc:creator>Mozna</dc:creator>
  <dc:description/>
  <cp:keywords/>
  <dc:language>en-US</dc:language>
  <cp:lastModifiedBy>Mozna</cp:lastModifiedBy>
  <cp:lastPrinted>2011-07-13T15:47:00Z</cp:lastPrinted>
  <dcterms:modified xsi:type="dcterms:W3CDTF">2011-07-13T14:01:00Z</dcterms:modified>
  <cp:revision>3</cp:revision>
  <dc:subject/>
  <dc:title> NOMINATIVE  AND  ACCUSETIVE  CASES  OF  PLURAL</dc:title>
</cp:coreProperties>
</file>