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Oddělení epidemiologie infekčních nemocí ÚPL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LF MU v Brně</w:t>
      </w:r>
    </w:p>
    <w:p>
      <w:pPr>
        <w:pStyle w:val="Normal"/>
        <w:spacing w:lineRule="atLeast" w:line="240" w:before="120" w:after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tLeast" w:line="240" w:before="120" w:after="0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Virové  hepatitidy</w:t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8"/>
        </w:rPr>
        <w:t>Přednáškové listy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pacing w:val="20"/>
          <w:position w:val="6"/>
          <w:sz w:val="24"/>
        </w:rPr>
      </w:pPr>
      <w:r>
        <w:rPr>
          <w:b/>
          <w:sz w:val="24"/>
        </w:rPr>
        <w:t>MUDr. Miroslava Zavřelová</w:t>
      </w:r>
    </w:p>
    <w:p>
      <w:pPr>
        <w:pStyle w:val="Normal"/>
        <w:spacing w:lineRule="atLeast" w:line="240" w:before="120" w:after="0"/>
        <w:jc w:val="center"/>
        <w:rPr>
          <w:b/>
          <w:b/>
          <w:spacing w:val="20"/>
          <w:position w:val="6"/>
          <w:sz w:val="24"/>
        </w:rPr>
      </w:pPr>
      <w:r>
        <w:rPr>
          <w:b/>
          <w:spacing w:val="20"/>
          <w:position w:val="6"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pacing w:val="20"/>
          <w:position w:val="6"/>
          <w:sz w:val="24"/>
        </w:rPr>
      </w:pPr>
      <w:r>
        <w:rPr>
          <w:b/>
          <w:spacing w:val="20"/>
          <w:position w:val="6"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Brno 2009</w:t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>Hepatitida A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ůvodce</w:t>
      </w:r>
      <w:r>
        <w:rPr/>
        <w:t>: virus hepatitidy A (HAV), RNA, neobalený, 27 nm, čeleď Picornaviridae, rod Hepatovirus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Fyzikálně - chemické vlastnosti HAV: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>-  rezistentní na:</w:t>
      </w:r>
      <w:r>
        <w:rPr>
          <w:i/>
        </w:rPr>
        <w:t xml:space="preserve"> </w:t>
      </w:r>
      <w:r>
        <w:rPr/>
        <w:t xml:space="preserve">teplo (60°C - 60 min; 98°C - 1 až 5 min.), nízké teploty,  kyselé prostředí (pH 3,0),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 xml:space="preserve">kvarterní amoniové soli (KAS), v zevním  prostředí přežívá až 1 měsíc (za přítomnosti organických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 xml:space="preserve">látek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>citlivý na:</w:t>
      </w:r>
      <w:r>
        <w:rPr>
          <w:i/>
        </w:rPr>
        <w:t xml:space="preserve"> </w:t>
      </w:r>
      <w:r>
        <w:rPr/>
        <w:t xml:space="preserve">Persteril, chlorové preparáty, aldehydy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Antigenní vlastnosti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antigenně homogenn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ysoce imunogenn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na světě pravděpodobně jeden antigenní typ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  <w:u w:val="single"/>
        </w:rPr>
        <w:t>L</w:t>
      </w:r>
      <w:r>
        <w:rPr>
          <w:b/>
          <w:u w:val="single"/>
        </w:rPr>
        <w:t>aboratorní diagnostika HAV a specifických protilátek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- ELISA:  pozitivní nález protilátek anti-HAV IgM – akutní infekce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</w:t>
      </w:r>
      <w:r>
        <w:rPr/>
        <w:t xml:space="preserve">pozitivní nález protilátek anti-HAV IgG – stav po infekci HAV (i inaparentní) nebo po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</w:t>
      </w:r>
      <w:r>
        <w:rPr/>
        <w:t xml:space="preserve">očkování - celoživotní imunita, ochrana před reinfekcí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přímý průkaz viru ve stolici – rutinně se neprovádí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- průkaz virové RNA ve stolici a v séru metodou PCR (polymerázová řetězová reakce -                       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</w:t>
      </w:r>
      <w:r>
        <w:rPr/>
        <w:t xml:space="preserve">Polymerase Chain Reaction) -  vysoce senzitivní, rutinně se neprovádí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atogenita HAV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pro člověka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Inkubační doba:</w:t>
      </w:r>
      <w:r>
        <w:rPr>
          <w:b/>
        </w:rPr>
        <w:t xml:space="preserve">  </w:t>
      </w:r>
      <w:r>
        <w:rPr/>
        <w:t xml:space="preserve">14-50 dnů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linické form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asymptomatická = inaparentní = bezpříznaková  -  častá u dět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anikterická -  častá u dět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ikterická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cholestatická – vzácná, u starších pacientů nebo u pacientů s přidruženým chronickým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</w:t>
      </w:r>
      <w:r>
        <w:rPr/>
        <w:t>onemocněním jater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fulminantní -  výjimečný průběh u starších pacientů nebo v případech duální infekce</w:t>
      </w:r>
    </w:p>
    <w:p>
      <w:pPr>
        <w:pStyle w:val="Normal"/>
        <w:spacing w:lineRule="atLeast" w:line="240" w:before="120" w:after="0"/>
        <w:jc w:val="both"/>
        <w:rPr/>
      </w:pPr>
      <w:r>
        <w:rPr/>
        <w:t>Není známo nosičství viru ani chronická forma onemocnění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Zdroj nákaz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člověk </w:t>
      </w:r>
      <w:r>
        <w:rPr>
          <w:i/>
        </w:rPr>
        <w:t xml:space="preserve"> </w:t>
      </w:r>
      <w:r>
        <w:rPr/>
        <w:t>- již v inkubační době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</w:t>
      </w:r>
      <w:r>
        <w:rPr/>
        <w:t>- v prodromálním stadiu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</w:t>
      </w:r>
      <w:r>
        <w:rPr/>
        <w:t>- na začátku klinických příznak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Výskyt a vylučování HAV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e stolici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e žluči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e slinách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 cytoplasmě hepatocytů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 krvi (přechodná virémie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5005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spacing w:lineRule="atLeast" w:line="240" w:before="12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řenos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fekálně-orální:</w:t>
      </w:r>
      <w:r>
        <w:rPr>
          <w:i/>
        </w:rPr>
        <w:t xml:space="preserve"> </w:t>
      </w:r>
      <w:r>
        <w:rPr/>
        <w:t>přímý (kontaktem např. rukama) i  nepřímý (fekálně kontamin. vodou, potravinami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- parenterální </w:t>
      </w:r>
      <w:r>
        <w:rPr>
          <w:i/>
        </w:rPr>
        <w:t xml:space="preserve"> </w:t>
      </w:r>
      <w:r>
        <w:rPr/>
        <w:t>(vzácně v období přechodné virémie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Vnímavost:</w:t>
      </w:r>
      <w:r>
        <w:rPr/>
        <w:t xml:space="preserve">   všeobecná, vyšší u dětí a adolescentů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Opatření:</w:t>
      </w:r>
      <w:r>
        <w:rPr/>
        <w:t xml:space="preserve"> </w:t>
      </w:r>
    </w:p>
    <w:p>
      <w:pPr>
        <w:pStyle w:val="Normal"/>
        <w:spacing w:lineRule="atLeast" w:line="480" w:before="120" w:after="0"/>
        <w:jc w:val="both"/>
        <w:rPr>
          <w:b/>
          <w:b/>
        </w:rPr>
      </w:pPr>
      <w:r>
        <w:rPr>
          <w:b/>
        </w:rPr>
        <w:t>a/  preventivní</w:t>
      </w:r>
    </w:p>
    <w:p>
      <w:pPr>
        <w:pStyle w:val="Normal"/>
        <w:spacing w:lineRule="atLeast" w:line="240" w:before="120" w:after="0"/>
        <w:jc w:val="both"/>
        <w:rPr/>
      </w:pPr>
      <w:r>
        <w:rPr/>
        <w:t>- aktivní imunizace inaktivovanou vakcínou – nadstandardní očk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0" w:after="0"/>
        <w:ind w:left="180" w:hanging="180"/>
        <w:jc w:val="both"/>
        <w:rPr/>
      </w:pPr>
      <w:r>
        <w:rPr/>
        <w:t>prevence fekálně-orálního přenosu (osobní hygiena, hygienický režim při hromadných rekreačních akcích – letní dětské tábory apod., a při cestách do endemických oblas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0" w:after="0"/>
        <w:ind w:left="180" w:hanging="180"/>
        <w:jc w:val="both"/>
        <w:rPr/>
      </w:pPr>
      <w:r>
        <w:rPr/>
        <w:t>prevence alimentárního přenosu (bezpečná manipulace s potravinami v hromadném i individuálním stravování a při cestování do zemí s vyšším rizikem nákazy)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b/ represivní</w:t>
      </w:r>
      <w:r>
        <w:rPr/>
        <w:t xml:space="preserve">  – v ohnisku nákazy – rozsah ohniska stanoví epidemiolog na základě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epidemiologického šetření</w:t>
      </w:r>
    </w:p>
    <w:p>
      <w:pPr>
        <w:pStyle w:val="Normal"/>
        <w:spacing w:lineRule="atLeast" w:line="240" w:before="120" w:after="0"/>
        <w:jc w:val="both"/>
        <w:rPr/>
      </w:pPr>
      <w:r>
        <w:rPr/>
        <w:t>-  izolace nemocného na infekčním oddělení</w:t>
      </w:r>
    </w:p>
    <w:p>
      <w:pPr>
        <w:pStyle w:val="Normal"/>
        <w:spacing w:lineRule="atLeast" w:line="240" w:before="120" w:after="0"/>
        <w:jc w:val="both"/>
        <w:rPr/>
      </w:pPr>
      <w:r>
        <w:rPr/>
        <w:t>-  ohnisková dezinfekce virucidním dezinfekčním prostředkem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karanténní opatření pro osoby v kontaktu s nákazou po dobu 50 dnů – 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/>
        <w:t xml:space="preserve">klinické vyšetření a laboratorní vyšetření krve na protilátky anti-HAV,  ALT (celkem třikrát: 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/>
        <w:t>do 3 dnů, za 30 a 50 dnů po izolaci nemocného)</w:t>
      </w:r>
    </w:p>
    <w:p>
      <w:pPr>
        <w:pStyle w:val="Normal"/>
        <w:spacing w:lineRule="atLeast" w:line="240" w:before="120" w:after="0"/>
        <w:jc w:val="both"/>
        <w:rPr/>
      </w:pPr>
      <w:r>
        <w:rPr/>
        <w:t>-  vyloučení osob s epidemiologicky závažnou profesí z činnosti na 50 dnů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pasivní imunizace (normální lidský imunoglobulin =  NLIG)  do 7 dnů od poslední možné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expozice nákaz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ve výjimečných případech aktivní imunizace – na základě nepříznivé epidemiologické </w:t>
      </w:r>
    </w:p>
    <w:p>
      <w:pPr>
        <w:pStyle w:val="Normal"/>
        <w:spacing w:lineRule="atLeast" w:line="240" w:before="120" w:after="0"/>
        <w:ind w:left="180" w:hanging="0"/>
        <w:jc w:val="both"/>
        <w:rPr/>
      </w:pPr>
      <w:r>
        <w:rPr/>
        <w:t xml:space="preserve">                                          </w:t>
      </w:r>
      <w:r>
        <w:rPr/>
        <w:t>situace (rozsáhlé ohnisko s rizikem obtížně zvládnutelného šíření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Epidemiologická charakteristika VHA:</w:t>
      </w:r>
    </w:p>
    <w:p>
      <w:pPr>
        <w:pStyle w:val="Normal"/>
        <w:spacing w:lineRule="atLeast" w:line="240" w:before="120" w:after="0"/>
        <w:jc w:val="both"/>
        <w:rPr/>
      </w:pPr>
      <w:r>
        <w:rPr/>
        <w:t>-  výskyt celosvětový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endemický výskyt v oblastech s nízkým sociálně-ekonomickým standardem, špatnou hygienickou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</w:t>
      </w:r>
      <w:r>
        <w:rPr/>
        <w:t>úrovní a přelidněním</w:t>
      </w:r>
    </w:p>
    <w:p>
      <w:pPr>
        <w:pStyle w:val="Normal"/>
        <w:spacing w:lineRule="atLeast" w:line="240" w:before="120" w:after="0"/>
        <w:jc w:val="both"/>
        <w:rPr/>
      </w:pPr>
      <w:r>
        <w:rPr/>
        <w:t>-  v ČR převažují rodinné výskyty u romského etnika – většinou u dětí</w:t>
      </w:r>
    </w:p>
    <w:p>
      <w:pPr>
        <w:pStyle w:val="Normal"/>
        <w:spacing w:lineRule="atLeast" w:line="240" w:before="120" w:after="0"/>
        <w:jc w:val="both"/>
        <w:rPr/>
      </w:pPr>
      <w:r>
        <w:rPr/>
        <w:t>-  epidemiologická situace v ČR příznivá  (asi 120 případů ročně, předpokládá se však dvojnásobný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>počet asymptomatických infekcí, zejména u romských dětí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sporadické nákazy importované ze zahraničí  (česká populace s výjimkou nejstarších věkových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>skupin je vnímavá)</w:t>
      </w:r>
    </w:p>
    <w:p>
      <w:pPr>
        <w:pStyle w:val="Normal"/>
        <w:spacing w:lineRule="atLeast" w:line="240" w:before="120" w:after="0"/>
        <w:jc w:val="both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spacing w:lineRule="atLeast" w:line="24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Hepatitida B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ůvodce:</w:t>
      </w:r>
      <w:r>
        <w:rPr/>
        <w:t xml:space="preserve"> virus hepatitidy B (HBV), DNA, 42 nm, obalený, čeleď Hepadnaviridae,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antigenně heterogenní: HBsAg (10 subtypů vytvořených kombinacemi antigenních determinant a, d, y,  </w:t>
      </w:r>
    </w:p>
    <w:p>
      <w:pPr>
        <w:pStyle w:val="Normal"/>
        <w:spacing w:lineRule="atLeast" w:line="240" w:before="120" w:after="0"/>
        <w:jc w:val="both"/>
        <w:rPr/>
      </w:pPr>
      <w:r>
        <w:rPr/>
        <w:t>w, r -  význam pro epidemiologické  účely),  HBeAg, HBcAg</w:t>
      </w:r>
    </w:p>
    <w:p>
      <w:pPr>
        <w:pStyle w:val="Normal"/>
        <w:spacing w:lineRule="atLeast" w:line="240" w:before="120" w:after="0"/>
        <w:jc w:val="both"/>
        <w:rPr/>
      </w:pPr>
      <w:r>
        <w:rPr/>
        <w:t>genotypizací určeny  genotypy A-F s geografickou distribucí, v Evropě převažuje genotyp A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Fyzikálně-chemické vlastnosti HBV:</w:t>
      </w:r>
    </w:p>
    <w:p>
      <w:pPr>
        <w:pStyle w:val="Normal"/>
        <w:spacing w:lineRule="atLeast" w:line="240" w:before="120" w:after="0"/>
        <w:ind w:left="360" w:hanging="360"/>
        <w:rPr/>
      </w:pPr>
      <w:r>
        <w:rPr/>
        <w:t>- rezistentní na:</w:t>
      </w:r>
      <w:r>
        <w:rPr>
          <w:i/>
        </w:rPr>
        <w:t xml:space="preserve"> </w:t>
      </w:r>
      <w:r>
        <w:rPr/>
        <w:t xml:space="preserve">teplo (98°C 1-10 min; -20°C až 20 let), kyselé prostředí (pH 2,4), éter, kvarterní         </w:t>
      </w:r>
    </w:p>
    <w:p>
      <w:pPr>
        <w:pStyle w:val="Normal"/>
        <w:spacing w:lineRule="atLeast" w:line="240" w:before="120" w:after="0"/>
        <w:rPr/>
      </w:pPr>
      <w:r>
        <w:rPr/>
        <w:t xml:space="preserve">  </w:t>
      </w:r>
      <w:r>
        <w:rPr/>
        <w:t>amoniové soli (KAS), v zevním  prostředí přežívá asi 1 týden (za přítomnosti organických látek)</w:t>
      </w:r>
    </w:p>
    <w:p>
      <w:pPr>
        <w:pStyle w:val="Normal"/>
        <w:spacing w:lineRule="atLeast" w:line="240" w:before="120" w:after="0"/>
        <w:ind w:left="360" w:hanging="0"/>
        <w:jc w:val="both"/>
        <w:rPr/>
      </w:pPr>
      <w:r>
        <w:rPr/>
        <w:t>citlivý na:</w:t>
      </w:r>
      <w:r>
        <w:rPr>
          <w:i/>
        </w:rPr>
        <w:t xml:space="preserve"> </w:t>
      </w:r>
      <w:r>
        <w:rPr/>
        <w:t xml:space="preserve">Persteril, chlorové preparáty, aldehydy </w:t>
      </w:r>
    </w:p>
    <w:p>
      <w:pPr>
        <w:pStyle w:val="Normal"/>
        <w:spacing w:lineRule="atLeast" w:line="240" w:before="12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ntigeny HBV a protilátk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>antigen HBsAg</w:t>
      </w:r>
      <w:r>
        <w:rPr/>
        <w:t xml:space="preserve"> -  marker infekc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>protilátky anti-HBs</w:t>
      </w:r>
      <w:r>
        <w:rPr/>
        <w:t xml:space="preserve"> – objevují se až po vymizení HBsAg  = sérokonverze – protilátky anti- HBs 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</w:t>
      </w:r>
      <w:r>
        <w:rPr/>
        <w:t xml:space="preserve">jsou virus-neutralizační, jejich pozitivita je známkou uzdravení, jsou          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</w:t>
      </w:r>
      <w:r>
        <w:rPr/>
        <w:t>protektivní, chrání před reinfekcí – protektivní  hladina anti-HBs = 10 IU/litr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</w:t>
      </w:r>
      <w:r>
        <w:rPr/>
        <w:t>(přítomny po očkování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 xml:space="preserve">antigen HBeAg -  </w:t>
      </w:r>
      <w:r>
        <w:rPr/>
        <w:t>marker replikace viru a infektivity –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</w:t>
      </w:r>
      <w:r>
        <w:rPr/>
        <w:t>existence HBeAg negativní mutanty HBV!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 xml:space="preserve">protilátky anti-HBe -  </w:t>
      </w:r>
      <w:r>
        <w:rPr/>
        <w:t>nemají jednoznačný diagnostický význam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 xml:space="preserve">antigen HBcAg  (core protein) </w:t>
      </w:r>
      <w:r>
        <w:rPr/>
        <w:t xml:space="preserve">– není prokazatelný v séru, vyskytuje se v infikovaných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</w:t>
      </w:r>
      <w:r>
        <w:rPr/>
        <w:t>hepatocytech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>protilátky</w:t>
      </w:r>
      <w:r>
        <w:rPr/>
        <w:t xml:space="preserve"> </w:t>
      </w:r>
      <w:r>
        <w:rPr>
          <w:b/>
        </w:rPr>
        <w:t xml:space="preserve">anti-HBc IgM – </w:t>
      </w:r>
      <w:r>
        <w:rPr/>
        <w:t>časné – v akutním stádiu nebo při aktivaci HBV u chronických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</w:t>
      </w:r>
      <w:r>
        <w:rPr/>
        <w:t xml:space="preserve">infekcí (exacerbace chronické hepatitidy)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– </w:t>
      </w:r>
      <w:r>
        <w:rPr/>
        <w:t>marker replikace viru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>protilátky</w:t>
      </w:r>
      <w:r>
        <w:rPr/>
        <w:t xml:space="preserve"> </w:t>
      </w:r>
      <w:r>
        <w:rPr>
          <w:b/>
        </w:rPr>
        <w:t xml:space="preserve">anti-HBc IgG – </w:t>
      </w:r>
      <w:r>
        <w:rPr/>
        <w:t>pozdní – stav po prožité hepatitidě typu B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Laboratorní diagnostika HBV a specifických protilátek:</w:t>
      </w:r>
    </w:p>
    <w:p>
      <w:pPr>
        <w:pStyle w:val="Normal"/>
        <w:spacing w:lineRule="atLeast" w:line="240" w:before="120" w:after="0"/>
        <w:jc w:val="both"/>
        <w:rPr/>
      </w:pPr>
      <w:r>
        <w:rPr/>
        <w:t>- ELISA  - potvrzení klinické dg. průkazem HBsAg  a  anti-HBc IgM</w:t>
      </w:r>
    </w:p>
    <w:p>
      <w:pPr>
        <w:pStyle w:val="Normal"/>
        <w:spacing w:lineRule="atLeast" w:line="240" w:before="120" w:after="0"/>
        <w:jc w:val="both"/>
        <w:rPr/>
      </w:pPr>
      <w:r>
        <w:rPr/>
        <w:t>- PCR – průkaz virové DNA v séru, event. v hepatocytech – rutinně se neprovádí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Patogenita HBV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pro člověka a pro primát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Inkubační doba:</w:t>
      </w:r>
      <w:r>
        <w:rPr/>
        <w:t xml:space="preserve"> 45-180 dnů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Klinické formy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asymptomatická =  inaparentní = bezpříznaková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akutní hepatitida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</w:t>
      </w:r>
      <w:r>
        <w:rPr/>
        <w:t>-  ikterická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</w:t>
      </w:r>
      <w:r>
        <w:rPr/>
        <w:t>-  anikterická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chronická hepatitida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</w:t>
      </w:r>
      <w:r>
        <w:rPr/>
        <w:t>-  perzistujíc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</w:t>
      </w:r>
      <w:r>
        <w:rPr/>
        <w:t>-  aktiv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Zdroj nákaz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člověk - v inkubační době</w:t>
      </w:r>
    </w:p>
    <w:p>
      <w:pPr>
        <w:pStyle w:val="Normal"/>
        <w:tabs>
          <w:tab w:val="clear" w:pos="708"/>
          <w:tab w:val="left" w:pos="3555" w:leader="none"/>
        </w:tabs>
        <w:spacing w:lineRule="atLeast" w:line="240" w:before="120" w:after="0"/>
        <w:jc w:val="both"/>
        <w:rPr/>
      </w:pPr>
      <w:r>
        <w:rPr/>
        <w:t xml:space="preserve">             </w:t>
      </w:r>
      <w:r>
        <w:rPr/>
        <w:t>- s akutní hepatitidou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</w:t>
      </w:r>
      <w:r>
        <w:rPr/>
        <w:t>- s chronickou hepatitidou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</w:t>
      </w:r>
      <w:r>
        <w:rPr/>
        <w:t>- bezpříznakový nosič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ýskyt a vylučování HBV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HBV se po replikaci v hepatocytech dostává do krve a tělních tekutin, včetně mateřského mléka, koncentraci viru dostatečnou pro přenos nákazy však obsahuje  pouze krev,  sperma a  vaginální sekret.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5640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řenos:</w:t>
      </w: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a/ horizontální přenos</w:t>
      </w:r>
    </w:p>
    <w:p>
      <w:pPr>
        <w:pStyle w:val="Normal"/>
        <w:spacing w:lineRule="atLeast" w:line="240" w:before="120" w:after="0"/>
        <w:jc w:val="both"/>
        <w:rPr/>
      </w:pPr>
      <w:r>
        <w:rPr/>
        <w:t>-  přímý přenos sexuálním stykem</w:t>
      </w:r>
    </w:p>
    <w:p>
      <w:pPr>
        <w:pStyle w:val="Normal"/>
        <w:spacing w:lineRule="atLeast" w:line="240" w:before="120" w:after="0"/>
        <w:jc w:val="both"/>
        <w:rPr/>
      </w:pPr>
      <w:r>
        <w:rPr/>
        <w:t>-  parenterální –  nozokomiální nákaza: kontaminovaným nástrojem,  transfuzí krve, plasmy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 xml:space="preserve">krevních derivátů   </w:t>
      </w:r>
    </w:p>
    <w:p>
      <w:pPr>
        <w:pStyle w:val="Normal"/>
        <w:spacing w:lineRule="atLeast" w:line="240" w:before="120" w:after="0"/>
        <w:jc w:val="both"/>
        <w:rPr/>
      </w:pPr>
      <w:r>
        <w:rPr/>
        <w:t>-  parenterální přenos mimo zdravotnictví:  intravenózní aplikace drog se sdílením stříkaček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>nesterilní nástroje při tetování, piercingu,  pedikúře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 xml:space="preserve">sdílení ostrých předmětů osobní hygieny (zubní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>kartáčky, žiletky, břitvy, holicí a depilační strojky)</w:t>
      </w:r>
    </w:p>
    <w:p>
      <w:pPr>
        <w:pStyle w:val="Normal"/>
        <w:spacing w:lineRule="atLeast" w:line="240" w:before="120" w:after="0"/>
        <w:jc w:val="both"/>
        <w:rPr/>
      </w:pPr>
      <w:r>
        <w:rPr/>
        <w:t>Přenos slinami je ojedinělý,  souvisí s jejich kontaminací krví a předpokládá bránu vstupu u vnímavého jedince (stomatologové očkováni)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b/ vertikální přen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ind w:left="180" w:hanging="180"/>
        <w:jc w:val="both"/>
        <w:rPr/>
      </w:pPr>
      <w:r>
        <w:rPr/>
        <w:t>transplacentární přenos je výjimečný (při akutní infekci gravidní ženy ve 3. trimestru a současném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defektu placen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 xml:space="preserve">perinatální  přenos je možný zejména v případě, že rodička má aktuální vysokou virovou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</w:t>
      </w:r>
      <w:r>
        <w:rPr/>
        <w:t xml:space="preserve">nálož (tzn.akutní hepatitidu B nebo chronickou hepatitidu B ve stádiu aktivní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</w:t>
      </w:r>
      <w:r>
        <w:rPr/>
        <w:t>replikace viru)</w:t>
      </w:r>
    </w:p>
    <w:p>
      <w:pPr>
        <w:pStyle w:val="Normal"/>
        <w:spacing w:lineRule="atLeast" w:line="240" w:before="120" w:after="0"/>
        <w:jc w:val="both"/>
        <w:rPr/>
      </w:pPr>
      <w:r>
        <w:rPr/>
        <w:t>- postnatální – kojení se neomezuje, novorozenci HBsAg pozitivních matek se očkují proti VHB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Vnímavost:</w:t>
      </w:r>
      <w:r>
        <w:rPr/>
        <w:t xml:space="preserve">  všeobecná, řada vyspělých států, včetně ČR, má různé varianty očkovacích programů</w:t>
      </w:r>
    </w:p>
    <w:p>
      <w:pPr>
        <w:pStyle w:val="Normal"/>
        <w:spacing w:lineRule="atLeast" w:line="48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80" w:before="120" w:after="0"/>
        <w:jc w:val="both"/>
        <w:rPr/>
      </w:pPr>
      <w:r>
        <w:rPr>
          <w:b/>
          <w:u w:val="single"/>
        </w:rPr>
        <w:t>Opatření:</w:t>
      </w:r>
      <w:r>
        <w:rPr/>
        <w:t xml:space="preserve"> </w:t>
      </w:r>
    </w:p>
    <w:p>
      <w:pPr>
        <w:pStyle w:val="Normal"/>
        <w:spacing w:lineRule="atLeast" w:line="480" w:before="120" w:after="0"/>
        <w:jc w:val="both"/>
        <w:rPr>
          <w:b/>
          <w:b/>
        </w:rPr>
      </w:pPr>
      <w:r>
        <w:rPr>
          <w:b/>
        </w:rPr>
        <w:t>a/  preventivn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očkování dětí – v rámci pravidelného (povinného) očkování – zahájeno v r. 2001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</w:t>
      </w:r>
      <w:r>
        <w:rPr/>
        <w:t xml:space="preserve">(do r. 2013 se budou paralelně očkovat kojenci a 12-leté děti, poté jen kojenci) </w:t>
      </w:r>
    </w:p>
    <w:p>
      <w:pPr>
        <w:pStyle w:val="Normal"/>
        <w:spacing w:lineRule="atLeast" w:line="240" w:before="120" w:after="0"/>
        <w:jc w:val="both"/>
        <w:rPr/>
      </w:pPr>
      <w:r>
        <w:rPr/>
        <w:t>- zvláštní očkování zdravotnických pracovníků již v přípravě na výkon profese rekombinantní vakcí-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</w:t>
      </w:r>
      <w:r>
        <w:rPr/>
        <w:t xml:space="preserve">nou obsahující HBsAg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 xml:space="preserve">rutinní screening gravidních žen v rámci prenatální péče (v poradnách pro těhotné), očkování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</w:t>
      </w:r>
      <w:r>
        <w:rPr/>
        <w:t>novorozenců HBsAg pozitivních matek formou  pasivně-aktivní imunizac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</w:t>
      </w:r>
      <w:r>
        <w:rPr/>
        <w:t xml:space="preserve">(podání HLIG a současně zahájení aktivní imunizace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 xml:space="preserve">očkování pacientů před zařazením do pravidelného dialyzačního program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40" w:before="120" w:after="0"/>
        <w:ind w:left="180" w:hanging="180"/>
        <w:jc w:val="both"/>
        <w:rPr/>
      </w:pPr>
      <w:r>
        <w:rPr/>
        <w:t xml:space="preserve">režimová opatření  ve zdravotnictví proti parenterálnímu přenosu infekcí (sterilizace, dezinfekce,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 xml:space="preserve">pomůcky na jedno použití,  dodržování zásad bezpečnosti práce, osobní ochranné pomůcky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 xml:space="preserve">personálu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>rutinní screening dárců krve a jiného biologického materiál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b/ represivní – </w:t>
      </w:r>
      <w:r>
        <w:rPr/>
        <w:t xml:space="preserve"> v ohnisku nákazy</w:t>
      </w:r>
    </w:p>
    <w:p>
      <w:pPr>
        <w:pStyle w:val="Normal"/>
        <w:spacing w:before="120" w:after="0"/>
        <w:ind w:left="360" w:hanging="360"/>
        <w:rPr/>
      </w:pPr>
      <w:r>
        <w:rPr/>
        <w:t xml:space="preserve">-  povinná izolace nemocného na infekčním oddělení </w:t>
      </w:r>
    </w:p>
    <w:p>
      <w:pPr>
        <w:pStyle w:val="Normal"/>
        <w:spacing w:lineRule="atLeast" w:line="240" w:before="120" w:after="0"/>
        <w:rPr/>
      </w:pPr>
      <w:r>
        <w:rPr/>
        <w:t xml:space="preserve">-  přetrvává-li HBsAg pozitivita déle než 6 měsíců po akutní fázi, je pacient dispenzarizován  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/>
        <w:t>jako nosič HBsAg v jaterní poradně  (ambulanci infekčního oddělení)</w:t>
      </w:r>
    </w:p>
    <w:p>
      <w:pPr>
        <w:pStyle w:val="Normal"/>
        <w:spacing w:lineRule="atLeast" w:line="240" w:before="120" w:after="0"/>
        <w:rPr/>
      </w:pPr>
      <w:r>
        <w:rPr/>
        <w:t xml:space="preserve">-  karanténní opatření pro sexuální partnery a členy společné domácnosti  po dobu  6 měsíců:     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/>
        <w:t xml:space="preserve">klinické vyšetření a laboratorní vyšetření krve na HBsAg,  anti-HBs a ALT  (celkem třikrát: 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/>
        <w:t>do 3 dnů, za 90 a 150 dnů po izolaci nemocného)</w:t>
      </w:r>
    </w:p>
    <w:p>
      <w:pPr>
        <w:pStyle w:val="Normal"/>
        <w:spacing w:lineRule="atLeast" w:line="240" w:before="120" w:after="0"/>
        <w:rPr/>
      </w:pPr>
      <w:r>
        <w:rPr/>
        <w:t>-  osoby podrobené karanténním opatřením jsou po dobu jeho trvání vyloučeny z dárcovství krve</w:t>
      </w:r>
    </w:p>
    <w:p>
      <w:pPr>
        <w:pStyle w:val="Normal"/>
        <w:spacing w:lineRule="atLeast" w:line="240" w:before="120" w:after="0"/>
        <w:rPr/>
      </w:pPr>
      <w:r>
        <w:rPr/>
        <w:t xml:space="preserve">-  aktivní imunizace  sexuálních partnerů, event. členů společné domácnosti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čkování novorozenců HBsAg pozitivních matek:</w:t>
      </w:r>
    </w:p>
    <w:p>
      <w:pPr>
        <w:pStyle w:val="Normal"/>
        <w:spacing w:lineRule="atLeast" w:line="240" w:before="120" w:after="0"/>
        <w:jc w:val="both"/>
        <w:rPr/>
      </w:pPr>
      <w:r>
        <w:rPr/>
        <w:t>kombinace pasivní a aktivní imun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>na novorozeneckém oddělení:  -  HBIG (hyperimunní lidský imunoglobulin proti VHB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</w:t>
      </w:r>
      <w:r>
        <w:rPr/>
        <w:t xml:space="preserve">optimálně do 12 hodin po narození, nejpozději do 24 hodin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-  </w:t>
      </w:r>
      <w:r>
        <w:rPr>
          <w:b/>
        </w:rPr>
        <w:t>současně 1. dávka očkovací látky !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okračuje obvodní pediatr a dokončí očkování kojence v rámci pravidelného očkování –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další očkovací schéma je upraveno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Epidemiologická charakteristika VHB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ýskyt celosvětový - 50 miliónů nových onemocnění ročně !!!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</w:t>
      </w:r>
      <w:r>
        <w:rPr/>
        <w:t>-  více než 2 miliardy infikovaných !!!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5% (300 - 350 milionů) světové populace jsou nosiči  povrchového HBsAg !!!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- prevalence nosičů souvisí s chudobou a nedostatečnou úrovní zdravotnictví –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</w:t>
      </w:r>
      <w:r>
        <w:rPr/>
        <w:t>ve vyspělých státech činí 0.1% populace,  v Africe, jihovýchodní Asii a Číně až 20%</w:t>
      </w:r>
    </w:p>
    <w:p>
      <w:pPr>
        <w:pStyle w:val="Normal"/>
        <w:spacing w:lineRule="atLeast" w:line="240" w:before="120" w:after="0"/>
        <w:jc w:val="both"/>
        <w:rPr/>
      </w:pPr>
      <w:r>
        <w:rPr/>
        <w:t>- přímá souvislost s cirhózou jater a primárním hepatocelulárním karcinomem</w:t>
      </w:r>
    </w:p>
    <w:p>
      <w:pPr>
        <w:pStyle w:val="Normal"/>
        <w:spacing w:lineRule="atLeast" w:line="240" w:before="120" w:after="0"/>
        <w:jc w:val="both"/>
        <w:rPr/>
      </w:pPr>
      <w:r>
        <w:rPr/>
        <w:t>- z evropských států nejvyšší incidence v Rumunsku</w:t>
      </w:r>
    </w:p>
    <w:p>
      <w:pPr>
        <w:pStyle w:val="Normal"/>
        <w:spacing w:lineRule="atLeast" w:line="240" w:before="120" w:after="0"/>
        <w:jc w:val="both"/>
        <w:rPr/>
      </w:pPr>
      <w:r>
        <w:rPr/>
        <w:t>- v ČR kontinuální pokles incidence (asi 400 případů za rok) – převládá přenos sexuálním stykem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 xml:space="preserve">posun výskytu do věkové skupiny mladých dospělých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>Hepatitida C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ůvodce:</w:t>
      </w:r>
      <w:r>
        <w:rPr/>
        <w:t xml:space="preserve"> HCV, 30 - 80 nm,  obalený RNA virus, z  čeledi Flaviviridae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6 genotypů (1 – 6) a několik dalších subtypů v jednotlivých genotypových skupinách (přinejmenším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74 typů a subtypů) s geografickou distribucí:  v Evropě a v Severní Americe převládají genotypy 1, 2 a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;  genotyp 4 v severní a střední Africe a na Středním Východě, genotyp 5 v jižní Africe a genotyp 6 </w:t>
      </w:r>
    </w:p>
    <w:p>
      <w:pPr>
        <w:pStyle w:val="Normal"/>
        <w:spacing w:lineRule="atLeast" w:line="240" w:before="120" w:after="0"/>
        <w:jc w:val="both"/>
        <w:rPr/>
      </w:pPr>
      <w:r>
        <w:rPr/>
        <w:t>v jihovýchodní Asii. Ve střední Evropě prevaluje subtyp 1b, méně 1a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Laboratorní diagnostika HCV a specifických protilátek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- ELISA  – použití pro screening protilátek anti-HCV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</w:t>
      </w:r>
      <w:r>
        <w:rPr/>
        <w:t>-  diagnostické okno cca 7 týdnů po nákaz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</w:t>
      </w:r>
      <w:r>
        <w:rPr/>
        <w:t>-  značný podíl falešně pozitivních reakc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Imonoblot  - set  RIBA – konfirmační test  (metoda založená na průkazu protilátek proti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</w:t>
      </w:r>
      <w:r>
        <w:rPr/>
        <w:t>rekombinantním  nestrukturálním a strukturálním HCV proteinů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 xml:space="preserve">PCR (Polymerase Chain Reaction – polymerázová řetězová reakce) - průkaz virové RNA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</w:t>
      </w:r>
      <w:r>
        <w:rPr/>
        <w:t xml:space="preserve">v séru, mononukleárech periferní krve a hepatocytech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atogenita:</w:t>
      </w:r>
    </w:p>
    <w:p>
      <w:pPr>
        <w:pStyle w:val="Normal"/>
        <w:spacing w:lineRule="atLeast" w:line="240" w:before="120" w:after="0"/>
        <w:jc w:val="both"/>
        <w:rPr/>
      </w:pPr>
      <w:r>
        <w:rPr/>
        <w:t>pro člověka a pro primáty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Inkubační doba:</w:t>
      </w:r>
      <w:r>
        <w:rPr/>
        <w:t xml:space="preserve"> 14 – 180 dnů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Klinické formy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-  asymptomatická =  inaparentní = bezpříznaková – 70%</w:t>
      </w:r>
    </w:p>
    <w:p>
      <w:pPr>
        <w:pStyle w:val="Normal"/>
        <w:spacing w:lineRule="atLeast" w:line="240" w:before="120" w:after="0"/>
        <w:jc w:val="both"/>
        <w:rPr/>
      </w:pPr>
      <w:r>
        <w:rPr/>
        <w:t>-  akutní hepatitida – klinické příznaky mírnější než u VHB – ikterická forma 25%</w:t>
      </w:r>
    </w:p>
    <w:p>
      <w:pPr>
        <w:pStyle w:val="Normal"/>
        <w:spacing w:lineRule="atLeast" w:line="240" w:before="120" w:after="0"/>
        <w:jc w:val="both"/>
        <w:rPr/>
      </w:pPr>
      <w:r>
        <w:rPr/>
        <w:t>-  chronická hepatitida (50-60%)</w:t>
      </w:r>
    </w:p>
    <w:p>
      <w:pPr>
        <w:pStyle w:val="Normal"/>
        <w:spacing w:lineRule="atLeast" w:line="240" w:before="120" w:after="0"/>
        <w:jc w:val="both"/>
        <w:rPr/>
      </w:pPr>
      <w:r>
        <w:rPr/>
        <w:t>-   možnost duální infekce dvěma subtypy HCV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Zdroj nákaz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člověk - s akutní hepatitidou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</w:t>
      </w:r>
      <w:r>
        <w:rPr/>
        <w:t>- s chronickou hepatitidou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</w:t>
      </w:r>
      <w:r>
        <w:rPr/>
        <w:t>- bezpříznakový nosič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ýskyt a vylučování HCV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 hepatocytech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- v krvi  (virémie přechodná nebo perzistentní -  nemusí vždy korelovat se stupněm jaterní léze,   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intermitentní virém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>ve slinách kontaminovaných krv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v mateřském mléce (při vysoké aktuální virové náloži)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drawing>
          <wp:inline distT="0" distB="0" distL="0" distR="0">
            <wp:extent cx="5755640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řenos: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/ horizontální přenos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-  </w:t>
      </w:r>
      <w:r>
        <w:rPr/>
        <w:t xml:space="preserve">parenterální přenos mimo zdravotnictví:  intravenózní aplikace drog se sdílením stříkaček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 xml:space="preserve">nejčastější,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>nesterilní nástroje při tetování, piercingu,  pedikúře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 xml:space="preserve">sdílení ostrých předmětů osobní hygieny (zubní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>kartáčky, žiletky, břitvy, holicí a depilační strojky)</w:t>
      </w:r>
    </w:p>
    <w:p>
      <w:pPr>
        <w:pStyle w:val="Normal"/>
        <w:spacing w:lineRule="atLeast" w:line="240" w:before="120" w:after="0"/>
        <w:jc w:val="both"/>
        <w:rPr/>
      </w:pPr>
      <w:r>
        <w:rPr/>
        <w:t>-  parenterální –  nozokomiální nákaza: kontaminovaným nástrojem,  transfuzí krve, plasmy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 xml:space="preserve">krevních derivátů,  při dialýze, při endoskopii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</w:t>
      </w:r>
      <w:r>
        <w:rPr/>
        <w:t xml:space="preserve">-  profesionální nákaza zdravotníků: riziko akvirace VHC zvýšené, nikoli však vysoké,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</w:t>
      </w:r>
      <w:r>
        <w:rPr/>
        <w:t>riziko pro stomatology poněkud vyšší  (předpokládá bránu vstupu)</w:t>
      </w:r>
    </w:p>
    <w:p>
      <w:pPr>
        <w:pStyle w:val="Normal"/>
        <w:spacing w:lineRule="atLeast" w:line="240" w:before="120" w:after="0"/>
        <w:jc w:val="both"/>
        <w:rPr/>
      </w:pPr>
      <w:r>
        <w:rPr/>
        <w:t>-  přímý přenos sexuálním stykem méně častý než u HBV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b/ vertikální přen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>transplacentární přenos je možný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/>
        <w:t>-  perinatální  přenos je výjimečný</w:t>
      </w:r>
    </w:p>
    <w:p>
      <w:pPr>
        <w:pStyle w:val="Normal"/>
        <w:spacing w:lineRule="atLeast" w:line="240" w:before="120" w:after="0"/>
        <w:jc w:val="both"/>
        <w:rPr/>
      </w:pPr>
      <w:r>
        <w:rPr/>
        <w:t>-  postnatální – kojení se neomezuje, je nutno zabránit kontaminaci mléka krví (ragády bradavek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Skupiny s prokázaným rizikem a rizikovým chování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 xml:space="preserve">toxikomani s i.v. aplikací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 w:before="120" w:after="0"/>
        <w:ind w:left="180" w:hanging="180"/>
        <w:rPr/>
      </w:pPr>
      <w:r>
        <w:rPr/>
        <w:t xml:space="preserve">pacienti – v dialyzačním programu,příjemci plasmy a krev. derivátů, po invazivních  zákrocích   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-  zdravotničtí pracovníci</w:t>
      </w:r>
    </w:p>
    <w:p>
      <w:pPr>
        <w:pStyle w:val="Normal"/>
        <w:spacing w:lineRule="atLeast" w:line="240" w:before="120" w:after="0"/>
        <w:jc w:val="both"/>
        <w:rPr/>
      </w:pPr>
      <w:r>
        <w:rPr/>
        <w:t>-  promiskuitní osoby s nechráněným sexem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U 30-40%  infikovaných nelze zjistit rizikové faktor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Vnímavost:</w:t>
      </w:r>
      <w:r>
        <w:rPr/>
        <w:t xml:space="preserve"> všeobecná  </w:t>
      </w:r>
    </w:p>
    <w:p>
      <w:pPr>
        <w:pStyle w:val="Normal"/>
        <w:spacing w:lineRule="atLeast" w:line="240" w:before="120" w:after="0"/>
        <w:jc w:val="both"/>
        <w:rPr/>
      </w:pPr>
      <w:r>
        <w:rPr/>
        <w:t>Rychlé antigenní změny obalových proteinů HCV znemožní uplatnění protilátek (protilátky nemají neutralizační charakter, nechrání před reinfekcí)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Genetická plasticita viru a vyplývající absence protektivních protilátek znemožňují přípravu očkovací látky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Opatření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a/ preventiv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>režimová opatření  proti parenterálnímu přenosu ve zdravotnictv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 xml:space="preserve">zvažována možnost přípravy vakcíny z korových antigenů  vzhledem k selhávání imunity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</w:t>
      </w:r>
      <w:r>
        <w:rPr/>
        <w:t>proti obalovým antigenům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 xml:space="preserve">screening gravidních žen se v rámci prenatální péče neprovádí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>rutinní screening dárců krve a jiného biologického materiálu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480" w:before="120" w:after="0"/>
        <w:jc w:val="both"/>
        <w:rPr>
          <w:b/>
          <w:b/>
        </w:rPr>
      </w:pPr>
      <w:r>
        <w:rPr>
          <w:b/>
        </w:rPr>
        <w:t>b/ represiv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izolace nemocného na infekčním oddělení - u většiny pacientů trvá jen do vyšetření a stanovení terapie, pak léčba a dispenzarizace v jaterní poradně</w:t>
      </w:r>
    </w:p>
    <w:p>
      <w:pPr>
        <w:pStyle w:val="Normal"/>
        <w:spacing w:lineRule="atLeast" w:line="240" w:before="120" w:after="0"/>
        <w:jc w:val="both"/>
        <w:rPr/>
      </w:pPr>
      <w:r>
        <w:rPr/>
        <w:t>-    osoby exponované nákaze jsou podrobeny karanténním opatřením po dobu 150 dnů  –</w:t>
      </w:r>
    </w:p>
    <w:p>
      <w:pPr>
        <w:pStyle w:val="Normal"/>
        <w:spacing w:lineRule="atLeast" w:line="240" w:before="120" w:after="0"/>
        <w:rPr/>
      </w:pPr>
      <w:r>
        <w:rPr/>
        <w:t xml:space="preserve">      </w:t>
      </w:r>
      <w:r>
        <w:rPr/>
        <w:t xml:space="preserve">klinické vyšetření a laboratorní vyšetření krve na protilátky anti-HCV a ALT  (celkem třikrát: </w:t>
      </w:r>
    </w:p>
    <w:p>
      <w:pPr>
        <w:pStyle w:val="Normal"/>
        <w:spacing w:lineRule="atLeast" w:line="240" w:before="120" w:after="0"/>
        <w:rPr/>
      </w:pPr>
      <w:r>
        <w:rPr/>
        <w:t xml:space="preserve">      </w:t>
      </w:r>
      <w:r>
        <w:rPr/>
        <w:t>do 3 dnů, za 30 a 90 dnů po izolaci nemocného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  osoby podrobené karanténním opatřením jsou po dobu jejich trvání vyloučeny z dárcovství krve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Epidemiologická charakteristika VHC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  nízká manifestnost nákazy (vysoký podíl asymptomatických infekce)  – neznámé zdroje v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</w:t>
      </w:r>
      <w:r>
        <w:rPr/>
        <w:t xml:space="preserve">populaci – tzv. „podhlášenost“ </w:t>
      </w:r>
    </w:p>
    <w:p>
      <w:pPr>
        <w:pStyle w:val="Normal"/>
        <w:spacing w:lineRule="atLeast" w:line="240" w:before="120" w:after="0"/>
        <w:jc w:val="both"/>
        <w:rPr/>
      </w:pPr>
      <w:r>
        <w:rPr/>
        <w:t>-    celosvětový výskyt – 170 milionů infikovaných – v zemích býv. SSSR plíživá epidemi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  chronická infekce jater asi u 50% pacientů, s následnou cirhózou  u 20% z nich, event.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</w:t>
      </w:r>
      <w:r>
        <w:rPr/>
        <w:t xml:space="preserve">s hepatocelulárním karcinomem – trvalé zdroje – většina pacientů z řad uživatelů drog neakceptuje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</w:t>
      </w:r>
      <w:r>
        <w:rPr/>
        <w:t>dispenzarizaci (tzv. nulová compliance)</w:t>
      </w:r>
    </w:p>
    <w:p>
      <w:pPr>
        <w:pStyle w:val="Normal"/>
        <w:spacing w:lineRule="atLeast" w:line="240" w:before="120" w:after="0"/>
        <w:jc w:val="both"/>
        <w:rPr/>
      </w:pPr>
      <w:r>
        <w:rPr/>
        <w:t>-    vysoký  podíl autoimunních projevů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  vysoká úmrtnost na pozdní následky – v bohatých zemích jsou nejčastější indikací transplantace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</w:t>
      </w:r>
      <w:r>
        <w:rPr/>
        <w:t xml:space="preserve">jater </w:t>
      </w:r>
    </w:p>
    <w:p>
      <w:pPr>
        <w:pStyle w:val="Normal"/>
        <w:spacing w:lineRule="atLeast" w:line="240" w:before="120" w:after="0"/>
        <w:jc w:val="both"/>
        <w:rPr/>
      </w:pPr>
      <w:r>
        <w:rPr/>
        <w:t>-    prevalující subtyp HCV 1b poměrně vzdoruje terapii alfa-interferonem</w:t>
      </w:r>
    </w:p>
    <w:p>
      <w:pPr>
        <w:pStyle w:val="Normal"/>
        <w:spacing w:lineRule="atLeast" w:line="240" w:before="120" w:after="0"/>
        <w:jc w:val="both"/>
        <w:rPr/>
      </w:pPr>
      <w:r>
        <w:rPr/>
        <w:t>-    subtypová variabilita a absence protektivních protilátek – možnost reinfekce</w:t>
      </w:r>
    </w:p>
    <w:p>
      <w:pPr>
        <w:pStyle w:val="Normal"/>
        <w:spacing w:lineRule="atLeast" w:line="240" w:before="120" w:after="0"/>
        <w:jc w:val="both"/>
        <w:rPr/>
      </w:pPr>
      <w:r>
        <w:rPr/>
        <w:t>-    z týchž důvodů není dosud k dispozici očkovací látka</w:t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color w:val="00FFFF"/>
          <w:sz w:val="32"/>
        </w:rPr>
      </w:pPr>
      <w:r>
        <w:rPr>
          <w:color w:val="00FFFF"/>
          <w:sz w:val="32"/>
        </w:rPr>
        <w:t xml:space="preserve">    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>Hepatitida D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ůvodce:</w:t>
      </w:r>
      <w:r>
        <w:rPr/>
        <w:t xml:space="preserve"> HDV, RNA, inkompletní virus - delta agens, 35-37 nm,  k replikaci potřebuje  HBsAg -  </w:t>
      </w:r>
    </w:p>
    <w:p>
      <w:pPr>
        <w:pStyle w:val="Normal"/>
        <w:spacing w:lineRule="atLeast" w:line="240" w:before="120" w:after="0"/>
        <w:jc w:val="both"/>
        <w:rPr/>
      </w:pPr>
      <w:r>
        <w:rPr/>
        <w:t>nákaza zásadně ve formě duální infekce s HBV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v současné době známy již tři genotypy I, II a III  s rozdílnou geografickou distribucí, rozdílným </w:t>
      </w:r>
    </w:p>
    <w:p>
      <w:pPr>
        <w:pStyle w:val="Normal"/>
        <w:spacing w:lineRule="atLeast" w:line="240" w:before="120" w:after="0"/>
        <w:jc w:val="both"/>
        <w:rPr/>
      </w:pPr>
      <w:r>
        <w:rPr/>
        <w:t>klinickým průběhem a rozdílnou epidemiologií:</w:t>
      </w:r>
    </w:p>
    <w:p>
      <w:pPr>
        <w:pStyle w:val="Normal"/>
        <w:spacing w:lineRule="atLeast" w:line="240" w:before="120" w:after="0"/>
        <w:jc w:val="both"/>
        <w:rPr/>
      </w:pPr>
      <w:r>
        <w:rPr/>
        <w:t>subtyp I – fulminantní forma –  Venezuela, Kolumbie, Peru</w:t>
      </w:r>
    </w:p>
    <w:p>
      <w:pPr>
        <w:pStyle w:val="Normal"/>
        <w:spacing w:lineRule="atLeast" w:line="240" w:before="120" w:after="0"/>
        <w:jc w:val="both"/>
        <w:rPr/>
      </w:pPr>
      <w:r>
        <w:rPr/>
        <w:t>subtyp II – chronická forma s pomalou progresí – Rumunsko, Itálie, Španělsko, Řecko</w:t>
      </w:r>
    </w:p>
    <w:p>
      <w:pPr>
        <w:pStyle w:val="Normal"/>
        <w:spacing w:lineRule="atLeast" w:line="240" w:before="120" w:after="0"/>
        <w:jc w:val="both"/>
        <w:rPr/>
      </w:pPr>
      <w:r>
        <w:rPr/>
        <w:t>subtyp III -  chronická forma s rychlou progresí –  jihovýchodní Asie,  Japonsko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Antigenní vlastnosti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delta-antigen (delta-Ag),  povrchový HBsAg – strukturální součást HDV,</w:t>
      </w:r>
    </w:p>
    <w:p>
      <w:pPr>
        <w:pStyle w:val="Normal"/>
        <w:spacing w:lineRule="atLeast" w:line="240" w:before="120" w:after="0"/>
        <w:jc w:val="both"/>
        <w:rPr/>
      </w:pPr>
      <w:r>
        <w:rPr/>
        <w:t>protilátky  anti – HD  (nejsou virus-neutralizační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Laboratorní diagnostika HDV a specifických protilátek:</w:t>
      </w:r>
      <w:r>
        <w:rPr/>
        <w:t xml:space="preserve">   ELISA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atogenita:</w:t>
      </w:r>
      <w:r>
        <w:rPr/>
        <w:t xml:space="preserve">   pro člověka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Inkubační doba:</w:t>
      </w:r>
      <w:r>
        <w:rPr/>
        <w:t xml:space="preserve"> 30 – 180 dnů 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linické for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>
          <w:b/>
        </w:rPr>
        <w:t>koinfekce</w:t>
      </w:r>
      <w:r>
        <w:rPr/>
        <w:t xml:space="preserve">  HBV a HDV -  těžká akutní hepatitida, někdy fulminantní průběh se selháním        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</w:t>
      </w:r>
      <w:r>
        <w:rPr/>
        <w:t>jater – pouze 2% koinfekcí mají chronický průbě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b/>
        </w:rPr>
        <w:t xml:space="preserve">superinfekce  </w:t>
      </w:r>
      <w:r>
        <w:rPr/>
        <w:t>HDV  nemocného s chron. VHB či nosiče HBsAg – náhlé zhoršení (relaps)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</w:t>
      </w:r>
      <w:r>
        <w:rPr/>
        <w:t>chron. VHB pod obrazem těžké akutní hepatitidy –  70% superinfekcí přecház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</w:t>
      </w:r>
      <w:r>
        <w:rPr/>
        <w:t xml:space="preserve">do chronicity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Zdroj:</w:t>
      </w:r>
      <w:r>
        <w:rPr/>
        <w:t xml:space="preserve">  člověk infikovaný HBV + HDV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ýskyt a vylučování HDV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v hepatocytech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v krevním séru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řenos:</w:t>
      </w:r>
      <w:r>
        <w:rPr/>
        <w:t xml:space="preserve">  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a/ horizontální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- </w:t>
      </w:r>
      <w:r>
        <w:rPr/>
        <w:t xml:space="preserve">parenterál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>sexuální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b/  vertikální     </w:t>
      </w:r>
      <w:r>
        <w:rPr/>
        <w:t>vzácný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drawing>
          <wp:inline distT="0" distB="0" distL="0" distR="0">
            <wp:extent cx="5831205" cy="361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80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Vnímavost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Nosiči HBV a osoby vnímavé k VHB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Opatření:</w:t>
      </w:r>
      <w:r>
        <w:rPr/>
        <w:t xml:space="preserve">  jako u hepatitidy B (prevencí je očkování proti HB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Epidemiologická charakteristika VHD: </w:t>
      </w:r>
    </w:p>
    <w:p>
      <w:pPr>
        <w:pStyle w:val="Normal"/>
        <w:spacing w:lineRule="atLeast" w:line="240" w:before="120" w:after="0"/>
        <w:jc w:val="both"/>
        <w:rPr/>
      </w:pPr>
      <w:r>
        <w:rPr/>
        <w:t>-  obligatorní duální infekc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v ČR ojedinělé importované případy s prevalujícím sexuálním přenosem, dosud se nešíří ani mezi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   </w:t>
      </w:r>
      <w:r>
        <w:rPr/>
        <w:t>našimi intravenózními narkomany (absence zdrojů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0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>Hepatitida E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Původce:</w:t>
      </w:r>
      <w:r>
        <w:rPr/>
        <w:t xml:space="preserve">  HEV, 27 - 32nm, RNA, neobalený,  v rámci taxonomie neklasifikován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</w:t>
      </w:r>
      <w:r>
        <w:rPr/>
        <w:t>1 sérotyp, 4 genotypy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Fyzikálně - chemické vlastnosti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značně labiln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citlivý na zmrazení a rozmrazení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Laboratorní diagnostika HEV a specifických protilátek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ELISA – průkaz protilátek anti-HEV IgM, IgG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</w:t>
      </w:r>
      <w:r>
        <w:rPr/>
        <w:t>(někteří pacienti nevytvoří anti-HEV IgG a mohou se reinfikovat tímtéž typem hepatitidy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imunoelektronmikroskopie HEV ve stolici– rutinně se neprovád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PCR – průkaz virové RNA ve stolici, event. v hepatocytech – rutinně se neprovád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Patogenita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není výhradně humánní, HEV detekován u vepřů a krys, není vyloučen další živočišný rezervoár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Inkubační doba:</w:t>
      </w:r>
      <w:r>
        <w:rPr/>
        <w:t xml:space="preserve"> 15-65 dn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Klinické formy:</w:t>
      </w:r>
    </w:p>
    <w:p>
      <w:pPr>
        <w:pStyle w:val="Normal"/>
        <w:spacing w:lineRule="atLeast" w:line="240" w:before="120" w:after="0"/>
        <w:ind w:left="180" w:hanging="180"/>
        <w:jc w:val="both"/>
        <w:rPr/>
      </w:pPr>
      <w:r>
        <w:rPr/>
        <w:t xml:space="preserve"> </w:t>
      </w:r>
      <w:r>
        <w:rPr/>
        <w:t>- podobné jako u VHA -  akutní ikterická hepatitida, subklinické anikterické formy –</w:t>
      </w:r>
    </w:p>
    <w:p>
      <w:pPr>
        <w:pStyle w:val="Normal"/>
        <w:spacing w:lineRule="atLeast" w:line="240" w:before="120" w:after="0"/>
        <w:ind w:left="3240" w:hanging="0"/>
        <w:jc w:val="both"/>
        <w:rPr/>
      </w:pPr>
      <w:r>
        <w:rPr/>
        <w:t>u starších dětí,  adolescentů a mladých dospělých</w:t>
      </w:r>
    </w:p>
    <w:p>
      <w:pPr>
        <w:pStyle w:val="Normal"/>
        <w:spacing w:lineRule="atLeast" w:line="240" w:before="120" w:after="0"/>
        <w:ind w:left="180" w:hanging="180"/>
        <w:jc w:val="both"/>
        <w:rPr/>
      </w:pPr>
      <w:r>
        <w:rPr/>
        <w:t xml:space="preserve"> </w:t>
      </w:r>
      <w:r>
        <w:rPr/>
        <w:t xml:space="preserve">- vyšší letalita než u VHA (1-2% oproti 0,1-0,2%)  </w:t>
      </w:r>
    </w:p>
    <w:p>
      <w:pPr>
        <w:pStyle w:val="Normal"/>
        <w:spacing w:lineRule="atLeast" w:line="240" w:before="120" w:after="0"/>
        <w:ind w:left="180" w:hanging="180"/>
        <w:jc w:val="both"/>
        <w:rPr/>
      </w:pPr>
      <w:r>
        <w:rPr/>
        <w:t xml:space="preserve"> </w:t>
      </w:r>
      <w:r>
        <w:rPr/>
        <w:t>- u gravidních žen ve 3. trimestru dosahuje letalita až 20% - v endemických oblastech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Není známo nosičství viru ani chronická forma onemocnění.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Zdroj nákazy:</w:t>
      </w:r>
      <w:r>
        <w:rPr/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/>
        <w:t>-  člověk</w:t>
      </w:r>
    </w:p>
    <w:p>
      <w:pPr>
        <w:pStyle w:val="Normal"/>
        <w:spacing w:lineRule="atLeast" w:line="240" w:before="120" w:after="0"/>
        <w:jc w:val="both"/>
        <w:rPr/>
      </w:pPr>
      <w:r>
        <w:rPr/>
        <w:t>-  vepř, krysa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ýskyt a vylučování HEV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v hepatocytech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ve stolici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přechodná virémie (3 – 5 týdnů)</w:t>
      </w:r>
    </w:p>
    <w:p>
      <w:pPr>
        <w:pStyle w:val="Normal"/>
        <w:spacing w:lineRule="atLeast" w:line="240" w:before="120" w:after="0"/>
        <w:jc w:val="both"/>
        <w:rPr/>
      </w:pPr>
      <w:r>
        <w:rPr/>
        <w:drawing>
          <wp:inline distT="0" distB="0" distL="0" distR="0">
            <wp:extent cx="5756910" cy="402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Přenos:</w:t>
      </w:r>
    </w:p>
    <w:p>
      <w:pPr>
        <w:pStyle w:val="Normal"/>
        <w:spacing w:lineRule="atLeast" w:line="240" w:before="120" w:after="0"/>
        <w:jc w:val="both"/>
        <w:rPr/>
      </w:pPr>
      <w:r>
        <w:rPr/>
        <w:t>- fekálně-oráln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kontaminovanou vodou – v endemických oblastech častá fekální kontaminace pitné vody zejména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</w:t>
      </w:r>
      <w:r>
        <w:rPr/>
        <w:t>v období dešťů – explozivní vodní epidemie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/>
        <w:t>- kontaminovanými potravinami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/>
        <w:t>- přímým kontaktem – méně často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Vnímavost:</w:t>
      </w:r>
      <w:r>
        <w:rPr/>
        <w:t xml:space="preserve"> všeobecná</w:t>
      </w:r>
    </w:p>
    <w:p>
      <w:pPr>
        <w:pStyle w:val="Normal"/>
        <w:spacing w:lineRule="atLeast" w:line="48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patření:</w:t>
      </w:r>
    </w:p>
    <w:p>
      <w:pPr>
        <w:pStyle w:val="Normal"/>
        <w:spacing w:lineRule="atLeast" w:line="480" w:before="120" w:after="0"/>
        <w:jc w:val="both"/>
        <w:rPr>
          <w:b/>
          <w:b/>
        </w:rPr>
      </w:pPr>
      <w:r>
        <w:rPr>
          <w:b/>
        </w:rPr>
        <w:t>a/  preventivní</w:t>
      </w:r>
    </w:p>
    <w:p>
      <w:pPr>
        <w:pStyle w:val="Normal"/>
        <w:spacing w:before="120" w:after="0"/>
        <w:jc w:val="both"/>
        <w:rPr/>
      </w:pPr>
      <w:r>
        <w:rPr/>
        <w:t>- dodržování hygienických zásad při cestách do endemických oblastí</w:t>
      </w:r>
    </w:p>
    <w:p>
      <w:pPr>
        <w:pStyle w:val="Normal"/>
        <w:spacing w:before="120" w:after="0"/>
        <w:jc w:val="both"/>
        <w:rPr/>
      </w:pPr>
      <w:r>
        <w:rPr/>
        <w:t>- očkovací látka je ve fázi klinických zkoušek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b/  represivní  </w:t>
      </w:r>
      <w:r>
        <w:rPr/>
        <w:t xml:space="preserve">  jako u VHA – karanténní opatření pro osoby v kontaktu s nákazou po dobu 50 dnů</w:t>
      </w:r>
    </w:p>
    <w:p>
      <w:pPr>
        <w:pStyle w:val="Normal"/>
        <w:spacing w:lineRule="atLeast" w:line="48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Epidemiologická charakteristika VHE:  </w:t>
      </w:r>
    </w:p>
    <w:p>
      <w:pPr>
        <w:pStyle w:val="Normal"/>
        <w:spacing w:before="120" w:after="0"/>
        <w:jc w:val="both"/>
        <w:rPr/>
      </w:pPr>
      <w:r>
        <w:rPr/>
        <w:t>Endemický výskyt v jihovýchodní a střední Asii, tropické Africe a tropických oblastech jižní Ameriky. V ČR pouze sporadické, obvykle importované případy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40"/>
        </w:rPr>
        <w:t>Hepatitidy non A-non E</w:t>
      </w:r>
    </w:p>
    <w:p>
      <w:pPr>
        <w:pStyle w:val="Normal"/>
        <w:spacing w:lineRule="atLeast" w:line="240" w:before="120" w:after="0"/>
        <w:jc w:val="both"/>
        <w:rPr/>
      </w:pPr>
      <w:r>
        <w:rPr/>
        <w:t>Přes použití nejmodernějších vyšetřovacích metod zůstává 5 - 20% akutních a chronických hepatitid idiopatických, jež nemohou být diagnostikovány jako žádná z výše uvedených hepatitid; a nejsou rovněž toxického, metabolického ani genetického původu. V písemnictví se nejprve objevila zpráva o hepatitidě F a pak r. 1995 byla popsána hepatitida G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Hepatitida F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Virus, izolovaný z lidské stolice a experimentálně přenesený na primáty, je považován za ojedinělý náhodný nález, nikoli však původce hepatitidy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Hepatitida G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ůvodce:</w:t>
      </w:r>
      <w:r>
        <w:rPr>
          <w:sz w:val="24"/>
        </w:rPr>
        <w:t xml:space="preserve">   virus hepatitidy G  (HGV/GBV-C),  RNA, čeleď Flavivirida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3 genotypy s geografickou distribucí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Laboratorní diagnostika HGV/GBV-C a specifických protilátek: 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ISA  -  u nás se neprovádí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Inkubační doba:</w:t>
      </w:r>
      <w:r>
        <w:rPr>
          <w:sz w:val="24"/>
        </w:rPr>
        <w:t xml:space="preserve"> obdobná jako u VHB a VHC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Klinický průběh:</w:t>
      </w:r>
      <w:r>
        <w:rPr>
          <w:sz w:val="24"/>
        </w:rPr>
        <w:t xml:space="preserve"> - akutní forma výhradně anikterická, většinou s mírným průběhem,  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echod do chronicity s perzistencí viru méně častý než u ostatních parenterálně přenosných      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patitid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ztah k primárnímu hepatocelulárnímu karcinomu nebyl dosud jednoznačně prokázán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droj nákazy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lověk a primáti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>
          <w:b/>
          <w:u w:val="single"/>
        </w:rPr>
        <w:t>Přenos:</w:t>
      </w: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/ horizontální přenos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parenterální  (transfuze, i.v. aplikace drog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>
          <w:b/>
        </w:rPr>
        <w:t>b/</w:t>
      </w:r>
      <w:r>
        <w:rPr/>
        <w:t xml:space="preserve"> </w:t>
      </w:r>
      <w:r>
        <w:rPr>
          <w:b/>
        </w:rPr>
        <w:t>vertikální přenos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transplacentární ?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perinatální ?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 xml:space="preserve">- postnatální ?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>
          <w:b/>
          <w:u w:val="single"/>
        </w:rPr>
        <w:t>Protiepidemická opatření:</w:t>
      </w:r>
      <w:r>
        <w:rPr>
          <w:b/>
        </w:rPr>
        <w:t xml:space="preserve">  </w:t>
      </w:r>
      <w:r>
        <w:rPr/>
        <w:t>prevence parenterálního přenos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>
          <w:b/>
          <w:u w:val="single"/>
        </w:rPr>
        <w:t>Epidemiologická charakteristika VHG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pravděpodobně celosvětový výskyt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časté koinfekce s VHC i VHB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 xml:space="preserve">- v populaci s vysokým rizikem nákaz přenosných krví byl zjištěn  častější přenos HGV než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</w:t>
      </w:r>
      <w:r>
        <w:rPr/>
        <w:t>HCV nebo HIV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>TT virus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ůvodce:</w:t>
      </w:r>
      <w:r>
        <w:rPr/>
        <w:t xml:space="preserve">        TTV,  DNA,  neobalený, čeleď Circoviridae, genotypy 1 - 16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</w:t>
      </w:r>
      <w:r>
        <w:rPr/>
        <w:t xml:space="preserve">(Popsán r. 1997 v Japonsku, objeven v séru pacienta s posttransfuzní hepatitidou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</w:t>
      </w:r>
      <w:r>
        <w:rPr/>
        <w:t>neznámé etiologie – non A-G hepatitida, název TT podle iniciál pacientova jména.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řenos:</w:t>
      </w:r>
      <w:r>
        <w:rPr/>
        <w:t xml:space="preserve">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- parenterální -  možný přenos krevními převod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sexuální  </w:t>
      </w:r>
    </w:p>
    <w:p>
      <w:pPr>
        <w:pStyle w:val="Normal"/>
        <w:spacing w:lineRule="atLeast" w:line="240" w:before="120" w:after="0"/>
        <w:jc w:val="both"/>
        <w:rPr/>
      </w:pPr>
      <w:r>
        <w:rPr/>
        <w:t>- fekálně-orální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Epidemiologická charakteristika:    </w:t>
      </w:r>
    </w:p>
    <w:p>
      <w:pPr>
        <w:pStyle w:val="Normal"/>
        <w:spacing w:lineRule="atLeast" w:line="240" w:before="120" w:after="0"/>
        <w:jc w:val="both"/>
        <w:rPr/>
      </w:pPr>
      <w:r>
        <w:rPr/>
        <w:t>- výskyt celosvětový – nejen u osob v riziku parenterálního přenosu.</w:t>
      </w:r>
    </w:p>
    <w:p>
      <w:pPr>
        <w:pStyle w:val="Normal"/>
        <w:spacing w:lineRule="atLeast" w:line="240" w:before="120" w:after="0"/>
        <w:jc w:val="both"/>
        <w:rPr/>
      </w:pPr>
      <w:r>
        <w:rPr/>
        <w:t>- infikované osoby nemají známky hepatitidy - asymptomatická nákaza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Black" w:hAnsi="Arial Black" w:cs="Arial Black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 Black" w:hAnsi="Arial Black" w:cs="Arial Black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eznamsodrkami2Char">
    <w:name w:val="Seznam s odrážkami 2 Char"/>
    <w:basedOn w:val="Standardnpsmoodstavce"/>
    <w:qFormat/>
    <w:rPr>
      <w:b/>
      <w:sz w:val="32"/>
      <w:szCs w:val="22"/>
      <w:u w:val="single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1">
    <w:name w:val="Tab1"/>
    <w:basedOn w:val="Normal"/>
    <w:qFormat/>
    <w:pPr>
      <w:numPr>
        <w:ilvl w:val="0"/>
        <w:numId w:val="2"/>
      </w:numPr>
      <w:tabs>
        <w:tab w:val="clear" w:pos="708"/>
        <w:tab w:val="left" w:pos="1418" w:leader="none"/>
        <w:tab w:val="left" w:pos="1588" w:leader="none"/>
      </w:tabs>
      <w:autoSpaceDE w:val="true"/>
      <w:jc w:val="both"/>
    </w:pPr>
    <w:rPr>
      <w:sz w:val="24"/>
      <w:szCs w:val="20"/>
      <w:lang w:val="en-US"/>
    </w:rPr>
  </w:style>
  <w:style w:type="paragraph" w:styleId="Folieodrky">
    <w:name w:val="Folie odrážky"/>
    <w:basedOn w:val="Normal"/>
    <w:qFormat/>
    <w:pPr>
      <w:numPr>
        <w:ilvl w:val="0"/>
        <w:numId w:val="7"/>
      </w:numPr>
      <w:autoSpaceDE w:val="true"/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b/>
      <w:sz w:val="24"/>
      <w:szCs w:val="20"/>
      <w:lang w:val="en-US"/>
    </w:rPr>
  </w:style>
  <w:style w:type="paragraph" w:styleId="Zkladntext3">
    <w:name w:val="Základní text 3"/>
    <w:basedOn w:val="Normal"/>
    <w:qFormat/>
    <w:pPr>
      <w:autoSpaceDE w:val="true"/>
      <w:jc w:val="both"/>
    </w:pPr>
    <w:rPr>
      <w:sz w:val="24"/>
      <w:szCs w:val="20"/>
      <w:lang w:val="en-US"/>
    </w:rPr>
  </w:style>
  <w:style w:type="paragraph" w:styleId="Zkladntextodsazen2">
    <w:name w:val="Základní text odsazený 2"/>
    <w:basedOn w:val="Normal"/>
    <w:qFormat/>
    <w:pPr>
      <w:autoSpaceDE w:val="true"/>
      <w:ind w:left="284" w:hanging="284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true"/>
      <w:ind w:left="284" w:hanging="284"/>
      <w:jc w:val="both"/>
    </w:pPr>
    <w:rPr>
      <w:szCs w:val="20"/>
    </w:rPr>
  </w:style>
  <w:style w:type="paragraph" w:styleId="Dka2">
    <w:name w:val="-řádka 2"/>
    <w:basedOn w:val="Normal"/>
    <w:qFormat/>
    <w:pPr>
      <w:autoSpaceDE w:val="true"/>
      <w:jc w:val="both"/>
    </w:pPr>
    <w:rPr>
      <w:sz w:val="24"/>
      <w:szCs w:val="20"/>
    </w:rPr>
  </w:style>
  <w:style w:type="paragraph" w:styleId="Dka3">
    <w:name w:val="-řádka 3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sodrkami">
    <w:name w:val="Seznam s odrážkami"/>
    <w:basedOn w:val="Normal"/>
    <w:qFormat/>
    <w:pPr>
      <w:widowControl w:val="false"/>
      <w:autoSpaceDE w:val="true"/>
      <w:ind w:firstLine="360"/>
      <w:jc w:val="center"/>
    </w:pPr>
    <w:rPr>
      <w:b/>
      <w:sz w:val="32"/>
      <w:szCs w:val="20"/>
      <w:u w:val="single"/>
    </w:rPr>
  </w:style>
  <w:style w:type="paragraph" w:styleId="Seznamsodrkami2">
    <w:name w:val="Seznam s odrážkami 2"/>
    <w:basedOn w:val="Normal"/>
    <w:qFormat/>
    <w:pPr>
      <w:widowControl w:val="false"/>
      <w:autoSpaceDE w:val="true"/>
      <w:jc w:val="center"/>
    </w:pPr>
    <w:rPr>
      <w:b/>
      <w:sz w:val="32"/>
      <w:u w:val="single"/>
    </w:rPr>
  </w:style>
  <w:style w:type="paragraph" w:styleId="DefinitionTerm">
    <w:name w:val="Definition Term"/>
    <w:basedOn w:val="Normal"/>
    <w:next w:val="DefinitionList"/>
    <w:qFormat/>
    <w:pPr>
      <w:autoSpaceDE w:val="tru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true"/>
      <w:ind w:left="360" w:hanging="0"/>
    </w:pPr>
    <w:rPr>
      <w:sz w:val="24"/>
      <w:szCs w:val="24"/>
    </w:rPr>
  </w:style>
  <w:style w:type="paragraph" w:styleId="Textkomente">
    <w:name w:val="Text komentáře"/>
    <w:basedOn w:val="Normal"/>
    <w:qFormat/>
    <w:pPr>
      <w:autoSpaceDE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BodyTextIndent">
    <w:name w:val="Body Text Indent"/>
    <w:basedOn w:val="Normal"/>
    <w:qFormat/>
    <w:pPr>
      <w:autoSpaceDE w:val="true"/>
      <w:spacing w:lineRule="auto" w:line="264" w:before="0" w:after="120"/>
      <w:ind w:firstLine="709"/>
      <w:jc w:val="both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true"/>
      <w:jc w:val="both"/>
    </w:pPr>
    <w:rPr>
      <w:rFonts w:ascii="Courier New" w:hAnsi="Courier New" w:cs="Courier New"/>
      <w:sz w:val="24"/>
      <w:szCs w:val="24"/>
    </w:rPr>
  </w:style>
  <w:style w:type="paragraph" w:styleId="Nadpisnazen">
    <w:name w:val="nadpis nařízení"/>
    <w:basedOn w:val="Normal"/>
    <w:next w:val="Normal"/>
    <w:qFormat/>
    <w:pPr>
      <w:keepNext w:val="true"/>
      <w:keepLines/>
      <w:autoSpaceDE w:val="true"/>
      <w:spacing w:before="120" w:after="0"/>
      <w:jc w:val="center"/>
      <w:outlineLvl w:val="0"/>
    </w:pPr>
    <w:rPr>
      <w:b/>
      <w:bCs/>
      <w:sz w:val="24"/>
      <w:szCs w:val="24"/>
    </w:rPr>
  </w:style>
  <w:style w:type="paragraph" w:styleId="Vlda">
    <w:name w:val="Vláda"/>
    <w:basedOn w:val="Normal"/>
    <w:next w:val="Normal"/>
    <w:qFormat/>
    <w:pPr>
      <w:keepNext w:val="true"/>
      <w:keepLines/>
      <w:autoSpaceDE w:val="true"/>
      <w:spacing w:before="360" w:after="24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6:00Z</dcterms:created>
  <dc:creator>Dr.Zavřelová</dc:creator>
  <dc:description/>
  <cp:keywords/>
  <dc:language>en-US</dc:language>
  <cp:lastModifiedBy>..</cp:lastModifiedBy>
  <cp:lastPrinted>2005-03-07T14:23:00Z</cp:lastPrinted>
  <dcterms:modified xsi:type="dcterms:W3CDTF">2009-07-21T12:26:00Z</dcterms:modified>
  <cp:revision>2</cp:revision>
  <dc:subject/>
  <dc:title> Oddělení epidemiologie</dc:title>
</cp:coreProperties>
</file>