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 12 Clinical microbiology 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sk 1: Indications of microbiological examination</w:t>
      </w:r>
    </w:p>
    <w:p>
      <w:pPr>
        <w:pStyle w:val="Normal"/>
        <w:rPr/>
      </w:pPr>
      <w:r>
        <w:rPr/>
        <w:t>For following casuistics, fill in the table.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</w:t>
      </w:r>
      <w:r>
        <w:rPr/>
        <w:t xml:space="preserve"> </w:t>
      </w:r>
      <w:r>
        <w:rPr/>
        <w:t>Allways fill in the case description (left collumn)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</w:t>
      </w:r>
      <w:r>
        <w:rPr/>
        <w:t xml:space="preserve"> </w:t>
      </w:r>
      <w:r>
        <w:rPr/>
        <w:t>Then try to find out your solution. Try to structure your answer followingly:</w:t>
      </w:r>
    </w:p>
    <w:p>
      <w:pPr>
        <w:pStyle w:val="Normal"/>
        <w:ind w:left="1134" w:hanging="0"/>
        <w:rPr/>
      </w:pPr>
      <w:r>
        <w:rPr/>
        <w:t>Microbiological examination: yes/n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f yes</w:t>
      </w:r>
      <w:r>
        <w:rPr/>
        <w:t>, what type of a specimen(s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f no</w:t>
      </w:r>
      <w:r>
        <w:rPr/>
        <w:t>, what more steps, e. g. direct treatment – what antibiotic, etc.)</w:t>
      </w:r>
    </w:p>
    <w:p>
      <w:pPr>
        <w:pStyle w:val="Normal"/>
        <w:widowControl/>
        <w:autoSpaceDE w:val="false"/>
        <w:jc w:val="left"/>
        <w:textAlignment w:val="auto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  <w:t xml:space="preserve"> </w:t>
      </w:r>
      <w:r>
        <w:rPr>
          <w:rFonts w:cs="MS Shell Dlg" w:ascii="MS Shell Dlg" w:hAnsi="MS Shell Dlg"/>
          <w:sz w:val="17"/>
          <w:szCs w:val="17"/>
        </w:rPr>
        <w:t>After the three minute limit, write down correction made according to teachers explanation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71"/>
        <w:gridCol w:w="3783"/>
        <w:gridCol w:w="3054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escription of a cas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Your solution (</w:t>
            </w:r>
            <w:r>
              <w:rPr>
                <w:rFonts w:cs="Wingdings" w:ascii="Wingdings" w:hAnsi="Wingdings"/>
              </w:rPr>
              <w:t></w:t>
            </w:r>
            <w:r>
              <w:rPr/>
              <w:t xml:space="preserve"> 3 minutes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rrection according to teacher explanation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ask 2: Swabs and vessels</w:t>
      </w:r>
    </w:p>
    <w:p>
      <w:pPr>
        <w:pStyle w:val="Normal"/>
        <w:rPr/>
      </w:pPr>
      <w:r>
        <w:rPr/>
        <w:t>Observe the swabs on your table and fill in their „identity cards“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331"/>
        <w:gridCol w:w="567"/>
        <w:gridCol w:w="166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 Plain swab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0" cy="460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46086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ick  may be made of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stic, wood or aluminium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ab is</w:t>
            </w:r>
          </w:p>
          <w:p>
            <w:pPr>
              <w:pStyle w:val="Normal"/>
              <w:jc w:val="left"/>
              <w:rPr/>
            </w:pPr>
            <w:r>
              <w:rPr/>
              <w:t>made of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etic cotton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u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 Amies swab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6310" cy="768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36058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ick is made of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stic or aluminium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ab is made of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yntetic cotton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iu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ies (Stuart, Cary Blair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Note: The medium may contain charcoal (then it is black); without charcoal, it would be colourless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u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ant with aluminium stick is used fo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150"/>
        <w:gridCol w:w="635"/>
        <w:gridCol w:w="543"/>
        <w:gridCol w:w="124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 Fungi-Quick swab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711835</wp:posOffset>
                      </wp:positionV>
                      <wp:extent cx="109728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2pt;margin-top:56.05pt;width:86.3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254635</wp:posOffset>
                      </wp:positionV>
                      <wp:extent cx="1143000" cy="571500"/>
                      <wp:effectExtent l="2540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20.05pt" to="248.15pt,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42920" cy="1019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ick is made o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c</w:t>
            </w:r>
          </w:p>
        </w:tc>
      </w:tr>
      <w:tr>
        <w:trPr>
          <w:trHeight w:val="591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nsport medium colour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less</w:t>
            </w:r>
          </w:p>
        </w:tc>
      </w:tr>
      <w:tr>
        <w:trPr>
          <w:trHeight w:val="591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p colour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u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 C. A. T. swab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1505" cy="10566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ick is made o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c</w:t>
            </w:r>
          </w:p>
        </w:tc>
      </w:tr>
      <w:tr>
        <w:trPr>
          <w:trHeight w:val="591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nsport medium colour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less</w:t>
            </w:r>
          </w:p>
        </w:tc>
      </w:tr>
      <w:tr>
        <w:trPr>
          <w:trHeight w:val="591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p colour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u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ame: Common test tube for microbiology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2500" cy="815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07" r="-2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e? (yes or no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scriptio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de of polystyrene, 16 × 100 mm, 1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u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 Sputum test tube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835" cy="10191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96" r="-2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83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e? (yes or no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scriptio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de of polystyrene or polypropylene,</w:t>
            </w:r>
          </w:p>
          <w:p>
            <w:pPr>
              <w:pStyle w:val="Normal"/>
              <w:jc w:val="left"/>
              <w:rPr/>
            </w:pPr>
            <w:r>
              <w:rPr/>
              <w:t>26 × 9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u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ame: Faeces container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1635" cy="10693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e? (yes or no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scriptio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de of polypropylene,</w:t>
            </w:r>
          </w:p>
          <w:p>
            <w:pPr>
              <w:pStyle w:val="Normal"/>
              <w:rPr/>
            </w:pPr>
            <w:r>
              <w:rPr/>
              <w:t>26 × 8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u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02385</wp:posOffset>
                  </wp:positionH>
                  <wp:positionV relativeFrom="paragraph">
                    <wp:posOffset>27940</wp:posOffset>
                  </wp:positionV>
                  <wp:extent cx="597535" cy="12573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041" t="5677" r="33471" b="46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Name:                                         Sampling vessel for urine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030" cy="1082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13790" r="5686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e? (yes or no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scriptio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de of polypropylene,</w:t>
            </w:r>
          </w:p>
          <w:p>
            <w:pPr>
              <w:pStyle w:val="Normal"/>
              <w:rPr/>
            </w:pPr>
            <w:r>
              <w:rPr/>
              <w:t>45 × 70 mm, 12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u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Task 3: Other sampling methods than swabs and vessels</w:t>
      </w:r>
    </w:p>
    <w:p>
      <w:pPr>
        <w:pStyle w:val="Heading2"/>
        <w:rPr/>
      </w:pPr>
      <w:r>
        <w:rPr/>
        <w:t>a) Moulage method</w:t>
      </w:r>
    </w:p>
    <w:p>
      <w:pPr>
        <w:pStyle w:val="Normal"/>
        <w:rPr/>
      </w:pPr>
      <w:r>
        <w:rPr/>
        <w:t>Perform the moulage method in pairs. Place a sterile filtration paper to your mate‘s forearm. Using forceps, transport it carefully to a Petri dish with agar. After 10 seconds, remove it and throw it away.</w:t>
      </w:r>
    </w:p>
    <w:p>
      <w:pPr>
        <w:pStyle w:val="Heading2"/>
        <w:rPr>
          <w:lang w:val="en-US"/>
        </w:rPr>
      </w:pPr>
      <w:r>
        <w:rPr>
          <w:lang w:val="en-US"/>
        </w:rPr>
        <w:t>b) Smears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In some cases it is recommended to send directly microscopical smear to the laboratory (actinomycosis, gonorrhoea, but also other genital infections). In gynecologic problems, often two specimens of a vaginal smear is sent to the laboratory. After coming to the laboratory, one is stained using Giemsa staining and the other is stained using Gram stain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m–Giemsa st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m–Giemsa st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bserve a result of a vaginal smear, and draw your result to the laboratory report. Write down, whether your slide was Gram or Giemsa stained.</w:t>
      </w:r>
    </w:p>
    <w:p>
      <w:pPr>
        <w:pStyle w:val="Heading2"/>
        <w:rPr/>
      </w:pPr>
      <w:r>
        <w:rPr/>
        <w:t>Task 4: Sampling in specific types of samples</w:t>
      </w:r>
    </w:p>
    <w:p>
      <w:pPr>
        <w:pStyle w:val="Heading2"/>
        <w:rPr/>
      </w:pPr>
      <w:r>
        <w:rPr/>
        <w:t>a) Blood cultures</w:t>
      </w:r>
    </w:p>
    <w:p>
      <w:pPr>
        <w:pStyle w:val="Normal"/>
        <w:rPr/>
      </w:pPr>
      <w:r>
        <w:rPr/>
        <w:t>Describe use of three types of vessels for blood cultur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l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re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ill in, what data should not be missing on a order form in case of blood culture sending (only „material type/examination type“ field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xplai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absolute sterility is necessary in blood culture samples more than in any other blood specimens (e. g. those sent for biochemical examination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blood cultures should be taken and wh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ill in the missing fields in description of process of blood culture examination according to videoclip and teacher explanation.</w:t>
      </w:r>
    </w:p>
    <w:p>
      <w:pPr>
        <w:pStyle w:val="Normal"/>
        <w:shd w:fill="E6E6E6" w:val="clear"/>
        <w:spacing w:lineRule="auto" w:line="480"/>
        <w:rPr/>
      </w:pPr>
      <w:r>
        <w:rPr/>
        <w:t>A blood culture vessel comes to the laboratory. Here it is put into a ___________________________________. The positivity is demonstrated by _____________________ and ______________________________. When the cultivation is positive, a smear is prepared and the sample is ____________________ to blood and Endo agar. Also a preliminary _____________________________ test is performed directly from the specimen; as the inoculum is not standardized here, its results are only _________________________.</w:t>
      </w:r>
    </w:p>
    <w:p>
      <w:pPr>
        <w:pStyle w:val="Heading2"/>
        <w:rPr/>
      </w:pPr>
      <w:r>
        <w:rPr/>
        <w:t>b) Urine</w:t>
      </w:r>
    </w:p>
    <w:p>
      <w:pPr>
        <w:pStyle w:val="Normal"/>
        <w:rPr/>
      </w:pPr>
      <w:r>
        <w:rPr/>
        <w:t>According to teacher explanation, tick, what sentences concenrning urine sampling and transportation are true/fals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ine examination is recommended in non-complicated and necessary in complicated cystitis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tru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fal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icrobiologists recommend use of cathetrized urine as a routine way of sampling urine for bacteriology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tru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fal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 is not important, whether prepucium (in men) or labia minora (in women) is in the way of urine stream when sampling urine for bacteriology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tru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fal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External orifice of urethra should be carefully washed and eventually also disinfected before taking sampling urine for bacteriology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tru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fal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vessel, that the patient urinates in, should be steril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tru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fal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The test tube used for urine transporation to the laboratory should have yellow cap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tru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fal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order form should contain information whether urine is „routinelly taken“, cathetrized, punctated, or whether it is a specimen taken from a permanent catheter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tru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fal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Urine from permanent catether has the same value for bacteriological diagnostics as cathetrized urine (just for examination)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tru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fal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ine specimen should be delivered to the laboratory in 2 hours after sampling, in impossible, it should be kept in refrigeratior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tru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fal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Urine sample is better than urethral swab in gonorrhoea diagnostics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tru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false</w:t>
            </w:r>
          </w:p>
        </w:tc>
      </w:tr>
    </w:tbl>
    <w:p>
      <w:pPr>
        <w:pStyle w:val="Heading2"/>
        <w:rPr/>
      </w:pPr>
      <w:r>
        <w:rPr/>
        <w:t>c) Faeces samples for different types of pathogens and toxins</w:t>
      </w:r>
    </w:p>
    <w:p>
      <w:pPr>
        <w:pStyle w:val="Normal"/>
        <w:rPr/>
      </w:pPr>
      <w:r>
        <w:rPr/>
        <w:t>For some purposes, it is possible to send rectal swabs. For some other purposes, it is necessary to send a specimen of stool. Sometimes also at refrigerator temperature.</w:t>
      </w:r>
    </w:p>
    <w:p>
      <w:pPr>
        <w:pStyle w:val="Normal"/>
        <w:rPr/>
      </w:pPr>
      <w:r>
        <w:rPr/>
        <w:t>Fill in the next tabl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1881"/>
        <w:gridCol w:w="27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tool sent fo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ype of specime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tool sent fo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ype of specim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bacteriology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virology – virus isolatio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mycology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arasitolog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virology – antigen detectio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 xml:space="preserve">detection of toxin of </w:t>
            </w:r>
            <w:r>
              <w:rPr>
                <w:i/>
              </w:rPr>
              <w:t>Clostridium difficil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Task 5: The order form</w:t>
      </w:r>
    </w:p>
    <w:p>
      <w:pPr>
        <w:pStyle w:val="Heading2"/>
        <w:rPr/>
      </w:pPr>
      <w:r>
        <w:rPr/>
        <w:t>a) Order form filling in</w:t>
      </w:r>
    </w:p>
    <w:p>
      <w:pPr>
        <w:pStyle w:val="Normal"/>
        <w:rPr/>
      </w:pPr>
      <w:r>
        <w:rPr/>
        <w:t>Fill in the following order form with a patient name and data and requested examination related with the disease that is written on a card that was given to you by a teacher</w:t>
      </w:r>
    </w:p>
    <w:p>
      <w:pPr>
        <w:pStyle w:val="Normal"/>
        <w:rPr/>
      </w:pPr>
      <w:r>
        <w:rPr/>
        <w:drawing>
          <wp:inline distT="0" distB="0" distL="0" distR="0">
            <wp:extent cx="4639945" cy="33102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b) Order form common mistakes</w:t>
      </w:r>
    </w:p>
    <w:p>
      <w:pPr>
        <w:pStyle w:val="Normal"/>
        <w:rPr/>
      </w:pPr>
      <w:r>
        <w:rPr/>
        <w:t>To each of following ofder form, write down what is wrong. Some mistakes are mistakes of the order form, but you can also remark inproperly requested examinations.</w:t>
      </w:r>
    </w:p>
    <w:p>
      <w:pPr>
        <w:pStyle w:val="Normal"/>
        <w:rPr/>
      </w:pPr>
      <w:r>
        <w:rPr/>
        <w:drawing>
          <wp:inline distT="0" distB="0" distL="0" distR="0">
            <wp:extent cx="5095875" cy="40982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 xml:space="preserve">Name _____________________Medical Oral Microbiology Date ___. 12. 2011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Topic P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06:00Z</dcterms:created>
  <dc:creator>Ondřej Zahradníček</dc:creator>
  <dc:description/>
  <cp:keywords/>
  <dc:language>en-US</dc:language>
  <cp:lastModifiedBy>oem</cp:lastModifiedBy>
  <dcterms:modified xsi:type="dcterms:W3CDTF">2011-09-26T10:23:00Z</dcterms:modified>
  <cp:revision>8</cp:revision>
  <dc:subject/>
  <dc:title>Jméno………………………Kruh……………………………</dc:title>
</cp:coreProperties>
</file>