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: Diagnostika streptokoků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: Opto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as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43.95pt" coordorigin="0,0" coordsize="2700,2879">
                <v:rect id="shape_0" stroked="f" o:allowincell="f" style="position:absolute;left:1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0" to="12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Tento úkol provádějte u tří kmenů, které jste určili jako streptokoky s betahemolýzou (části a, b, c); poslední část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ce: negativní – pozitiv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Aglutinační test k bližšímu určení zejména non-A-non-B streptokoků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LLM neprovádí</w:t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Vyhodnoťte testy citlivosti (difusní diskové testy) na antibiotika u </w:t>
      </w:r>
      <w:r>
        <w:rPr>
          <w:b w:val="false"/>
          <w:i/>
          <w:iCs w:val="false"/>
          <w:sz w:val="20"/>
        </w:rPr>
        <w:t>S. pyogenes</w:t>
      </w:r>
      <w:r>
        <w:rPr>
          <w:b w:val="false"/>
          <w:iCs w:val="false"/>
          <w:sz w:val="20"/>
        </w:rPr>
        <w:t xml:space="preserve"> a </w:t>
      </w:r>
      <w:r>
        <w:rPr>
          <w:b w:val="false"/>
          <w:i/>
          <w:iCs w:val="false"/>
          <w:sz w:val="20"/>
        </w:rPr>
        <w:t>S. agalactiae</w:t>
      </w:r>
      <w:r>
        <w:rPr>
          <w:b w:val="false"/>
          <w:iCs w:val="false"/>
          <w:sz w:val="20"/>
        </w:rPr>
        <w:t>. 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5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bočním stole naleznete ve vlhké komůrce destičku. Obsahuje pozitivní kontrolu a séra 1 až 5. Určete titry a interpretujte z hlediska rizika. (Přesné provedení bylo popsáno v praktiku J08 při probírání neutralizace).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érologické destičce odečtěte stanovení hladiny ASLO u kontrolního séra a u pacientů.</w:t>
      </w:r>
    </w:p>
    <w:p>
      <w:pPr>
        <w:pStyle w:val="Heading2"/>
        <w:rPr/>
      </w:pPr>
      <w:r>
        <w:rPr/>
        <w:drawing>
          <wp:inline distT="0" distB="0" distL="0" distR="0">
            <wp:extent cx="5755640" cy="15951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Lékařská orální mikrobiologie</w:t>
      <w:tab/>
      <w:t xml:space="preserve">Datum ___. ___. 2011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>Karel Herold</dc:creator>
  <dc:description/>
  <cp:keywords/>
  <dc:language>en-US</dc:language>
  <cp:lastModifiedBy>oem</cp:lastModifiedBy>
  <dcterms:modified xsi:type="dcterms:W3CDTF">2011-09-13T08:30:00Z</dcterms:modified>
  <cp:revision>15</cp:revision>
  <dc:subject/>
  <dc:title>Jméno………………………Kruh……………………………</dc:title>
</cp:coreProperties>
</file>