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lang w:val="en-US"/>
              </w:rPr>
            </w:pPr>
            <w:r>
              <w:rPr>
                <w:lang w:val="en-US"/>
              </w:rPr>
              <w:t>(–/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lang w:val="en-US"/>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47879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7.7pt;mso-position-vertical-relative:text;margin-left:185.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47879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37.7pt;mso-position-vertical-relative:text;margin-left:338.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b w:val="false"/>
          <w:b w:val="false"/>
          <w:iCs w:val="false"/>
          <w:sz w:val="20"/>
        </w:rPr>
      </w:pPr>
      <w:r>
        <w:rPr>
          <w:b w:val="false"/>
          <w:iCs w:val="false"/>
          <w:sz w:val="20"/>
        </w:rPr>
        <w:t>ZLLM neprovádí</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apište celé názvy antibiotik a změřte velikost zón. Zapište kmeny jako citlivé (C) resistentní (R) a dubiózní (D). (Dubiózní jsou ty, které mají velikost zóny právě hraniční.)</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rPr/>
      </w:pPr>
      <w:r>
        <w:rPr/>
        <w:t>6b) Test pro G– nefermentující</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spacing w:lineRule="auto" w:line="24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 xml:space="preserve">Jméno __________________Lékařská orální mikrobiologie Datum ___. 10.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0:00Z</dcterms:created>
  <dc:creator>Ondřej Zahradníček</dc:creator>
  <dc:description/>
  <cp:keywords/>
  <dc:language>en-US</dc:language>
  <cp:lastModifiedBy>MUPrac</cp:lastModifiedBy>
  <dcterms:modified xsi:type="dcterms:W3CDTF">2011-09-15T08:44:00Z</dcterms:modified>
  <cp:revision>15</cp:revision>
  <dc:subject/>
  <dc:title>Jméno………………………Kruh……………………………</dc:title>
</cp:coreProperties>
</file>