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Oral and medical microbiology for DENTISTRY studies,  2011/2012</w:t>
      </w:r>
    </w:p>
    <w:p>
      <w:pPr>
        <w:pStyle w:val="TextBody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Students answer </w:t>
      </w:r>
      <w:r>
        <w:rPr>
          <w:b/>
          <w:i/>
          <w:lang w:val="en-US"/>
        </w:rPr>
        <w:t>one triplet</w:t>
      </w:r>
      <w:r>
        <w:rPr>
          <w:b/>
          <w:lang w:val="en-US"/>
        </w:rPr>
        <w:t xml:space="preserve"> of questions containing one question from each of the following groups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. General and clinical microbiology </w:t>
      </w:r>
    </w:p>
    <w:p>
      <w:pPr>
        <w:pStyle w:val="TextBody"/>
        <w:rPr/>
      </w:pPr>
      <w:r>
        <w:rPr>
          <w:lang w:val="en-US"/>
        </w:rPr>
        <w:t xml:space="preserve">2. Special bacteriology, mycology, and oral microbiology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. General and special virology and parasitology </w:t>
      </w:r>
    </w:p>
    <w:p>
      <w:pPr>
        <w:pStyle w:val="TextBody"/>
        <w:rPr>
          <w:color w:val="008000"/>
          <w:u w:val="single"/>
          <w:lang w:val="en-US"/>
        </w:rPr>
      </w:pPr>
      <w:r>
        <w:rPr>
          <w:color w:val="008000"/>
          <w:u w:val="single"/>
          <w:lang w:val="en-US"/>
        </w:rPr>
      </w:r>
    </w:p>
    <w:p>
      <w:pPr>
        <w:pStyle w:val="TextBody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IRST QUESTIONS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General and clinical microbiolog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rphology of bacteria and structure of bacterial cell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ial metabolism, bacterial growth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acterial genetics and resistence to antimicrobials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00"/>
          <w:sz w:val="24"/>
        </w:rPr>
        <w:t>Pathogenicity and virulence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fection process – its course, forms and outcomes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Microbial invasivity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ial toxins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00"/>
          <w:sz w:val="24"/>
        </w:rPr>
        <w:t>Innate immunity (overview)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cquired immunity (overview)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ial antigens, antibody produc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ntibody production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vas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ypersensitivity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es and environment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eriliza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isinfection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00"/>
          <w:sz w:val="24"/>
        </w:rPr>
        <w:t xml:space="preserve">Effects of antimicrobials on bacteria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dverse effects of antibiotic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inciples of rational antibiotic therapy and profylaxi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enicilines, monobactames and carbapeneme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etracyclines a chloramphenicol, cephalosporine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minoglycosides, polypeptides, glycopeptides and ansamycine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acrolides, lincosamides and antibacterial chemoterapeutic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ctive immuniza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assive immuniza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CNS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sepsi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upper respiratory tract infections and eye and ear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lower respiratory tract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wound infections, bones and joints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skin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STI and congenital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urinary tract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infectious diarrhea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00"/>
          <w:sz w:val="24"/>
        </w:rPr>
        <w:t xml:space="preserve">Etiology of nosocomial infections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ral symptoms of the systemic infections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iofilm and its importance in medicine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ral biofilm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SECOND QUESTIONS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pecial bacteriology 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Gramnegative non-fermenting rods (</w:t>
      </w:r>
      <w:r>
        <w:rPr>
          <w:i/>
          <w:lang w:val="en-US"/>
        </w:rPr>
        <w:t>Pseudomonas, Acinetobacter sp.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Legionella, Brucella, Bordetella, Francisell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Campylobacter,</w:t>
      </w:r>
      <w:r>
        <w:rPr>
          <w:lang w:val="en-US"/>
        </w:rPr>
        <w:t xml:space="preserve"> </w:t>
      </w:r>
      <w:r>
        <w:rPr>
          <w:i/>
          <w:lang w:val="en-US"/>
        </w:rPr>
        <w:t>Helicobacter and Vibrio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almonella,</w:t>
      </w:r>
      <w:r>
        <w:rPr>
          <w:lang w:val="en-US"/>
        </w:rPr>
        <w:t xml:space="preserve"> </w:t>
      </w:r>
      <w:r>
        <w:rPr>
          <w:i/>
          <w:lang w:val="en-US"/>
        </w:rPr>
        <w:t>Shigella, and Yersin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 xml:space="preserve">Escherichia </w:t>
      </w:r>
      <w:r>
        <w:rPr>
          <w:lang w:val="en-US"/>
        </w:rPr>
        <w:t>and other facultative pathogens among enterobacteriaceae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Haemophilus, Pasteurella, and Actinobacillus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Neisser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Non-sporulating anaerobe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taphylococcus aureu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Coagulase-negative staphylococci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treptococcus pyogene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treptococcus agalactiae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treptococcus pneumoniae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Oral streptococci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Enterococcus and Lister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 xml:space="preserve">Corynebacterium </w:t>
      </w:r>
      <w:r>
        <w:rPr>
          <w:lang w:val="en-US"/>
        </w:rPr>
        <w:t xml:space="preserve">a </w:t>
      </w:r>
      <w:r>
        <w:rPr>
          <w:i/>
          <w:lang w:val="en-US"/>
        </w:rPr>
        <w:t>Arcanobacterium</w:t>
      </w:r>
      <w:r>
        <w:rPr>
          <w:lang w:val="en-US"/>
        </w:rPr>
        <w:t xml:space="preserve">, </w:t>
      </w:r>
      <w:r>
        <w:rPr>
          <w:i/>
          <w:lang w:val="en-US"/>
        </w:rPr>
        <w:t>Bacillus and Lactobacillus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Nocardia, Rhodococcus,</w:t>
      </w:r>
      <w:r>
        <w:rPr>
          <w:lang w:val="en-US"/>
        </w:rPr>
        <w:t xml:space="preserve"> and </w:t>
      </w:r>
      <w:r>
        <w:rPr>
          <w:i/>
          <w:lang w:val="en-US"/>
        </w:rPr>
        <w:t>Roth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Clostridium botulinum and Clostridium tetani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Clostridium difficile</w:t>
      </w:r>
      <w:r>
        <w:rPr>
          <w:lang w:val="en-US"/>
        </w:rPr>
        <w:t xml:space="preserve"> and gas gangrene clostridia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Actinomyces,</w:t>
      </w:r>
      <w:r>
        <w:rPr>
          <w:lang w:val="en-US"/>
        </w:rPr>
        <w:t xml:space="preserve"> </w:t>
      </w:r>
      <w:r>
        <w:rPr>
          <w:i/>
          <w:lang w:val="en-US"/>
        </w:rPr>
        <w:t>Propionibacterium</w:t>
      </w:r>
      <w:r>
        <w:rPr>
          <w:lang w:val="en-US"/>
        </w:rPr>
        <w:t xml:space="preserve"> and </w:t>
      </w:r>
      <w:r>
        <w:rPr>
          <w:i/>
          <w:lang w:val="en-US"/>
        </w:rPr>
        <w:t>Bifidobacterium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Mycobacterium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 xml:space="preserve">Mycoplasma </w:t>
      </w:r>
      <w:r>
        <w:rPr>
          <w:lang w:val="en-US"/>
        </w:rPr>
        <w:t xml:space="preserve"> and </w:t>
      </w:r>
      <w:r>
        <w:rPr>
          <w:i/>
          <w:lang w:val="en-US"/>
        </w:rPr>
        <w:t>Ureaplasm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 xml:space="preserve">Chlamydia </w:t>
      </w:r>
      <w:r>
        <w:rPr>
          <w:lang w:val="en-US"/>
        </w:rPr>
        <w:t xml:space="preserve"> and </w:t>
      </w:r>
      <w:r>
        <w:rPr>
          <w:i/>
          <w:lang w:val="en-US"/>
        </w:rPr>
        <w:t>Chlamydophil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ickettsia and related microorganism (overview)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Borrel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Treponema and</w:t>
      </w:r>
      <w:r>
        <w:rPr>
          <w:lang w:val="en-US"/>
        </w:rPr>
        <w:t xml:space="preserve"> </w:t>
      </w:r>
      <w:r>
        <w:rPr>
          <w:i/>
          <w:lang w:val="en-US"/>
        </w:rPr>
        <w:t>Leptospira sp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Mycology 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General features of fungi, antifungal therapy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 xml:space="preserve">Yeasts (other than </w:t>
      </w:r>
      <w:r>
        <w:rPr>
          <w:i/>
          <w:lang w:val="en-US"/>
        </w:rPr>
        <w:t>C. albicans</w:t>
      </w:r>
      <w:r>
        <w:rPr>
          <w:lang w:val="en-US"/>
        </w:rPr>
        <w:t xml:space="preserve">) 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i/>
          <w:lang w:val="en-US"/>
        </w:rPr>
        <w:t>Candida sp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 xml:space="preserve">Filamentous and dimorfic micromycetes 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Mycoses localized primarily in the oropharynx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Oral microbiology (other “oral questions” are dealt with other topics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ental plaque, its importance and structur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ental plaque and the carriogenic proces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arriogenic microorganism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acterial infection localized primarily in the oropharynx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naerobic bacteria in the mouth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arodontit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Oral microflora in systemic infections 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THIRD QUESTIONS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General  virology 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Classification and structure of viruses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Multiplication of viruses and viral genetics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Antiviral immunity and impacts of viral infectons on the cell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Viral infections – their course, forms and pathogenesis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Prevention, profylaxis and therapy of viral infections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Viruses and environment, inactivation of viruse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Viral infections localized primarily in the oropharynx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Symptoms of immunosupression in the mouth and their impact on the oral flora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pecial virology 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Rot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 xml:space="preserve">Enterovirus 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Rhinovirus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Coron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Hepat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Arboviruses (overview)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Rubi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 xml:space="preserve">Flavivirus </w:t>
      </w:r>
      <w:r>
        <w:rPr>
          <w:lang w:val="en-US"/>
        </w:rPr>
        <w:t>(incl. TBEV) - overview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Hepaci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HIV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 xml:space="preserve">Respirovirus </w:t>
      </w:r>
      <w:r>
        <w:rPr>
          <w:lang w:val="en-US"/>
        </w:rPr>
        <w:t xml:space="preserve"> a </w:t>
      </w:r>
      <w:r>
        <w:rPr>
          <w:i/>
          <w:lang w:val="en-US"/>
        </w:rPr>
        <w:t>Rubul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Morbilli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Pneum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Lyssavirus a Hant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Influenzaviruse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Erythr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Papillom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Mastaden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Simplex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Varicellovirus a Ortopox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Cytomegalovir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Roseol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Lymphocrypt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Orthohepadn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Prion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Parasitology 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protozoa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nematodes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trematodes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cestodes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arthropod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bottom w:val="doub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17. 10. 2011  </w:t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6:00Z</dcterms:created>
  <dc:creator>Mikrobiologie on-line</dc:creator>
  <dc:description/>
  <cp:keywords/>
  <dc:language>en-US</dc:language>
  <cp:lastModifiedBy>oem</cp:lastModifiedBy>
  <dcterms:modified xsi:type="dcterms:W3CDTF">2011-10-19T11:18:00Z</dcterms:modified>
  <cp:revision>143</cp:revision>
  <dc:subject/>
  <dc:title>Otázky z lékařské mikrobiologie (všeob</dc:title>
</cp:coreProperties>
</file>