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ěkké, měkčí, nejměkčí části lidského těla; horní, dolní končetina; dlouhý hlavový sval; rýha velkého skalního nervu; nejvnitřnější vrstva jícnu; konec pažní kosti bližší trupu; široký, širší, nejširší kořen nosu; malé patrové otvory; protistojný sval malíčku; přední část horního laloku pravé plíce; hluboká zadní spánková tepna; chocholíkový váček velkého hýžďového svalu; nejhořejší hrudní tepna; hřeben velkého hrbolku levé pažní kosti; horní dutá žíla; malé podjazykové vývody; malý roh jazylky; přední bříško dvoubříškového svalu; široký zádový sval.</w:t>
      </w:r>
    </w:p>
    <w:p>
      <w:pPr>
        <w:pStyle w:val="Normal"/>
        <w:jc w:val="both"/>
        <w:rPr/>
      </w:pPr>
      <w:r>
        <w:rPr/>
        <w:t>Velmi nutná krevní transfuze; velmi snadná operace; embolie pravé horní plicní žíly; stav po trombóze dolní hýžďové tepny; amputace levé dolní končetiny kvůli otravě s narkózou; chronický vřed žaludku vzniklý trávením v malém zakřivení; selhání velkého krevního oběhu; zrychlenější tep; velmi špatná předpověď nemoci; zatvrdnutí (orgánu) nižšího stupně; velmi čerstvý infarkt srdečního svalu v zadní části přepážky komory; velmi pochybná příčina nemoci; velmi podobné příznaky; léčení zdarma.</w:t>
      </w:r>
    </w:p>
    <w:p>
      <w:pPr>
        <w:pStyle w:val="Normal"/>
        <w:jc w:val="both"/>
        <w:rPr/>
      </w:pPr>
      <w:r>
        <w:rPr/>
        <w:t>Nejmenší denní dávka; nejjednodušší mast; delší dobu; nejjemnější zasýpací prášek; silnější roztok; nejčistší žlutá vazelína; nejprudší tink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17:00Z</dcterms:created>
  <dc:creator>juklova</dc:creator>
  <dc:description/>
  <cp:keywords/>
  <dc:language>en-US</dc:language>
  <cp:lastModifiedBy>juklova</cp:lastModifiedBy>
  <dcterms:modified xsi:type="dcterms:W3CDTF">2011-12-09T13:21:00Z</dcterms:modified>
  <cp:revision>4</cp:revision>
  <dc:subject/>
  <dc:title>Měkké, měkčí, nejměkčí části lidského těla; horní, dolní končetina; nejdelší hlavový sval; rýha velkého hlubokého skalního ner</dc:title>
</cp:coreProperties>
</file>