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ednášky z gynekologie a porodnictv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LPG0911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školní rok 2011/2012 – podzimní semestr (9)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ubní  lékařství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uchárna Fakultní nemocnice Brno, pracoviště Porodnice, Obilní trh 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terý 13:20 – 15:00 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4536"/>
        <w:gridCol w:w="3119"/>
      </w:tblGrid>
      <w:tr>
        <w:trPr>
          <w:trHeight w:val="40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ŘEDNÁŠK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NÁŠEJÍ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27. 9. 20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uchy menstruačního cyklu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Belk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Pohan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0. 20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álně přenosné chor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Pohan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Unzeitig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0. 20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dory rodi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Minář</w:t>
              <w:br/>
              <w:t>as. Weinberg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10. 20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tánní por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 Weinber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 Belko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25. 10. 20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atální diagnost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 Weinber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  Križ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1. 20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ované rodičovstv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Pohan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Unzeiti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1. 20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nekologické oper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Hudeč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.Križ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1. 20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uchy plodnosti – diagnostika, léč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prof. Ventru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Crh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 Brně 15. září 20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MUDr. Pavel Ventruba, DrSc.</w:t>
        <w:tab/>
        <w:tab/>
        <w:tab/>
        <w:tab/>
        <w:t xml:space="preserve">  doc. MUDr. Igor Crha, CS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dnosta Gynek. porod. kliniky MU </w:t>
        <w:tab/>
        <w:tab/>
        <w:t xml:space="preserve">              </w:t>
        <w:tab/>
        <w:t xml:space="preserve">  zástupce přednosty pro výuk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7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532 238 236 , fax: 532 238 237                      www.med.muni.cz</w:t>
      <w:tab/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 532 233 843, fax: 532 233 902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-84455</wp:posOffset>
          </wp:positionV>
          <wp:extent cx="952500" cy="952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861060" cy="8610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color w:val="FF0000"/>
        <w:sz w:val="36"/>
        <w:lang w:val="en-US" w:eastAsia="en-US"/>
      </w:rPr>
      <w:t xml:space="preserve">MASARYKOVA   UNIVERZITA   BRNO       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6"/>
        <w:lang w:val="en-US" w:eastAsia="en-US"/>
      </w:rPr>
      <w:t xml:space="preserve">           </w:t>
    </w:r>
    <w:r>
      <w:rPr>
        <w:rFonts w:cs="Arial" w:ascii="Arial" w:hAnsi="Arial"/>
        <w:b/>
        <w:color w:val="FF0000"/>
        <w:sz w:val="24"/>
        <w:lang w:val="en-US" w:eastAsia="en-US"/>
      </w:rPr>
      <w:t>Lékařská fakulta</w:t>
    </w:r>
    <w:r>
      <w:rPr>
        <w:lang w:val="en-US" w:eastAsia="en-US"/>
      </w:rPr>
      <w:t xml:space="preserve">                                                      Pracoviště:</w:t>
    </w:r>
  </w:p>
  <w:p>
    <w:pPr>
      <w:pStyle w:val="Header"/>
      <w:rPr/>
    </w:pPr>
    <w:r>
      <w:rPr>
        <w:lang w:val="en-US" w:eastAsia="en-US"/>
      </w:rPr>
      <w:t xml:space="preserve">                     </w:t>
    </w:r>
    <w:r>
      <w:rPr>
        <w:b/>
        <w:lang w:val="en-US" w:eastAsia="en-US"/>
      </w:rPr>
      <w:t>GYNEKOLOGICKO – PORODNICKÁ KLINIKA    PORODNICE  BOHUNICE</w:t>
    </w:r>
  </w:p>
  <w:p>
    <w:pPr>
      <w:pStyle w:val="Header"/>
      <w:rPr/>
    </w:pPr>
    <w:r>
      <w:rPr>
        <w:b/>
        <w:sz w:val="18"/>
        <w:lang w:val="en-US" w:eastAsia="en-US"/>
      </w:rPr>
      <w:t xml:space="preserve">                         </w:t>
    </w:r>
    <w:r>
      <w:rPr>
        <w:b/>
        <w:lang w:val="en-US" w:eastAsia="en-US"/>
      </w:rPr>
      <w:t xml:space="preserve">přednosta: prof. MUDr. Pavel Ventruba, DrSc.          </w:t>
    </w:r>
    <w:r>
      <w:rPr>
        <w:sz w:val="18"/>
        <w:lang w:val="en-US" w:eastAsia="en-US"/>
      </w:rPr>
      <w:t>Obilní trh 11         Jihlavská 20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t xml:space="preserve">                         </w:t>
    </w:r>
    <w:r>
      <w:rPr>
        <w:sz w:val="18"/>
        <w:lang w:val="en-US" w:eastAsia="en-US"/>
      </w:rPr>
      <w:t>e-mail:           ventruba@fnbrno.cz                                             602 00 Brno         639 00 Brno</w:t>
    </w:r>
  </w:p>
  <w:p>
    <w:pPr>
      <w:pStyle w:val="Header"/>
      <w:pBdr>
        <w:bottom w:val="double" w:sz="4" w:space="1" w:color="000000"/>
      </w:pBdr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1:00Z</dcterms:created>
  <dc:creator>Zdena Kroupová</dc:creator>
  <dc:description/>
  <cp:keywords/>
  <dc:language>en-US</dc:language>
  <cp:lastModifiedBy>50416</cp:lastModifiedBy>
  <cp:lastPrinted>2011-09-17T10:42:00Z</cp:lastPrinted>
  <dcterms:modified xsi:type="dcterms:W3CDTF">2011-09-17T09:25:00Z</dcterms:modified>
  <cp:revision>6</cp:revision>
  <dc:subject/>
  <dc:title>Lectures from obstetrics – summer semester (10)</dc:title>
</cp:coreProperties>
</file>