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Měření  krevního tlaku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palpační metodou (Riva Rocci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Na obnaženou paži vyšetřované osoby ve výši srdce upevníme manžetu tonometru (šíře manžety pro dospělé je 12,5 cm). Současně  vyhmatáme pulz na arterii radialis téže ru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z, zvýšíme tlak v manžetě o dalších 4-5kPa (30–40  mmHg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Při tlaku, kdy není na periferii hmatný tep, můžeme začít s mírným vypouštěním manžety (2-3 mmHg/s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vní pulzace, kterou ucítíme na a.radialis při klesání tlaku v manžetě, je známkou počínajícího průtoku krve stlačenou tepnou. Výše tlaku v manžetě je v tomto okamžiku shodná s výškou systolického tlaku.</w:t>
      </w:r>
    </w:p>
    <w:p>
      <w:pPr>
        <w:pStyle w:val="Normal"/>
        <w:jc w:val="both"/>
        <w:rPr/>
      </w:pPr>
      <w:r>
        <w:rPr/>
        <w:t>Měření provedeme u několika osob, hodnoty zapíšeme</w:t>
      </w:r>
    </w:p>
    <w:tbl>
      <w:tblPr>
        <w:tblW w:w="80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4043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ucha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olický TK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auskultační metodou (Korotkov) 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obnaženou paži vyšetřované osoby ve výši srdce upevníme manžetu tonometru.  Současně  vyhmatáme puls na arterii radialis téže r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s, zvýšíme tlak v manžetě o dalších 4-5kPa (30–40  mmHg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V oblasti loketní jámy v místě přechodu svalu m. biceps brachii ve šlachu vyhmatáme a. brachialis. Nad tuto arterii pak  přiložíme fonendosk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Uvolněním vypouštěcího ventilu necháme zvolna unikat vzduch z manžety. Současně sledujeme  na stupnici manometru pomalu klesající hladinu rtuťového sloupce (2-3mmHg/s). První zvuky(=Korotkovovy fenomény), které nad tepnou uslyšíme, jsou známkou počínajícího průtoku krve arterií. Prvnímu slyšitelnému fenoménu pak odpovídá v daném okamžiku v manžetě tlak shodný se systolickým krevním tlakem v arterii. Na tonometru odečteme příslušnou hodno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kračujeme-li s  dalším snižováním tlaku v manžetě, slyšitelné fenomény rychle zesilují v důsledku oscilací arteriální stěny. Po dosažení určitého maxima hlasitosti slyšitelnost fenoménů začne opět slábnout. Při určitém tlaku se dosud zřetelně slyšitelné fenomény dalším nepatrným snížením tlaku v manžetě stanou téměř neslyšitelnými (náhlá změna hlasitosti v důsledku vymizení oscilací stěny tepny) a při dalším odpuštění vzduchu z manžety rychle zcela zaniknou. V tomto okamžiku odpovídá tlak v manžetě diastolickému tlaku.</w:t>
      </w:r>
    </w:p>
    <w:p>
      <w:pPr>
        <w:pStyle w:val="Normal"/>
        <w:jc w:val="both"/>
        <w:rPr/>
      </w:pPr>
      <w:r>
        <w:rPr/>
        <w:t>Systolický tlak měřený Korotkovovou metodou je vždy o něco vyšší – ve srovnání s metodou palpační, poněvadž sluchem zachytíme první průtok krve o něco dříve než méně citlivým hmatem.</w:t>
      </w:r>
    </w:p>
    <w:p>
      <w:pPr>
        <w:pStyle w:val="Normal"/>
        <w:jc w:val="both"/>
        <w:rPr/>
      </w:pPr>
      <w:r>
        <w:rPr/>
        <w:t>Naměřené hodnoty krevních tlaků zapíšeme do následující tabulky.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ály posluchač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8"/>
        <w:numPr>
          <w:ilvl w:val="0"/>
          <w:numId w:val="3"/>
        </w:numPr>
        <w:rPr/>
      </w:pPr>
      <w:r>
        <w:rPr/>
        <w:t>Krevní tlak po pracovním zatížení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rPr/>
      </w:pPr>
      <w:r>
        <w:rPr/>
        <w:t xml:space="preserve">1. Po několika minutách klidového sezení změříme pozorované osobě krevní tlak. </w:t>
      </w:r>
    </w:p>
    <w:p>
      <w:pPr>
        <w:pStyle w:val="Normal"/>
        <w:rPr/>
      </w:pPr>
      <w:r>
        <w:rPr/>
        <w:t>2. Manžetu necháme ovinutou kolem paže, ale odpojíme spojovací hadici k tonometru.</w:t>
      </w:r>
    </w:p>
    <w:p>
      <w:pPr>
        <w:pStyle w:val="Zkladntextodsazen3"/>
        <w:rPr/>
      </w:pPr>
      <w:r>
        <w:rPr/>
        <w:t xml:space="preserve">3. Vyzveme vyšetřovanou osobu, aby provedla 30 hlubokých dřepů s frekvencí 1 dřep za 1s.        </w:t>
      </w:r>
    </w:p>
    <w:p>
      <w:pPr>
        <w:pStyle w:val="Zkladntextodsazen3"/>
        <w:rPr/>
      </w:pPr>
      <w:r>
        <w:rPr/>
        <w:t>4. Po skončení rychle napojíme tonometr a změříme krevní tlak každou minutu až do návratu ke klidovým hodnotám ( nejméně tedy 2 minuty po skončení práce).</w:t>
      </w:r>
    </w:p>
    <w:p>
      <w:pPr>
        <w:pStyle w:val="Normal"/>
        <w:rPr/>
      </w:pPr>
      <w:r>
        <w:rPr/>
        <w:t>Naměřené hodnoty zaznamenáme do následující tabulky a grafu.</w:t>
      </w:r>
    </w:p>
    <w:p>
      <w:pPr>
        <w:pStyle w:val="Normal"/>
        <w:rPr/>
      </w:pPr>
      <w:r>
        <w:rPr/>
      </w:r>
    </w:p>
    <w:tbl>
      <w:tblPr>
        <w:tblW w:w="88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8"/>
        <w:gridCol w:w="845"/>
        <w:gridCol w:w="845"/>
        <w:gridCol w:w="845"/>
      </w:tblGrid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>Elektrický model aortálního pružníku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ůběh řady fyziologických funkcí i jejich regulaci lze dnes  modelovat. Využíváme různých analogií pro sestavení například mechanických či elektrických obvodů. V dnešní době jednoznačně převažují modely počítačové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V našem programu, který je instalován na  osobním počítači, je simulace funkce aorty založena na jednoduchém pružníkovém modelu, jehož prapůvodem je analogie elektrického obvodu. Ten vychází z Ohmova zákona. Zjednodušeně řečeno - krevní tlak v aortě (P) je přímo úměrný objemu krve (V), který je ve fázi systoly vyvržen do aorty. Tomuto ději odpovídá rovnice P = ( V – Vo)/ C, kde Vo je objem aorty při nulovém tlaku a C = poddajnost - pružnost (compliance), vyjádřená v ml/mmHg. Rovnice pro změnu tlaku (dP) a změnu objemu (dV) je dP = dV/C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Výhoda předkládaného počítačového modelu spočívá v možnosti měnit pouze jednu  fyziologickou veličinu (tepový objem, periferní odpor, pružnost aorty). Změnou pouze jedné veličiny vystoupí do popředí v „čisté podobě“ změny krevního tlaku – a to jak systolického, diastolického, pulsového i středního. Tato modelace ale nemá kvalitu biologického pokusu – například na zvířeti, protože výše popsaný model nepracuje se zpětnými vazbami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lavní záznam na obrazovce monitoru zobrazuje průběh aortálního tlaku v mmHg s časovou osou v sekundách, dolní křivka zobrazuje rychlost krevního toku v metrech za sekundu v oblasti ústí semilunární aortální chlopně.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Vzhledem k nové instalaci programu bude postup vysvětlen přímo v praktických cvičení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Na obrazovku monitoru lze simulovat postupně 4 odlišné situace. Doporučujeme   následující pořadí: výchozí klidové hodnoty, změna ve smyslu mínus, opět výchozí klidové hodnoty, změna ve smyslu plus.</w:t>
      </w:r>
    </w:p>
    <w:p>
      <w:pPr>
        <w:pStyle w:val="Heading4"/>
        <w:numPr>
          <w:ilvl w:val="0"/>
          <w:numId w:val="3"/>
        </w:numPr>
        <w:autoSpaceDE w:val="true"/>
        <w:spacing w:before="0" w:after="0"/>
        <w:rPr>
          <w:sz w:val="28"/>
        </w:rPr>
      </w:pPr>
      <w:r>
        <w:rPr>
          <w:sz w:val="28"/>
        </w:rPr>
        <w:t>Změny systolického výdeje</w:t>
      </w:r>
    </w:p>
    <w:p>
      <w:pPr>
        <w:pStyle w:val="Normal"/>
        <w:jc w:val="both"/>
        <w:rPr/>
      </w:pPr>
      <w:r>
        <w:rPr/>
        <w:t>Zkontrolujeme, případně zadáme, vstupní veličiny, které modelově odpovídají klidovým fyziologickým hodnotám:</w:t>
      </w:r>
    </w:p>
    <w:p>
      <w:pPr>
        <w:pStyle w:val="Normal"/>
        <w:jc w:val="both"/>
        <w:rPr/>
      </w:pPr>
      <w:r>
        <w:rPr/>
        <w:t>SV - systolický výdej = tepový objem</w:t>
        <w:tab/>
        <w:t>=      70 ml,</w:t>
      </w:r>
    </w:p>
    <w:p>
      <w:pPr>
        <w:pStyle w:val="Normal"/>
        <w:jc w:val="both"/>
        <w:rPr/>
      </w:pPr>
      <w:r>
        <w:rPr/>
        <w:t xml:space="preserve">HR - tepová frekvence </w:t>
        <w:tab/>
        <w:tab/>
        <w:tab/>
        <w:t>=      75/min</w:t>
      </w:r>
    </w:p>
    <w:p>
      <w:pPr>
        <w:pStyle w:val="Normal"/>
        <w:jc w:val="both"/>
        <w:rPr/>
      </w:pPr>
      <w:r>
        <w:rPr/>
        <w:t xml:space="preserve">R  - periferní odpor </w:t>
        <w:tab/>
        <w:tab/>
        <w:tab/>
        <w:tab/>
        <w:t>=        1    mmHg.s/ml</w:t>
      </w:r>
    </w:p>
    <w:p>
      <w:pPr>
        <w:pStyle w:val="Normal"/>
        <w:jc w:val="both"/>
        <w:rPr/>
      </w:pPr>
      <w:r>
        <w:rPr/>
        <w:t xml:space="preserve">C  - pružnost (compliance) </w:t>
        <w:tab/>
        <w:tab/>
        <w:tab/>
        <w:t>=        1,2 ml/mmHg.</w:t>
      </w:r>
    </w:p>
    <w:p>
      <w:pPr>
        <w:pStyle w:val="TextBody"/>
        <w:autoSpaceDE w:val="true"/>
        <w:spacing w:before="0" w:after="0"/>
        <w:rPr/>
      </w:pPr>
      <w:r>
        <w:rPr/>
        <w:t xml:space="preserve">Klikem na </w:t>
      </w:r>
      <w:r>
        <w:rPr>
          <w:i/>
          <w:iCs/>
        </w:rPr>
        <w:t>Graph</w:t>
      </w:r>
      <w:r>
        <w:rPr/>
        <w:t xml:space="preserve"> se objeví tlaková křivka fyziologických hodnot.</w:t>
      </w:r>
    </w:p>
    <w:p>
      <w:pPr>
        <w:pStyle w:val="TextBody"/>
        <w:autoSpaceDE w:val="true"/>
        <w:spacing w:before="0" w:after="0"/>
        <w:rPr/>
      </w:pPr>
      <w:r>
        <w:rPr/>
        <w:t xml:space="preserve">Snížíme hodnoty SV (45 nebo 60 ml), počkáme na provedení simulace. Všímáme si změn. </w:t>
      </w:r>
    </w:p>
    <w:p>
      <w:pPr>
        <w:pStyle w:val="Normal"/>
        <w:jc w:val="both"/>
        <w:rPr/>
      </w:pPr>
      <w:r>
        <w:rPr/>
        <w:t xml:space="preserve">Kliknutím na </w:t>
      </w:r>
      <w:r>
        <w:rPr>
          <w:i/>
          <w:iCs/>
        </w:rPr>
        <w:t>Reset parameters</w:t>
      </w:r>
      <w:r>
        <w:rPr/>
        <w:t xml:space="preserve"> se vrátíme k fyziologickým hodnotám.</w:t>
      </w:r>
    </w:p>
    <w:p>
      <w:pPr>
        <w:pStyle w:val="Normal"/>
        <w:jc w:val="both"/>
        <w:rPr/>
      </w:pPr>
      <w:r>
        <w:rPr/>
        <w:t xml:space="preserve">Zvýšíme hodnoty SV na  80ml a klikem na </w:t>
      </w:r>
      <w:r>
        <w:rPr>
          <w:i/>
          <w:iCs/>
        </w:rPr>
        <w:t>Graph</w:t>
      </w:r>
      <w:r>
        <w:rPr/>
        <w:t xml:space="preserve"> počkáme na simulaci.</w:t>
      </w:r>
    </w:p>
    <w:p>
      <w:pPr>
        <w:pStyle w:val="Normal"/>
        <w:jc w:val="both"/>
        <w:rPr/>
      </w:pPr>
      <w:r>
        <w:rPr/>
        <w:t>Pozorované změny systolického a diastolického krevního tlaku, středního tlaku a tlakové amplitudy zaznamenáme do protokolu a popíš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čistíme obrazovku kliknutím na </w:t>
      </w:r>
      <w:r>
        <w:rPr>
          <w:i/>
          <w:iCs/>
        </w:rPr>
        <w:t>clear graph</w:t>
      </w:r>
      <w:r>
        <w:rPr/>
        <w:t xml:space="preserve"> a obdobným způsobem modelujeme další veličiny:</w:t>
      </w:r>
    </w:p>
    <w:p>
      <w:pPr>
        <w:pStyle w:val="Heading4"/>
        <w:numPr>
          <w:ilvl w:val="1"/>
          <w:numId w:val="5"/>
        </w:numPr>
        <w:autoSpaceDE w:val="true"/>
        <w:spacing w:before="0" w:after="0"/>
        <w:rPr>
          <w:sz w:val="28"/>
        </w:rPr>
      </w:pPr>
      <w:r>
        <w:rPr>
          <w:sz w:val="28"/>
        </w:rPr>
        <w:t>Změny periferního odporu</w:t>
      </w:r>
    </w:p>
    <w:p>
      <w:pPr>
        <w:pStyle w:val="Normal"/>
        <w:jc w:val="both"/>
        <w:rPr/>
      </w:pPr>
      <w:r>
        <w:rPr/>
        <w:t>Vstupní hodnoty: snížený periferní odpor  R = 0,5 – 0,8 mmHg.s/ml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zvýšený periferní odpor R = 1,2 – 1,5 mmHg.s/ml</w:t>
      </w:r>
    </w:p>
    <w:p>
      <w:pPr>
        <w:pStyle w:val="Heading4"/>
        <w:autoSpaceDE w:val="true"/>
        <w:spacing w:before="0" w:after="0"/>
        <w:rPr/>
      </w:pPr>
      <w:r>
        <w:rPr/>
      </w:r>
    </w:p>
    <w:p>
      <w:pPr>
        <w:pStyle w:val="Heading4"/>
        <w:numPr>
          <w:ilvl w:val="1"/>
          <w:numId w:val="5"/>
        </w:numPr>
        <w:autoSpaceDE w:val="true"/>
        <w:spacing w:before="0" w:after="0"/>
        <w:rPr>
          <w:sz w:val="28"/>
        </w:rPr>
      </w:pPr>
      <w:r>
        <w:rPr>
          <w:sz w:val="28"/>
        </w:rPr>
        <w:t>Změny pružnosti cév - compliance</w:t>
      </w:r>
    </w:p>
    <w:p>
      <w:pPr>
        <w:pStyle w:val="Normal"/>
        <w:jc w:val="both"/>
        <w:rPr/>
      </w:pPr>
      <w:r>
        <w:rPr/>
        <w:t xml:space="preserve">Vstupní hodnoty:  hodnoty snížené compliance C =  0,5 ml/mmHg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ab/>
        <w:t xml:space="preserve">      hodnoty zvýšené compliance C = 2,0 ml/mmH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Srdeční zástava</w:t>
      </w:r>
    </w:p>
    <w:p>
      <w:pPr>
        <w:pStyle w:val="Normal"/>
        <w:jc w:val="both"/>
        <w:rPr/>
      </w:pPr>
      <w:r>
        <w:rPr/>
        <w:t>Vstupní hodnoty:  SV = 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rotokol: </w:t>
      </w:r>
      <w:r>
        <w:rPr/>
        <w:t>překreslete schematicky namodelované záznamy, popište slovně změny</w:t>
      </w:r>
    </w:p>
    <w:p>
      <w:pPr>
        <w:pStyle w:val="Normal"/>
        <w:spacing w:before="120" w:after="0"/>
        <w:rPr/>
      </w:pPr>
      <w:r>
        <w:rPr/>
        <w:t xml:space="preserve">Změna systolického objemu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Změna periferního odpor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měna pružnosti cév (complianc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ástava srdeční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8"/>
        </w:rPr>
      </w:pPr>
      <w:r>
        <w:rPr>
          <w:i/>
          <w:sz w:val="28"/>
        </w:rPr>
        <w:t>Zájmová úloha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Namodelujte a do závěru popište změny TK v průběhu pobytu v sauně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1. Pobyt v sauně (teplo snižuje periferní odpor). </w:t>
      </w:r>
    </w:p>
    <w:p>
      <w:pPr>
        <w:pStyle w:val="Normal"/>
        <w:spacing w:before="120" w:after="0"/>
        <w:rPr/>
      </w:pPr>
      <w:r>
        <w:rPr>
          <w:sz w:val="20"/>
        </w:rPr>
        <w:t>2. Zchlazení ve studené vodě  (chlad zvyšuje periferní odpor)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3. Namodelujte průběh TK v průběhu pobytu v sauně u dítěte, popiš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děti mají vysokou elasticitu – compliance - cév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4. Namodelujte průběh TK v průběhu pobytu v sauně u osob se  sníženou elasticitou cév, popište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8:00Z</dcterms:created>
  <dc:creator>Z. Nováková</dc:creator>
  <dc:description/>
  <cp:keywords/>
  <dc:language>en-US</dc:language>
  <cp:lastModifiedBy>ja2</cp:lastModifiedBy>
  <cp:lastPrinted>2008-10-03T09:55:00Z</cp:lastPrinted>
  <dcterms:modified xsi:type="dcterms:W3CDTF">2012-10-04T13:48:00Z</dcterms:modified>
  <cp:revision>2</cp:revision>
  <dc:subject/>
  <dc:title>Měření  krevního tlaku</dc:title>
</cp:coreProperties>
</file>