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Úpony na kostech HK </w:t>
      </w:r>
      <w:r>
        <w:rPr>
          <w:rFonts w:cs="TimesNewRoman;Times New Roman" w:ascii="TimesNewRoman;Times New Roman" w:hAnsi="TimesNewRoman;Times New Roman"/>
        </w:rPr>
        <w:t>(stručný přehled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CAPULA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argo med.: m. rhomboideus major et minor, m. serratus ant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lat.: m. teres mino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ngulus sup.: m. levator scapula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nf.: m. teres majo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fossa supraspinata: m. supraspinatu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nfraspinata: m. infraspinatus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acromion: m. deltoideus, m. trapezius, lig. coracoacromiale, lig. acromioclavicular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uberositas triangularis: m. trapeziu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ocessus coracoideus: m. pectoralis minor, m. coracobrachialis, caput breve m. bicipitis br.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lig. coracohumerale, lig. coracoclaviculare, lig. coracoacromial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uberculum supraglenoidale: caput longum m. bicipitis brachi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nfraglenoidale: caput longum m. tricipitis brachi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lineae musculares: m. subscapulari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ncisura scapulae: lig. transversum scapulae sup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LAVICULA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xtremitas acromialis: m. deltoideus, m. trapezius, lig. acromioclaviculare, lig. cocacoclavicular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ternalis: m. pectoralis major, m. sternocleidomastoideus, lig. interclaviculare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lig. sternoclaviculare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uberositas coracoidea: lig. coracoclavicular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tuberculum conoideum: pars conoidea lig. coracoclaviculari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linea trapezoidea: pars trapezoidea lig. coracoclaviculari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mpressio lig. costoclavicularis: lig. costoclavicular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ulcus subclavius: m. subclaviu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HUMERUS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tuberculum majus: m. supraspinatus, m. infraspinatus, m. teres mino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inus: m. subscapulari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rista tuberculi majoris: m. pectoralis majo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inoris: m. latissimus dorsi, m. teres major, m. coracobrachialis (horní č.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uberositas deltoidea: m. deltoideus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epicondylus lat.: část svalů zadní a laterální skupiny předloktí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ed.: část svalů přední skupiny předloktí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RADIUS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uberositas radii: m. biceps brachi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ocessus styloideus: m. brachioradiali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žlábky šlachové (sulcus tendinis) na zadní ploše distálního konce radia lateromediálně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1. m. abd. pollicis longus et m. ext. pollicis brevis; 2. m. ext. carpi radialis longus et brevi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uberculum dorsale radi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m. extensor pollicis longus 4. m. ext. digitorum et m. ext. indici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ULNA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ocessus coronoideus: caput unare m. pronatoris tereti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lecranon: m. triceps brachii, caput ulnare m. flx. carpi ulnari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uberositas ulnae: m. brachialis, m. flx. digitorum spfc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rista m. supinatoris: m. supinato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rocessus styloideus: discus articularis art. radiocarpea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S SCAPHOIDEUM: tuberculum o.s.: m. abd. pollicis brevi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S TRAPEZIUM: tuberculum o.t.: m. opponens pollici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S HAMATUM: hamulus: m. flx. digiti minimi brevis, lig. pisohamatu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S PISIFORME: m. flx. carpi ulnaris, m. abd. digiti minimi, lig. pisometacarpeum, lig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pisohamatu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19:00Z</dcterms:created>
  <dc:creator>Veselková</dc:creator>
  <dc:description/>
  <cp:keywords/>
  <dc:language>en-US</dc:language>
  <cp:lastModifiedBy>Veselková</cp:lastModifiedBy>
  <dcterms:modified xsi:type="dcterms:W3CDTF">2011-09-27T09:19:00Z</dcterms:modified>
  <cp:revision>1</cp:revision>
  <dc:subject/>
  <dc:title>Úpony na kostech HK (stručný přehled)</dc:title>
</cp:coreProperties>
</file>