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y na web stránky pro začáteční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helpforenglish.cz/article/2007081601-anglictina-pro-zacatecniky-mapa-kurz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tea-learning.cz/anglictina-online/online-kurz-anglictiny-zdarma-pro-naproste-zacatecniky-total-beginners-kteri-nikdy-s-anglictinou-ani-nezacali-515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-academy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forenglish.cz/article/2007081601-anglictina-pro-zacatecniky-mapa-kurzu" TargetMode="External"/><Relationship Id="rId3" Type="http://schemas.openxmlformats.org/officeDocument/2006/relationships/hyperlink" Target="http://www.tea-learning.cz/anglictina-online/online-kurz-anglictiny-zdarma-pro-naproste-zacatecniky-total-beginners-kteri-nikdy-s-anglictinou-ani-nezacali-5150" TargetMode="External"/><Relationship Id="rId4" Type="http://schemas.openxmlformats.org/officeDocument/2006/relationships/hyperlink" Target="http://www.e-academ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1:00Z</dcterms:created>
  <dc:creator>Kovarikova</dc:creator>
  <dc:description/>
  <cp:keywords/>
  <dc:language>en-US</dc:language>
  <cp:lastModifiedBy>Kovarikova</cp:lastModifiedBy>
  <dcterms:modified xsi:type="dcterms:W3CDTF">2012-10-15T11:10:00Z</dcterms:modified>
  <cp:revision>1</cp:revision>
  <dc:subject/>
  <dc:title>Tipy na web stránky pro začátečníky</dc:title>
</cp:coreProperties>
</file>